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220"/>
        <w:gridCol w:w="3402"/>
      </w:tblGrid>
      <w:tr>
        <w:trPr/>
        <w:tc>
          <w:tcPr>
            <w:tcW w:w="3726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раснодарского  регионального отделения ООО «ВФЛА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 2021__ г.</w:t>
            </w:r>
          </w:p>
        </w:tc>
        <w:tc>
          <w:tcPr>
            <w:tcW w:w="3220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комитета соревнований 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  2021_ г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отдела спорта г.Анапа</w:t>
            </w:r>
          </w:p>
          <w:p>
            <w:pPr>
              <w:pStyle w:val="Style31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31"/>
              <w:spacing w:lineRule="auto" w:line="276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 2021___ г.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b/>
          <w:bCs/>
          <w:w w:val="103"/>
          <w:sz w:val="28"/>
          <w:szCs w:val="28"/>
        </w:rPr>
        <w:t>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О ПРОВЕДЕНИИ ОТКРЫТОГО ПЕРВЕНСТВА по ТРЕЙЛУ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МЕРНУАР-ФЕСТ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г.Анапа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2021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.ОБЩИЕ ПОЛОЖ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ткрытые забеги «МЕРНУАР-ФЕСТ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по виду лёгкой атлетики  трейл далее Марафон  проводится с целью: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сильнейших спортсменов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озможности участникам пробежать в природной  территории Анапского района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я населения к здоровому образу жизни и приобщения к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 массового бега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мероприятия: Региональны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мероприятия: Личное первенство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РОКИ И МЕСТО ПРОВЕДЕНИЯ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: г.Анапа,Витязево,Анапский район,Краснодарского края. Соревнования проводятся на территории береговой линии, которая состоит из песка.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ремя проведения марафона: 24-26.09.202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Место проведения,  г.Анапа. п.Витязев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сто финиша совмещено со стартом 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т места старта до финиша линейная дистанция идет вдоль моря и на местах разворота возвращается обратн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УКОВОДСТВО МАРАФОНОМ. ПРОВОДЯЩИЕ ОРГАНИЗАЦИ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осуществляет Оргкомитет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Оргкомитета входя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ялых Юрий Александрович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rt@73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+7-918-438-57-49)</w:t>
      </w:r>
      <w:r>
        <w:rPr>
          <w:rFonts w:cs="Times New Roman" w:ascii="Times New Roman" w:hAnsi="Times New Roman"/>
          <w:sz w:val="28"/>
          <w:szCs w:val="28"/>
        </w:rPr>
        <w:t xml:space="preserve"> и Егоров Андрей Юрьевич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mp81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возможно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Министерства спорта Краснодарского кра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утверждает данное Положение и программу Марафо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комитет отвечает з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стартовой и финишной площадки Марафона;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м маршруте Марафона;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амятных призов для вручения победителям и призерам Марафона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обеспечение судейст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с администрацией г.Анапа  и др структурами ;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истан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едатель оргкомитета соревнований - Вялых Юрий Александрович. 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МЕРОПРИЯТИЯ, ДИСТАНЦИИ И УСЛОВИЯ ДОПУ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Участником дистанций может стать любой желающий кому на 01.09.2021г исполнилось 18 лет, имеющий соответствующую подготовку, медицинский допуск с указанием  дистанции. Медицинский допуск   выдается учреждением имеющим лицензию.  Подачей заявки на участие, участник подтверждает, что он имеет соответствующий мед.допуск  и страховку, в случае подачи заявки представителем, в таком случае  представитель несет ответственность за проверку мед.допуска и страховки. Организационный комитет не отвечает за проверку мед.допуска и страховки у участника, а в случае если у участника отсутствует мед.допуск или страховка, но он принял участие в соревновании, то данный факт будет являться обманом и введение организаторов в заблуждение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МАРАФОН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09.2021 -Заезд к месту старта. Возможное проживание, согласно действующего ценообразования гостиничного комплекса «Песок и море» п.Витязево, ул.Скифская 28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1го и 2-гостарта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дарский край, г.Анапа,п.Витязево, ул.Скифская 28, пляжная территория «ДЮНЫ». Ближайшие аэропорты г. Краснодар 200км, г.Анапа 30км, ж/д станция г.Анапа 30км. Автобусное, постоянное маршрутное сообщение от вокзала г.Анапа. Получение номеров, стартовой информации и порядка прохождения дистанций, возможности ознакомления с треками дистанции, получение допуска к участию, электронного чипа (в случае его наличия) происходит в комиссии допуск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09.2021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7-00-18-30 работа комиссии по допус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-45 открытие мероприят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-00 Старт «Ночной четвертьмарафон «Луна»». Это звездная ночная встреча с морем и космос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-00 Час Сауны и бассейн отель «Песок и море»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-00 Награждение и коктейль пати бар-ресторан  «Песок и море»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.09.202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чаный марафон «МЕРНУАР»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00-5-45 Работа комиссии по допуску дистанции 80 км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45 Брифинг открытия дистанции 80к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-00 Старт 80км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:00-8:45; мандатная комиссия допуска и выдачи номера участник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45 Специальный брифинг (открытие и информация от главного судьи) перед стар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 общий, для всех дистанций 9:00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финишного коридор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9:00 — 18:00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финиша совмещено со стар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время для дистанции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/5/10км-3часа,24км-4часов, для дистанции 45км-7 часов,80км-11часов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-00 Награждение групп в баре-ресторане отеля «Песок и море»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-00 Лимонадно-музыкальная дискотека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9.20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00 Старт винного забега «БОЖОЛЕ РАН»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Соревнования могут быть быть отменены по решению оргкомитета, в случае возникновения угрозы здоровью участников.   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>. ОПРЕДЕЛЕНИЕ ПОБЕДИТЕЛЕЙ И ПРИЗЕРО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ение победителей и призеров в каждой группе  происходит по факту прихода на финиш и полученных данных от судей на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ь определяется по минимальному времени прохождения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обедители и призеры получают грамоты, медали и памятные призы от компании «Спорт Паутина» и партнеров соревнова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 Организаторы в течение 5 рабочих дней публикуют итоговые протоколы в вк группе марафон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 согласия или возникновения ошибки в протоколах, каждый может известить организаторов о желании внести корректировку. Главный судья принимает решение на основании поданного заявления и решения Аппеляционного жюри соревнований  и сообщает результат участни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 Оргкомитет  марафона не гарантируют получение личного результата каждым участником в следующих случа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 прикрепил номер не на передней части тела горизонтально земл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подошел к судье после финиша для сверки своего номе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частники на усмотрение главного судьи могут получить штрафное время равное 20 минутам, либо получить дисквалификацию за нахождение вне трассы, за движение в обратном направлении, за невыполнение условий и правила забега, за отсутствие выполнения требований судь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ирование проведения соревнований осуществляется за счет собственных средств  участников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ходы по командированию участников соревнований, тренеров, представителей команд (проезд к месту проведения соревнований и обратно, питание, проживание) – за счет командирующих организа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: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.04.2014 N353 а также правил по виду спорта «легкая атлетик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допускается только при наличие полиса обязательного страхования жизни и здоровья от несчастных случаев.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Ф от 01.03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34н. «О порядке организации медицинской помощи лицам, занимающимся физической культурой и спортом». 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комитет для проведения Марафона уведомляет необходимые структуры с МЧС, скорой медицинской помощью,  необходимые структуры ГИБДД и УВД о проведении массового мероприятия. Осуществляет контроль участников специалистом имеющим  медицинское образование. Привлекает волонтеров для размещения их на дистанции. Для помощи на дистанции устанавливается один контрольный пункт с возможностью оказания первой медицинской помощи, питания и отдыха участников.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и размещаются вдоль финишного коридора  в соответствии с правилами нахождения в зоне финиша. Правила будут вывешены в специальном месте «для зрителей». В соответствии с распорядком работы комплекса зрители  имеют возможность воспользоваться услугами данного комплекса. 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не несет ответственность за здоровье участников, зрителей и обслуживающего персонала. Также оргкомитет не отвечает за вред полученный участниками во время следования от мест проживания до места стар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се участники на регистрации-допуске подписывают документ об отсутствии каких-либо противопоказаний для участия в выбранной дистанции и личной ответственности за свое здоровье и безопасность, в случае необходимости проходят собеседование с судьей соревнования, а также измерение артериального давления. В случае отклонения артериального давления от нормы больше 15 единиц, судья имеет право не допустить участника на старт. Судья имеет право не допустить участника на старт также на свое усмотрение в случае не адекватного поведения участника, отсутствия ответов на задаваемые вопросы, нецензурной брани и наличии симптомов воздействия запрещённых препаратов или заболе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Участники обязаны соблюдать рекомендованные ИААФ  правила проведения соревнований по трейл-кроссу и иметь обязательное снаряжение в соответствии с правилом 252 п.2 «с»: 1.одеяло/ткань для выживания в холодных условиях(при температуре воздуха ниже 5 градусов),2.свисток,3.запас питания и воды. Оргкомитетом расширен список исходя из специфичных условий местности, поэтому участник обязан иметь дополнительно:  4.Заряженный телефон,, 5.Удостоверение личности(копия с указанием телефона близкого человека), 6.(для 24/45км и 80км)Аптечку: Спазмолитические препарат и анальгетик,   эластичный бинт рулон, пластырь рулон 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личие обязательного снаряжения отвечают сами участники или их представители. Проверка снаряжения может быть осуществлена судьями на старте, финише, на дистанции в любом месте. В случае отсутствия любой одной из указанных позиций участник получает штраф в размере 20 минут, а в случае отсутствия нескольких позиций, участник может получить санкцию исключения из соревнования.</w:t>
      </w:r>
    </w:p>
    <w:p>
      <w:pPr>
        <w:pStyle w:val="Normal"/>
        <w:autoSpaceDE w:val="false"/>
        <w:spacing w:before="0" w:after="0"/>
        <w:ind w:left="0" w:righ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ЕГИСТРАЦИЯИ ПОДАЧА ЗАЯВОК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Электронная регистрация участников  будет открыта с 25.11.2020 по 18.09.2021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>и других сайтах партнер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гистрация доступна в магазине «Спорт Паутина» г.Краснодар,ул.Коммунаров 108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  Участник считается зарегистрированным, если он заполнил заявку, предоставил необходимые для допуска документы, оплатил указанную сумму  и получил допуск судьи на мероприяти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УСЛОВИЯ ДОПУСКА К МАРАФОНУ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 участников к Соревнованию осуществляется при наличии документов, предоставляемых при получении пакета участник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стоверение личности, подтверждающее возраст участника (обязательно для всех участников), подпись участника об ответственност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1. ПОРЯДОК СТОИМОСТИ СТАРТОВОГО НОМЕРА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ая стоимость  включает расходы за: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астника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ая дистанция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а финише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на финише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 имеют право участвовать все жители Анапского района (по заверенным спискам отделом спорта) и участники  аккредитованных федераций легкой атлетики (согласно представленных списков), данное участие не включает медаль финишера,предоставленных до 01.08.202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определяется действующей ценой при регистрации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регистрации на других сайтах, цены устанавливаются с учетом договорных отношений с владельцами данных ресурсов и могут существенно отличаться от указанны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только персональная, с обязательным указанием телефона в разделе для организатор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ВОЗВРАТ  ВЗНОСА:</w:t>
      </w:r>
    </w:p>
    <w:p>
      <w:pPr>
        <w:pStyle w:val="Normal"/>
        <w:autoSpaceDE w:val="false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едварительная сумма, а также последующие суммы направленные участниками организатору расцениваются, как задаток взноса для выполнения поручения участника по  изготовлению медали и номера, подготовки стартово-финишной площадки для марафона, разметки выбранной дистанции специальной краской или лентами, обеспечения доставки питания и воды, получения необходимой информации. В случае отсутствия проведения марафона, по вине организатора, суммы возвращаются в полном обьеме за минусом банковских услуг.В иных случаях сумма не возвра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БРАЩ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работы соревнования, каждый имеет возможность написать отзыв или внести свои предложе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сделать заявление о нарушениях другим участником условий гонки.  Согласно данного заявления собирается Аппеляционное жюри и принимается окончательное реш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ДИСКВАЛИФИКАЦ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Все участники должны соблюдать международные правила легкой атлетики в дисциплине трейл. Нарушения будут подвергаться штрафу или дисквалификации по усмотрению главного судьи. Судейская коллегия оставляет за собой право дисквалифицировать участника в случае, есл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бежал под зарегистрированным номером другого бегу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е преодолел дистанцию в контрольное врем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 использовал подручное средство передвиже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ачал забег до официального старт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бежал без официального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выполнил или нарушил условия данного Положения и отклонился от официального трека дистанции более чем на 500 метр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муллинга(сопровождение участников), не указанных закладок,и другой  помощи со стороны, по заявлению другого участника возможно применение дисквалификац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зненная дисквалификация гонок от команды«СпортПаутины»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удет дисквалифицирован, если будет установлен факт мусора  на дистанции, оберток от конфет,использованных гелей ,батончиков, пластиковых предметов и др- дисквалифика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не соблюдал дорожную разметку и правил движения на проезжей части-дисквалификация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замечен в скрытой торговле,мошенничестве,кражах и других противоправных действиях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цензурной брани на мероприятии, нахождении в стартовом городке с симптомами алкогольного опьянения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 ИНФОРМАЦИОННЫЕ ИСТОЧНИК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Подробная информация о соревновании размещена на странице вконтакте ,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mernuar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2. За информацию на других информационных ресурсах Оргкомитет   ответственности не несет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Courier New"/>
    <w:charset w:val="cc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character" w:styleId="Style17">
    <w:name w:val="Текст выноски Знак"/>
    <w:qFormat/>
    <w:rPr>
      <w:rFonts w:ascii="Lucida Grande;Courier New" w:hAnsi="Lucida Grande;Courier New" w:eastAsia="MS Mincho;ＭＳ 明朝" w:cs="Lucida Grande;Courier New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MS Mincho;ＭＳ 明朝"/>
      <w:sz w:val="24"/>
      <w:szCs w:val="24"/>
    </w:rPr>
  </w:style>
  <w:style w:type="character" w:styleId="Style19">
    <w:name w:val="Тема примечания Знак"/>
    <w:qFormat/>
    <w:rPr>
      <w:rFonts w:eastAsia="MS Mincho;ＭＳ 明朝"/>
      <w:b/>
      <w:bCs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Символ нумерации"/>
    <w:qFormat/>
    <w:rPr>
      <w:lang w:val="en-US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14">
    <w:name w:val="Текст примечания1"/>
    <w:basedOn w:val="Normal"/>
    <w:qFormat/>
    <w:pPr>
      <w:spacing w:lineRule="atLeast" w:line="100"/>
    </w:pPr>
    <w:rPr>
      <w:sz w:val="24"/>
      <w:szCs w:val="24"/>
    </w:rPr>
  </w:style>
  <w:style w:type="paragraph" w:styleId="Style27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2">
    <w:name w:val="Цветная заливка - Акцент 1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0"/>
      <w:lang w:val="ru-RU" w:eastAsia="zh-CN" w:bidi="ar-S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73.ru" TargetMode="External"/><Relationship Id="rId3" Type="http://schemas.openxmlformats.org/officeDocument/2006/relationships/hyperlink" Target="mailto:jump8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Yuri</dc:creator>
  <dc:description/>
  <dc:language>en-US</dc:language>
  <cp:lastModifiedBy/>
  <cp:lastPrinted>2017-12-08T11:02:00Z</cp:lastPrinted>
  <dcterms:modified xsi:type="dcterms:W3CDTF">2019-06-22T11:51:37Z</dcterms:modified>
  <cp:revision>9</cp:revision>
  <dc:subject/>
  <dc:title/>
</cp:coreProperties>
</file>