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831205</wp:posOffset>
            </wp:positionH>
            <wp:positionV relativeFrom="paragraph">
              <wp:posOffset>113030</wp:posOffset>
            </wp:positionV>
            <wp:extent cx="809625" cy="1116330"/>
            <wp:effectExtent l="0" t="0" r="0" b="0"/>
            <wp:wrapTight wrapText="largest">
              <wp:wrapPolygon edited="0">
                <wp:start x="-4185" y="66"/>
                <wp:lineTo x="-4185" y="21298"/>
                <wp:lineTo x="25234" y="21298"/>
                <wp:lineTo x="25234" y="66"/>
                <wp:lineTo x="-4185" y="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5" t="-392" r="12323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pacing w:val="-4"/>
          <w:w w:val="114"/>
          <w:position w:val="15"/>
          <w:sz w:val="36"/>
          <w:szCs w:val="36"/>
        </w:rPr>
        <w:t xml:space="preserve">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spacing w:before="200" w:after="200"/>
        <w:jc w:val="center"/>
        <w:rPr/>
      </w:pPr>
      <w:r>
        <w:rPr>
          <w:rStyle w:val="Emphasis"/>
        </w:rPr>
        <w:t>ПОЛОЖЕНИЕ О СОРЕВНОВАНИЯХ ПО КОНКУРУ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-4"/>
          <w:w w:val="114"/>
          <w:position w:val="15"/>
          <w:sz w:val="36"/>
          <w:szCs w:val="36"/>
        </w:rPr>
      </w:pPr>
      <w:r>
        <w:rPr>
          <w:rFonts w:cs="Bookman Old Style" w:ascii="Bookman Old Style" w:hAnsi="Bookman Old Style"/>
          <w:b/>
          <w:spacing w:val="-4"/>
          <w:w w:val="114"/>
          <w:position w:val="15"/>
          <w:sz w:val="36"/>
          <w:szCs w:val="36"/>
        </w:rPr>
        <w:t>Спортивный клуб «Престиж»</w:t>
      </w:r>
    </w:p>
    <w:p>
      <w:pPr>
        <w:pStyle w:val="Normal"/>
        <w:shd w:fill="FFFFFF" w:val="clear"/>
        <w:tabs>
          <w:tab w:val="clear" w:pos="567"/>
          <w:tab w:val="left" w:pos="2160" w:leader="none"/>
          <w:tab w:val="right" w:pos="10101" w:leader="none"/>
        </w:tabs>
        <w:ind w:left="0" w:right="720" w:hanging="0"/>
        <w:rPr>
          <w:rFonts w:ascii="Bookman Old Style" w:hAnsi="Bookman Old Style" w:cs="Bookman Old Style"/>
          <w:b/>
          <w:b/>
          <w:bCs/>
          <w:spacing w:val="-4"/>
          <w:w w:val="114"/>
          <w:position w:val="15"/>
          <w:sz w:val="36"/>
          <w:szCs w:val="36"/>
        </w:rPr>
      </w:pPr>
      <w:r>
        <w:rPr>
          <w:rFonts w:cs="Bookman Old Style" w:ascii="Bookman Old Style" w:hAnsi="Bookman Old Style"/>
          <w:b/>
          <w:bCs/>
          <w:spacing w:val="-4"/>
          <w:w w:val="114"/>
          <w:position w:val="15"/>
          <w:sz w:val="36"/>
          <w:szCs w:val="36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bCs/>
          <w:spacing w:val="-4"/>
          <w:w w:val="114"/>
          <w:position w:val="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4"/>
          <w:w w:val="114"/>
          <w:position w:val="8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</w:rPr>
        <w:t>Место проведения</w:t>
      </w:r>
      <w:r>
        <w:rPr/>
        <w:t>: Пермский край, Добрянский район, д. Залесная, ул. Заводская, 4.</w:t>
      </w:r>
    </w:p>
    <w:p>
      <w:pPr>
        <w:pStyle w:val="Normal"/>
        <w:shd w:fill="FFFFFF" w:val="clear"/>
        <w:tabs>
          <w:tab w:val="clear" w:pos="567"/>
          <w:tab w:val="left" w:pos="2160" w:leader="none"/>
          <w:tab w:val="right" w:pos="10101" w:leader="none"/>
        </w:tabs>
        <w:ind w:left="0" w:right="720" w:hanging="0"/>
        <w:rPr/>
      </w:pPr>
      <w:r>
        <w:rPr/>
        <w:t xml:space="preserve"> </w:t>
      </w:r>
      <w:r>
        <w:rPr>
          <w:bCs/>
        </w:rPr>
        <w:t>Телефон: +7-912-78-269-43</w:t>
      </w:r>
    </w:p>
    <w:p>
      <w:pPr>
        <w:pStyle w:val="Normal"/>
        <w:spacing w:before="100" w:after="100"/>
        <w:rPr/>
      </w:pPr>
      <w:r>
        <w:rPr>
          <w:b/>
        </w:rPr>
        <w:t>Дата проведения</w:t>
      </w:r>
      <w:r>
        <w:rPr/>
        <w:t>: 07 февраля 2021 года.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19г.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9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1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ополнительные условия с целью предупреждения распространения коронавирусной инфекц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На всей территории турнира обязательно ношение защитных перчаток и медицинской маски (кроме периода нахождения на лошади и участия в соревнованиях)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\или признаками респираторных заболеваний (кашель, насморк). Занесение результатов «входного фильтра» и ежедневных осмотров вносится в «Журнал здоровья»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бязательным является соблюдение социальной дистанции 1,5 м для всех участников соревнований, сопровождающих их лиц, представителей команд, судейской коллегии.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b/>
                <w:i/>
              </w:rPr>
              <w:t xml:space="preserve">Спортивный клуб «Престиж» </w:t>
            </w:r>
            <w:r>
              <w:rPr>
                <w:i/>
              </w:rPr>
              <w:t>Пермский край, Добрянский район, д. Залесная, ул. Заводская, 4.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жгихина Ольга Михайловна +7 (912) 886-27-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лахова Ольга Викторовна +7 (912) 480-52-57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1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1"/>
        <w:gridCol w:w="1366"/>
        <w:gridCol w:w="2348"/>
      </w:tblGrid>
      <w:tr>
        <w:trPr>
          <w:trHeight w:val="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рова Юлия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>
          <w:trHeight w:val="671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лахова Ольга Викторовна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рсова Мария Михайловна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7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вых Екатерина Владиславовн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трова Юлия Алексеев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ественны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лац – 40м*60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ОПУСК К УЧАСТИЮ В СОРЕВНОВАНИЯХ:</w:t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703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100 см «На чистоту и резвость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80 см, 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спортсмены 2011-2007 г.р.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8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80см и выше)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дварительные заявки подаются до </w:t>
      </w:r>
      <w:r>
        <w:rPr>
          <w:b/>
          <w:bCs/>
          <w:i/>
          <w:iCs/>
        </w:rPr>
        <w:t>05 февраля 2021г</w:t>
      </w:r>
      <w:r>
        <w:rPr>
          <w:b/>
          <w:i/>
        </w:rPr>
        <w:t>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kprestige.competition@yandex.ru</w:t>
        </w:r>
      </w:hyperlink>
      <w:r>
        <w:rPr/>
        <w:t xml:space="preserve"> или по номеру телефона +7 912 88 62 720 Ожгихина Ольга Михайловна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Окончательные заявки подаются на мандатной комиссии </w:t>
      </w:r>
      <w:r>
        <w:rPr>
          <w:b/>
          <w:bCs/>
          <w:i/>
        </w:rPr>
        <w:t>с 08:00 до 09:00 07 февраля 2021г</w:t>
      </w:r>
      <w:r>
        <w:rPr>
          <w:bCs/>
        </w:rPr>
        <w:t xml:space="preserve">. </w:t>
      </w:r>
      <w:r>
        <w:rPr>
          <w:color w:val="000000"/>
          <w:shd w:fill="FFFFFF" w:val="clear"/>
        </w:rPr>
        <w:t xml:space="preserve">Оплата стартового взноса в день проведения соревнования на месте проведения мероприятия. </w:t>
      </w:r>
      <w:r>
        <w:rPr>
          <w:bCs/>
        </w:rPr>
        <w:t xml:space="preserve">Возможно подтверждение предварительной заявки по телефону </w:t>
      </w:r>
      <w:r>
        <w:rPr/>
        <w:t>+7 912 88 62 720</w:t>
      </w:r>
      <w:r>
        <w:rPr>
          <w:bCs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hyperlink r:id="rId4">
        <w:r>
          <w:rPr>
            <w:rStyle w:val="InternetLink"/>
          </w:rPr>
          <w:t>skprestige.competition@yandex.ru</w:t>
        </w:r>
      </w:hyperlink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bCs/>
        </w:rPr>
        <w:t>до 05 февраля 2021 года.</w:t>
      </w:r>
    </w:p>
    <w:p>
      <w:pPr>
        <w:pStyle w:val="Normal"/>
        <w:ind w:left="0" w:right="0"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заявка по форме</w:t>
      </w:r>
    </w:p>
    <w:p>
      <w:pPr>
        <w:pStyle w:val="Normal"/>
        <w:numPr>
          <w:ilvl w:val="0"/>
          <w:numId w:val="6"/>
        </w:numPr>
        <w:rPr/>
      </w:pPr>
      <w:r>
        <w:rPr/>
        <w:t>паспорт(а) лошади или плем.свидетельство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или копия свидетельства о рождении/паспорта;</w:t>
      </w:r>
    </w:p>
    <w:p>
      <w:pPr>
        <w:pStyle w:val="Normal"/>
        <w:numPr>
          <w:ilvl w:val="0"/>
          <w:numId w:val="6"/>
        </w:numPr>
        <w:rPr/>
      </w:pPr>
      <w:r>
        <w:rPr/>
        <w:t>для спортсменов, которым на день проведения соревнования не исполнилось 18 лет, требуется письменное разрешен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11"/>
        <w:numPr>
          <w:ilvl w:val="0"/>
          <w:numId w:val="6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страховой полис;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ипировка всадника – шлем для верховой езды, белые бриджи, сапоги с гладкой подошвой и каблуком 1-2см (или ботинки с гладкой подошвой и каблуком 1-2см + краги), для детей до 14лет - защитный жилет. </w:t>
      </w:r>
    </w:p>
    <w:p>
      <w:pPr>
        <w:pStyle w:val="Normal"/>
        <w:ind w:left="567" w:right="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НИМАНИЕ! Всадники с неправильно подогнанным шлемом или неподходящей обуви не будут допущены до старта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left="0" w:right="0" w:firstLine="567"/>
        <w:jc w:val="both"/>
        <w:rPr/>
      </w:pPr>
      <w:r>
        <w:rPr/>
        <w:t>Судейской коллегии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2015 г.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на лошадь может стартовать не более трех раз в день. На усмотрение Главного судьи, может быть разрешен четвертый старт лошади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не могут участвовать лошади моложе 2018г.р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1"/>
        <w:gridCol w:w="3227"/>
        <w:gridCol w:w="492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ия допус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7.02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 первого маршру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</w:t>
            </w:r>
            <w:r>
              <w:rPr>
                <w:bCs/>
              </w:rPr>
              <w:t>– 100 см «На чистоту и резвость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–</w:t>
            </w:r>
            <w:r>
              <w:rPr>
                <w:bCs/>
              </w:rPr>
              <w:t xml:space="preserve"> 80 см, «На чистоту и резвость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спортсмены 2011-2007 г.р.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 «Крестовины», «На чистоту и резвость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и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портсмены 2011-2007 г.р.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нее не принимавшие участие в конкуре 80см и выш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Зачет –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спортсмены, ранее не принимавшие участие в конкуре 80см и выше)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left="0" w:right="0"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left="0" w:right="0"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left="0" w:right="0" w:firstLine="567"/>
        <w:jc w:val="both"/>
        <w:rPr/>
      </w:pPr>
      <w:r>
        <w:rPr>
          <w:bCs/>
        </w:rPr>
        <w:t xml:space="preserve">Утвержденные протоколы соревнований (технические результаты) будут выложены в группе ВК Спортивного клуба «Престиж» </w:t>
      </w:r>
      <w:hyperlink r:id="rId5">
        <w:r>
          <w:rPr>
            <w:rStyle w:val="InternetLink"/>
          </w:rPr>
          <w:t>https://vk.com/kskprestigeperm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розетками, дипломами соответствующих степеней.</w:t>
            </w:r>
          </w:p>
          <w:p>
            <w:pPr>
              <w:pStyle w:val="2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розетками, дипломами соответствующих степеней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по окончанию соревнований в пеше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амостоятельное бронирование гостиниц в г. Перми или пос. Полазна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bCs/>
          <w:i/>
          <w:iCs/>
          <w:u w:val="single"/>
        </w:rPr>
        <w:t>07 февраля 2021 года</w:t>
      </w:r>
      <w:r>
        <w:rPr/>
        <w:t>. Стоимость 500 рублей без фуража. В стоимость входит уборка денник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должны быть отправлены вместе с предварительными заявками на участие в соревнованиях.</w:t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Разумова Марина Игоревна +7 (902) 479-42-82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11"/>
        <w:ind w:left="0" w:right="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 Аренда лошади на соревнования для спортсменов клуба 500р, для владельцев членской карты Спортивного клуба «Престиж» – бесплат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плата взноса за участие/стартового взноса, означает отказ спортсмена от участия в турнире/соревнова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лата стартового взноса в день проведения соревнования на месте проведения мероприятия до 9:00</w:t>
      </w:r>
      <w:r>
        <w:rPr>
          <w:color w:val="000000"/>
          <w:shd w:fill="FFFFFF" w:val="clear"/>
        </w:rPr>
        <w:t>.</w:t>
      </w:r>
    </w:p>
    <w:p>
      <w:pPr>
        <w:pStyle w:val="211"/>
        <w:ind w:left="0" w:right="0" w:firstLine="5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Внимание! При отказе участника от выступления после завершения работы мандатной комиссии стартовый взнос возврату не подлежит, за исключением случаев подозрения на колики и травмы лошади или всадника.</w:t>
      </w:r>
    </w:p>
    <w:p>
      <w:pPr>
        <w:pStyle w:val="211"/>
        <w:ind w:left="0" w:right="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луб «Престиж» несет расходы по транспортировке барьеров, оплате судейства соревнований, оплате врача, предоставление наградной атрибутики, оплате громкой связи и т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2007 года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8"/>
        <w:b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12">
    <w:name w:val="Текст примечания1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prestige.competition@yandex.ru" TargetMode="External"/><Relationship Id="rId4" Type="http://schemas.openxmlformats.org/officeDocument/2006/relationships/hyperlink" Target="mailto:skprestige.competition@yandex.ru" TargetMode="External"/><Relationship Id="rId5" Type="http://schemas.openxmlformats.org/officeDocument/2006/relationships/hyperlink" Target="https://vk.com/kskprestigeper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костя</dc:creator>
  <dc:description/>
  <dc:language>en-US</dc:language>
  <cp:lastModifiedBy/>
  <cp:lastPrinted>2019-02-14T12:21:00Z</cp:lastPrinted>
  <dcterms:modified xsi:type="dcterms:W3CDTF">2021-01-15T05:15:47Z</dcterms:modified>
  <cp:revision>47</cp:revision>
  <dc:subject/>
  <dc:title>«СОГЛАСОВАНО»</dc:title>
</cp:coreProperties>
</file>