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итель серии «100</w:t>
      </w:r>
      <w:r>
        <w:rPr>
          <w:lang w:val="en-US"/>
        </w:rPr>
        <w:t>zabegov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В. А. Айрап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      " _____________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(проект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СОРЕВНОВА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 ТРЕЙЛУ И СКАЙРАННИНГУ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И ЧЕМПИОНАТА ГОРОДА КИСЛОВОДСКА ПО СКАЙРАННИНГУ (в дисциплине скайраннинг-гонка, код дисциплины 0550121811Л)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«СЕКРЕТ ШЕ100ГО КИЛОМЕТРА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Цели проведения мероприят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пуляризация и пропаганда здорового образа жизни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Развитие физкультурного и спортивного движения в регионе и за его предел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дачи проведения мероприят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Вовлечение в регулярные занятия физической культурой и спортом широких слоев населения и поощрение к дальнейшим занят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Выявление и награждение максимально возможного количества участников призовых катег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сроки провед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ероприятие проводится 13-14 марта 2021 года в городе-курорте Кисловодске Ставропольского края, въездной  район. Место старта и финиша расположено напротив стелы на въезде в город (трасса А-157) (см. схему, а также иную информацию 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lub</w:t>
        </w:r>
        <w:r>
          <w:rPr>
            <w:rStyle w:val="InternetLink"/>
            <w:sz w:val="26"/>
            <w:szCs w:val="26"/>
          </w:rPr>
          <w:t>_100</w:t>
        </w:r>
        <w:r>
          <w:rPr>
            <w:rStyle w:val="InternetLink"/>
            <w:sz w:val="26"/>
            <w:szCs w:val="26"/>
            <w:lang w:val="en-US"/>
          </w:rPr>
          <w:t>zabegov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stagr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100</w:t>
        </w:r>
        <w:r>
          <w:rPr>
            <w:rStyle w:val="InternetLink"/>
            <w:sz w:val="26"/>
            <w:szCs w:val="26"/>
            <w:lang w:val="en-US"/>
          </w:rPr>
          <w:t>zabego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fficia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бщую организацию, руководство, проведение соревнования осуществляет «100</w:t>
      </w:r>
      <w:r>
        <w:rPr>
          <w:sz w:val="26"/>
          <w:szCs w:val="26"/>
          <w:lang w:val="en-US"/>
        </w:rPr>
        <w:t>zabegov</w:t>
      </w:r>
      <w:r>
        <w:rPr>
          <w:sz w:val="26"/>
          <w:szCs w:val="26"/>
        </w:rPr>
        <w:t xml:space="preserve">» - ИП Айрапетов Владимир Александрович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Директор соревнования – Айрапетов Владимир Александрович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Главный судья Чемпионата города Кисловодска по скайраннингу - Кобыляцкий Николай Григорьевич, СВ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Соревнование проводится при поддержке Управления по физической культуре и спорту администрации города-курорта Кисловод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грамма мероприят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 xml:space="preserve">13 марта 2021 г.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-00 – 11-15 – непосредственная регистрация участников (дистанций как первого, так и второго дня), выдача стартовых пакетов (район места старта-финиша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-15 – открытие мероприят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-00 – старт участников дистанций трейла 9 км и 20 к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5-00 – награждение победителей и призер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 марта 2021 г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-00 – 11.30 – непосредственная регистрация участников дистанции скайраннинга, выдача стартовых пакетов (район места старта-финиш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-00 – старт участников дистанции скайраннинга 16 км: открытого старта, а также участников Чемпионата города Кисловодска по скайраннингу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-00 – награждение победителей и призеров. Закрытие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Информация о дистанциях и трассах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Участник на свое усмотрение выбирает для преодоления либо одну из двух предусмотренных дистанций первого дня мероприятия, либо одну из дистанций первого дня плюс дистанцию второго дня, либо дистанцию второго д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день (13 марта 2021 г.)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трейл 9 км, суммарный набор высоты – 275 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рейл 20 км, суммарный набор высоты – 480 м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день (14 марта 2021 г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кайраннинг-гонка 16 км, суммарный набор высоты – 950 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арт и финиш дистанций расположены на высоте 730 метров над уровнем моря. Трассы проходят по сильно пересеченной местности лесных массивов и открытых участков местности. Основное покрытие – грунтовые и каменистые дороги и тропы. На трассе скайраннинга встречаются небольшие участки бездорожья (грунт, трава, мелкие камни). Каждая дистанция проложена в один круг, промаркирована на всем протяжении. Места старта и финиша совмеще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питания (вода, фрукты) предусмотрены на трассах дистанций и в районе старта-финиша. Помимо этого после финиша будет организован бесплатный сладкий сто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время (лимит) прохождения дистанции трейла 9 км – 2 часа, дистанции трейла 20 км – 4 часа, дистанции скайраннинга – 3,5 ча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хемы трасс и другую информацию см. 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club</w:t>
        </w:r>
        <w:r>
          <w:rPr>
            <w:rStyle w:val="InternetLink"/>
            <w:sz w:val="26"/>
            <w:szCs w:val="26"/>
          </w:rPr>
          <w:t>_100</w:t>
        </w:r>
        <w:r>
          <w:rPr>
            <w:rStyle w:val="InternetLink"/>
            <w:sz w:val="26"/>
            <w:szCs w:val="26"/>
            <w:lang w:val="en-US"/>
          </w:rPr>
          <w:t>zabegov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nstagr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100</w:t>
        </w:r>
        <w:r>
          <w:rPr>
            <w:rStyle w:val="InternetLink"/>
            <w:sz w:val="26"/>
            <w:szCs w:val="26"/>
            <w:lang w:val="en-US"/>
          </w:rPr>
          <w:t>zabegov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fficial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6. Требования к участникам, условия их допуска. Заявки и регистрац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К участию в мероприятии на все дистанции допускаются все желающие, достигшие совершеннолетнего возраста и отвечающие иным требованиям, предъявляемым настоящим Положением, при этом в зачет Чемпионата города Кисловодска по скайраннингу принимаются участники, имеющие постоянную регистрацию по месту жительства в городе Кисловодске (без предъявления требования к спортивной квалификаци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2. Зачет на дистанциях трейла производится по следующим категория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чины – абсолютная категор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щины – абсолютная категория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жчины – от 18 до 40 лет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Женщины – от 18 до 40 лет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жчины – 40 лет и старше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Женщины – 40 лет и стар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т на дистанции скайраннинга производится в следующих категория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чины – абсолютная категори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нщины – абсолютная категор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 Возраст участника определяется на день проведения меропри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 Для допуска к участию в мероприятии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4.1. Подать заявку на Интернет-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15130</w:t>
        </w:r>
      </w:hyperlink>
      <w:r>
        <w:rPr>
          <w:sz w:val="26"/>
          <w:szCs w:val="26"/>
        </w:rPr>
        <w:t xml:space="preserve"> с указанием требуемой информации. В случае неподачи такой заявки, участник может быть допущен к участию в мероприятии без гарантии вручения ему почетной медали на финише и полного стартового пакета. Однако при этом участник не теряет право на получение приза (призов) в случае занятия им призового места (призовых мес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4.2. Пройти непосредственную регистрацию (в день проведения мероприятия), в ходе которой участник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документ, удостоверяющий личность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заявление об отсутствии претензий к организатору и о даче согласия на обработку персональных да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справку о состоянии здоровья, подтверждающую, что участник допущен к участию в соревнованиях на дистанцию, длина которой равна или превышает выбранную им дистанцию (дистанции) настоящего мероприятия. Справка должна быть выдана не ранее, чем за 6 месяцев до даты проведения настоящего мероприятия. Принимается подлинник справки, либо копия при представлении подли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- Уплачивает стартовый взнос за участие в мероприятии. Размер стартового взноса за участие на дистанции трейла 9 км составляет 1300 (одну тысячу триста) рублей, на дистанции трейла 20 км – 1700 (одну тысячу семьсот) рублей, на дистанции скайраннинга – 1500 (одну тысячу пятьсот) рублей. Уплата стартового взноса осуществляется наличным платежом в кассу на месте непосред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5. После выполнения действий, указанных в п. 6.4.1. и 6.4.2. настоящего Положения, участнику выдается стартовый пакет, включающий номер участника, комплект булавок, информационные и иные материалы, воду, шоколад и др. (окончательный набор стартовых пакетов будет определяться на день проведения мероприятия), и участник считается допущенным к старту. Без номера, закрепленного поверх наружного слоя верхней одежды, участник к старту не допуска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ределение победителей и призер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Победители и призеры определяются в вышеуказанных возрастных и абсолютных категориях по времени преодоления дистанции – отдельно на каждой из дистанц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Все участники, закончившие свои дистанции, награждаются почетными медал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2. Участники, занявшие с 1-е по 3-е места в абсолютной категории среди мужчин и с 1-е по 3-е места в абсолютной категории среди женщин, награждаются денежными или иными призами отдельно на каждой из дистанций. Размеры денежных призов зависят от размера призового фонда, формируемого за счет стартовых взносов участни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Участники дистанций трейла, занявшие с 1-е по 3-е места в возрастных категориях среди мужчин и с 1-е по 3-е места в возрастных категориях среди женщин, награждаются специальными призами отдельно на каждой из указанных дистан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4. Участники дистанций трейла, занявшие призовые места как в абсолютной, так и в возрастной категориях, награждается в обеих категор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5. Отдельно награждаются участники Чемпионата города Кисловодска по скайраннингу, занявшие с 1-е по 3-е места среди мужчин и с 1-е по 3-е места среди женщи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.6. Помимо перечисленного, специальными утешительно-поощрительными призами награждаются участники, занявшие 100-е место в абсолютной категории среди мужчин и 100-е место в абсолютной категории среди женщин отдельно на каждой из дистанций. Награждение этими призами производится независимо от того, являются ли указанные участники призерами в возрастных категория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7. В дополнение к вышеперечисленным призам возможно учреждение добавоч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овые расход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Расходы на организацию и проведение мероприятия осуществляются за счет собственных средств организатора, а также стартовых взносов за участие в мероприят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Расходы на проезд, размещение, питание, оплату стартового взноса несут командирующие организации или сами участник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. Медицинское обеспеч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. Безопасность мероприятия будет обеспечиваться силами МЧС, МВД, бригадой скорой медицинской помощ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Участники мероприятия обязаны следить за состоянием своего здоровья, включая прохождение медицинского обследования на предмет наличия противопоказаний к физическим нагрузкам, быть внимательными и осторожными при прохождении дистан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 При необходимости участники во время проведения мероприятия обеспечиваются медицинской помощ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 всех вопросах, не урегулированных настоящим Положением, надлежит руководствоваться нормами действующего законодательства, иными актами и обычно предъявляемыми требования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Изменения в настоящее Положение могут быть внесены организатором, который должен принять возможные меры по своевременному информированию об этом участников меропри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ТОЯЩЕЕ ПОЛОЖЕНИЕ ЯВЛЯЕТСЯ ОФИЦИА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ЗОВОМ-ПРИГЛАШЕНИЕМ НА МЕРОПРИЯТ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com/club_100zabegov" TargetMode="External"/><Relationship Id="rId3" Type="http://schemas.openxmlformats.org/officeDocument/2006/relationships/hyperlink" Target="http://www.instagram.com/100zabegov_official" TargetMode="External"/><Relationship Id="rId4" Type="http://schemas.openxmlformats.org/officeDocument/2006/relationships/hyperlink" Target="http://www.vk.com/club_100zabegov" TargetMode="External"/><Relationship Id="rId5" Type="http://schemas.openxmlformats.org/officeDocument/2006/relationships/hyperlink" Target="http://www.instagram.com/100zabegov_official" TargetMode="External"/><Relationship Id="rId6" Type="http://schemas.openxmlformats.org/officeDocument/2006/relationships/hyperlink" Target="http://www.orgeo.ru/event/151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2:00Z</dcterms:created>
  <dc:creator>Admin</dc:creator>
  <dc:description/>
  <cp:keywords/>
  <dc:language>en-US</dc:language>
  <cp:lastModifiedBy>Admin</cp:lastModifiedBy>
  <dcterms:modified xsi:type="dcterms:W3CDTF">2021-02-01T11:25:00Z</dcterms:modified>
  <cp:revision>87</cp:revision>
  <dc:subject/>
  <dc:title>Положение.</dc:title>
</cp:coreProperties>
</file>