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областной общественной организации «Федерация спортивного ориентирова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 /Р.А. Рыболов/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С.А. Мяус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_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1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ind w:right="3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Директор ГАУДО «Кузбасский центр детского и юношеского туризма и экскурс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557530</wp:posOffset>
                  </wp:positionV>
                  <wp:extent cx="865505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10185</wp:posOffset>
                  </wp:positionV>
                  <wp:extent cx="1457325" cy="1476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position w:val="6"/>
                <w:sz w:val="28"/>
              </w:rPr>
              <w:t>Директор ГАУДО «Детский оздоровительно-образовательный (профильный) центр «Сибирская сказ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righ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О.Ф. Галеев/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________ /А.В. Мешков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 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Первенстве Кузбасса</w:t>
      </w:r>
    </w:p>
    <w:p>
      <w:pPr>
        <w:pStyle w:val="TextBody"/>
        <w:rPr>
          <w:szCs w:val="28"/>
        </w:rPr>
      </w:pPr>
      <w:r>
        <w:rPr>
          <w:szCs w:val="28"/>
        </w:rPr>
        <w:t>по спортивному ориентированию</w:t>
      </w:r>
    </w:p>
    <w:p>
      <w:pPr>
        <w:pStyle w:val="TextBody"/>
        <w:rPr/>
      </w:pPr>
      <w:r>
        <w:rPr>
          <w:szCs w:val="28"/>
        </w:rPr>
        <w:t xml:space="preserve">(лыжные дисциплины) </w:t>
      </w:r>
    </w:p>
    <w:p>
      <w:pPr>
        <w:pStyle w:val="TextBody"/>
        <w:rPr/>
      </w:pPr>
      <w:r>
        <w:rPr>
          <w:szCs w:val="28"/>
        </w:rPr>
        <w:t>(см. в РКП № 437-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40005511Я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енство Кузбасса по спортивному ориентированию (далее – спортивные соревнования) проводятся в соответствии с региональным календарным планом официальных спортивных мероприятий, проводимых на территории Кузбасса в 2021 году (№ 437-1 в РКП).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соревнований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Спортивное ориентирование» (номер-код вида спорта – 0840005511Я), спортивные дисциплины: лыжная гонка-спринт (номер код 0830133811Я), лыжная гонка-классика (номер-код 0830143811Я), лыжная гонка-многодневная (номер-код 0830173811Я), настоящим Положением и «Информационным бюллетенем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опаганды здорового образа жизни, гражданского и патриотического воспитания молодежи, развития и повышения спортивного мастерства участников, выявления сильнейших спортс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5 по 11 марта 2021 года в Новокузнецком районе на базе Государственного автономного учреждения дополнительного образования «Детский оздоровительно-образовательный (профильный) центр «Сибирская сказка» (ГАУДО ДООЦ «Сибирская сказка»), Новокузнецкий район, с. Костенково (координаты: N 53.648849, Е 86.82045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роведением соревнований осуществляют Министерство физической культуры и спорта Кузбасса и Кемеровская областная общественная организация «Федерация спортивного ориентирования». Непосредственное проведение соревнований и судейство соревнований возлагается на Государственное автономное учреждение дополнительного образования детей «Кузбасский центр детского и юношеского туризма и экскурсий» (ГАУДО КЦДЮТЭ) и главную судейскую коллегию (ГСК), утвержденную Министерством физической культуры и спорта Кузбасса и КООО «Федерация спортивного ориентир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удья –  Башмакова И.А., СС1К, г. Кемеро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32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 соревнованиям допускаются делегации 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збасса</w:t>
      </w:r>
      <w:r>
        <w:rPr>
          <w:sz w:val="28"/>
          <w:szCs w:val="28"/>
        </w:rPr>
        <w:t>.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делегации: тренер – представитель, спортсмены. Количество спортсменов в делегации </w:t>
      </w:r>
      <w:r>
        <w:rPr>
          <w:sz w:val="28"/>
          <w:szCs w:val="28"/>
          <w:lang w:val="ru-RU"/>
        </w:rPr>
        <w:t>необходимо согласовать с организатор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егация размещается на базе ГАУДО ДООЦ «Сибирская сказка», организация питания производится в столовой этой организации.</w:t>
      </w:r>
      <w:r>
        <w:br w:type="page"/>
      </w:r>
    </w:p>
    <w:p>
      <w:pPr>
        <w:pStyle w:val="32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оревнованиях устанавливаются следующие возрастные категории: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6"/>
        <w:gridCol w:w="2439"/>
      </w:tblGrid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ды рождения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 до 15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7 и младше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Юноши/девушки до 18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6</w:t>
            </w:r>
          </w:p>
        </w:tc>
      </w:tr>
    </w:tbl>
    <w:p>
      <w:pPr>
        <w:pStyle w:val="32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й дисциплине соревнований спортсмен может участвовать только один раз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исциплины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43"/>
        <w:gridCol w:w="1577"/>
      </w:tblGrid>
      <w:tr>
        <w:trPr>
          <w:trHeight w:val="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4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ВРВ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 наград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– спри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33811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– клас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43811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– многодне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3811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«лыжная гонка – классика» предусматривает квалификационный забег, место спортсмена в финале определяется по раздельному принципу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иды программы «Лыжная гонка – спринт» и «Лыжная гонка – классика» являются прологами к виду программы «Лыжная гонка – многодневная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атрибути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ждой делегации необходимо иметь единую парадную форму, символику муниципального образования Кузбас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Условия подведения результатов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производится согласно п. 7.1 Правил; в дисциплине «Лыжная гонка-многодневная» – по выделенному принцип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дипломами и медалями Министерства физической культуры и спорта Кузбас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осуществляются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награждению победителей и призеров соревнований грамотами осуществляются министерство физической культуры и спорта Кузбасс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соревнований (проезд к месту проведения и обратно, питание в пути следования, страхование) несут командирующие орган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11.1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ряжение Губернатора Кемеровской области - Кузбасса от 2 сентября 2020 года № 141 «О внесении изменения в распоряжение Губернатора Кемеровской области - Кузбасса от 11.06.2020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ряжение Губернатора Кемеровской области - Кузбасса от 21 декабря 2020 года № 193-рг «О снятии отдельных ограничен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ида спорта «Спортивное ориентирование», утвержденные приказом Министерства спорта Российской Федерации от 03 мая 2017 года №40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СК соревнований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техники безопасности мест проведения тренировок и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 профилактике спортивного травматизма и безопасности подготовки и проведения соревнования в целом (ответственный – главный судья соревнов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осуществляет охранная организация ГАУДО ДООЦ «Сибирская сказ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дицинского обслуживания в период проведения соревнований обеспечивает врач ГАУДО КЦДЮТЭ в соответствии с приказом Министерства здравоохранения и социального развития Российской Федерации от 09.08.2010г. № 613н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во время проведения тренировок, при подготовке и проведении соревнований в соответствии с нормами действующего законодательств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мещение (проживание) и питание спортсменов в дни проведения соревнован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сут ГАУДО ДООЦ «Сибирская сказка» и представители коман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ГСК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одачи заяв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оревнований в комиссию по допуску участников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(приложение 1), заверенная печатями медицинского учреждения и командирующей организации или справка – допуск к соревнованиям по спортивному ориентированию, заверенная печатью врача и медицинского учреждения на каждого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командирующей организации на участие в соревнованиях, заверенный печатью и подписью руководителя и возложением ответственности за жизнь и здоровье участников соревнований на руководителя коман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участников или свидетельства о рождении (оригин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книжки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говор о страховании от несчастных случаев жизни и здоровья (оригинал) или страховые полисы от несчастного случая (на каждого участни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ознакомлении участников и тренеров с «Инструкцией по ТБ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ли несоответствия требованиям вышеперечисленных документов, участник (делегация) до участия в соревнованиях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на участие (приложение 2) подается в срок до 17 февраля 2021 года по </w:t>
      </w:r>
      <w:r>
        <w:rPr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</w:rPr>
          <w:t>ocdut42@mail.ru</w:t>
        </w:r>
      </w:hyperlink>
      <w:r>
        <w:rPr>
          <w:sz w:val="28"/>
          <w:szCs w:val="28"/>
        </w:rPr>
        <w:t xml:space="preserve"> и через электронный сервис</w:t>
      </w:r>
      <w:r>
        <w:rPr/>
        <w:t xml:space="preserve"> </w:t>
      </w:r>
      <w:hyperlink r:id="rId5">
        <w:r>
          <w:rPr>
            <w:rStyle w:val="InternetLink"/>
          </w:rPr>
          <w:t>https://orgeo.ru/</w:t>
        </w:r>
      </w:hyperlink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Информационный бюллетень», «Параметры дистанций», «Регламент стартов» и другая дополнительная информация будут размещены на сайта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О «Федерация спортивного ориентирования»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vivatkuzbas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ГАУДО КЦДЮТЭ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http://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kuztur</w:t>
        </w:r>
        <w:r>
          <w:rPr>
            <w:rStyle w:val="InternetLink"/>
            <w:b/>
            <w:color w:val="000000"/>
            <w:sz w:val="28"/>
            <w:u w:val="none"/>
          </w:rPr>
          <w:t>42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narod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Первенства Кузбасса по спортивному ориентированию (лыжн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    </w:t>
        <w:tab/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bCs/>
        </w:rPr>
      </w:pPr>
      <w:r>
        <w:rPr>
          <w:bCs/>
        </w:rPr>
        <w:t>Приложение: 1. Документы о квалификации, 2.Медицинский допуск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лавную судейскую коллегию </w:t>
      </w:r>
    </w:p>
    <w:p>
      <w:pPr>
        <w:pStyle w:val="Normal"/>
        <w:ind w:left="55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ервенства Кузбасса по спортивному ориентированию (лыжные дисциплин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ЕДВАРИТЕЛЬНАЯ ЗАЯ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82"/>
        <w:gridCol w:w="41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ющая организация (полное название в соответствии с уставо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(полность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города) телефон / факс учрежд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учрежд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оманды (полность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 команды (в т. ч. сотов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1"/>
        <w:gridCol w:w="1671"/>
        <w:gridCol w:w="1969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4">
    <w:name w:val="Обычный + 14 пт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cdut42@mail.ru" TargetMode="External"/><Relationship Id="rId5" Type="http://schemas.openxmlformats.org/officeDocument/2006/relationships/hyperlink" Target="https://orgeo.ru/" TargetMode="External"/><Relationship Id="rId6" Type="http://schemas.openxmlformats.org/officeDocument/2006/relationships/hyperlink" Target="http://kuztur42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23:00Z</dcterms:created>
  <dc:creator>user</dc:creator>
  <dc:description/>
  <cp:keywords/>
  <dc:language>en-US</dc:language>
  <cp:lastModifiedBy>Роман Рыболов</cp:lastModifiedBy>
  <cp:lastPrinted>2020-02-11T15:21:00Z</cp:lastPrinted>
  <dcterms:modified xsi:type="dcterms:W3CDTF">2021-01-25T09:44:00Z</dcterms:modified>
  <cp:revision>19</cp:revision>
  <dc:subject/>
  <dc:title>«УТВЕРЖДАЮ»</dc:title>
</cp:coreProperties>
</file>