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9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И.о. Министра спорт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рел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А.В. Чивин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__ 2021 г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зиден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sz w:val="28"/>
                <w:szCs w:val="28"/>
              </w:rPr>
              <w:t>Карельской Региональной общественной организации «Федерация лыжных гонок Республики Карелия»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Д.С. Лянгин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21 г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открытой Всероссийской массовой лыжной гонк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Лыжня России -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открытая Всероссийская массовая лыжная гонка «Лыжня России - 2021» (далее – Соревнования), проводятся в рамках реализации федерального проекта «Спорт-норма жизни» и во исполнение распоряжения Правительства Российской Федерации от 24 ноября 2015 года №2390-р «Об утверждении официальных физкультурных мероприятий и спортивных мероприятий, подлежащих обязательному ежегодному включению в Единый календарный план межрегиональных, всероссийских и международных физкультурных мероприятий и спортивных мероприятий, а также в план физкультурных мероприятий и спортивных мероприятий субъектов Российской Федерации и муниципальных образован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е проводится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жителей Республики Карелия к регулярным занятиям физической куль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форм организации массовой физкультурно-спортив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популяризация физической культуры и спорта среди населения Республики Каре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приурочено к 90-летию создания Всесоюзного комплекса Г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Сроки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проводятся в г. Петрозаводске, Курганский проезд, 3, на Республиканском спортивном комплексе «Курган» 13 февраля 2021 года с 10.00 до 14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нистерство спорта Республики Карелия (далее - Минспорт Карелии) и Карельская региональная общественная организация «Федерация лыжных гонок Республики Карелия»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яют условия проведени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а и обязанности Минспорта Карелии как организатора по непосредственному проведению мероприятия возлагаются на Автономное учреждение Республики Карелия «Центр спортивной подготовки» (далее - АУ РК «ЦСП»)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ab/>
        <w:t>Иные права и обязанности, включая ответственность за причиненный вред участникам мероприятия и (или) третьим лицам, осуществляют юридические и (или) физические лица, участвующие в проведении мероприятия на основе договоров с АУ РК «ЦСП»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 и условия до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в соревновании допускаются граждане Российской Федерации и иностранных государ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01-07 февраля 2021 года начало работы электронного сервиса   приёма заявок для учас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8-12 февраля 2021 г. с 10-00 до 17-00, с 13.00 до 14.00 – обеденный перерыв - работа комиссии по допуску участников, прием заявок выдача номеров по адресу: г. Петрозаводск, Курганский проезд, 3, (Кабинет № 240 отдел физкультурных меро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 февраля 2021 – с 10.00-14.00 проведени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февраля 2021 г.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8060"/>
      </w:tblGrid>
      <w:tr>
        <w:trPr>
          <w:trHeight w:val="698" w:hRule="atLeast"/>
        </w:trPr>
        <w:tc>
          <w:tcPr>
            <w:tcW w:w="1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 на дистанцию 5 к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ноши 2003 г.р. и младш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вушки 2003 г.р. и младше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 на дистанцию 10 к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2002 г.р. и старш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2002 г.р. и старш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раждение победителей и призеров на дистанции 5 км (юноши 2003 и девушки 2003 г.р. и младше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 массового забега на дистанцию 500 м без учета времени для дошкольников (ОТКРЫТЫЙ КЛАСС 1)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откры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раждение победителей на дистанции 10 км (мужчины 2002 и женщины 2002 г.р. и ст.).</w:t>
            </w:r>
          </w:p>
        </w:tc>
      </w:tr>
      <w:tr>
        <w:trPr>
          <w:trHeight w:val="381" w:hRule="atLeast"/>
        </w:trPr>
        <w:tc>
          <w:tcPr>
            <w:tcW w:w="18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 массового забега на дистанцию 3300 м без учета времени (ОТКРЫТЫЙ КЛАСС 2)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 на дистанцию 1 км (в зачёт тестирования ГТО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тарт на дистанцию 2 км (в зачёт тестирования ГТО)</w:t>
            </w:r>
          </w:p>
        </w:tc>
      </w:tr>
    </w:tbl>
    <w:p>
      <w:pPr>
        <w:pStyle w:val="Normal"/>
        <w:shd w:fill="FFFFFF" w:val="clear"/>
        <w:ind w:right="235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6. Награждение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Участник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на дистанциях 5 км и 10 км в каждой возрастной группе, награждаются дипломами и медалями Минспорта Росси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Участник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а на дистанциях 5 и 10 в каждой возрастной группе, награждаются кубками Минспорта Росси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соревнований на финише получают свидетельство участника. </w:t>
      </w:r>
    </w:p>
    <w:p>
      <w:pPr>
        <w:pStyle w:val="Normal"/>
        <w:shd w:fill="FFFFFF" w:val="clear"/>
        <w:ind w:right="23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35" w:firstLine="708"/>
        <w:jc w:val="center"/>
        <w:rPr/>
      </w:pPr>
      <w:r>
        <w:rPr>
          <w:b/>
          <w:sz w:val="28"/>
          <w:szCs w:val="28"/>
        </w:rPr>
        <w:t>7. Условия финансиров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АУ РК «ЦСП» осуществляет финансовое обеспечение мероприятия в рамках Государственной программы Республики Карелия «Развитие физической культуры и спорта» из средств субсидии, предоставленной Министерством спорта Республики Карелия на выполнение государственного задания на 2021 год в соответствии с Порядком проведения официальных физкультурных и спортивных мероприятий на территории Республики Карелия (Приказ Министерства спорта Республики Карелия от 06.05.2019 № 160),  привлеченных спонсор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олнительное финансовое обеспечение, связанное с организационными расходами по подготовке и проведению мероприятия, осуществляется за счет средств, бюджетов муниципальных образований и внебюджетных средств других участвующих организаций. </w:t>
      </w:r>
    </w:p>
    <w:p>
      <w:pPr>
        <w:pStyle w:val="Normal"/>
        <w:shd w:fill="FFFFFF" w:val="clear"/>
        <w:ind w:right="23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соревнований обеспечивают страхование уча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325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еспечение безопасности участников и зрителе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же требованиям Правил соответствующих видов спо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23 октября 2020 года №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явки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С 02 по 07 февраля 2021 года организована работа электронного интернет сервиса для регистрации участников адресу https://orgeo.ru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>(ВНИМАНИЕ в случае если вы ранее не пользовалась данной системой, то вход в систему осуществляется через одну из социальных сетей или непосредственно с регистрацией на сервисе. Сервис принимает заявки до 23:55 07 февраля 2021 г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Комиссия по допуску участников работает с 08 по 12 февраля 2021 г. с 10-00 до 17-00,</w:t>
      </w:r>
      <w:r>
        <w:rPr>
          <w:sz w:val="28"/>
          <w:szCs w:val="28"/>
        </w:rPr>
        <w:t xml:space="preserve"> с 13.00 до 14.00 – обеденный перерыв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по адресу: г. Петрозаводск, </w:t>
      </w:r>
      <w:r>
        <w:rPr>
          <w:sz w:val="28"/>
          <w:szCs w:val="28"/>
        </w:rPr>
        <w:t>Курганский проезд, 3, (Кабинет № 240 отдел физкультурных мероприяти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тел. 33-02-43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При заявке участник соревнований предоставляет в комиссию по допуску следующие документы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аспорт или свидетельство о рождении, полис обязательного медицинского страхования.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частники Мероприятия до 17 лет включительно допускаются только при наличии допуска врача, участники от 18 лет и старше – при наличии допуска врача или личной подписи (Приложение №2), подтверждающей персональную ответственность за свое здоров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оллективная заявка должна быть оформлена через интернет сервис, или предоставлена в комиссию по допуску с приложением электронного файла в формате</w:t>
      </w:r>
      <w:r>
        <w:rPr>
          <w:sz w:val="28"/>
          <w:szCs w:val="28"/>
        </w:rPr>
        <w:t xml:space="preserve">  </w:t>
      </w:r>
      <w:hyperlink r:id="rId2" w:tgtFrame="_blank">
        <w:r>
          <w:rPr>
            <w:rStyle w:val="InternetLink"/>
            <w:sz w:val="28"/>
            <w:szCs w:val="28"/>
          </w:rPr>
          <w:t>Excel</w:t>
        </w:r>
      </w:hyperlink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При допуске к соревнованиям каждый участник получает номер, который запрещается передавать другому участнику. Результат участника, выступавшего в соревнованиях не под своим номером, будет аннулирован.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Участие в соревнованиях осуществляется в соответствии </w:t>
      </w:r>
      <w:r>
        <w:rPr>
          <w:rFonts w:eastAsia="Calibri"/>
          <w:i/>
          <w:color w:val="000000"/>
          <w:sz w:val="28"/>
          <w:szCs w:val="28"/>
          <w:lang w:eastAsia="en-US"/>
        </w:rPr>
        <w:t>с Федеральным законом Российской Федерации от 27.07.2006 года «О персональных данных»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«СОГЛАСОВАННО»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менеджер   РСК «Курган»                                                                С.В. Шур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        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«СОГЛАСОВАННО»</w:t>
      </w:r>
    </w:p>
    <w:p>
      <w:pPr>
        <w:pStyle w:val="Normal"/>
        <w:jc w:val="both"/>
        <w:rPr/>
      </w:pPr>
      <w:r>
        <w:rPr/>
        <w:t>АУ РК «ЦСП» ____________________________    __________________    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должность                                      подпись                           Фамилия имя от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ХХХIХ открытой Всероссийской массовой лыжной гонки</w:t>
      </w:r>
    </w:p>
    <w:p>
      <w:pPr>
        <w:pStyle w:val="Normal"/>
        <w:jc w:val="center"/>
        <w:rPr/>
      </w:pPr>
      <w:r>
        <w:rPr/>
        <w:t>«Лыжня России - 2021»,</w:t>
      </w:r>
    </w:p>
    <w:p>
      <w:pPr>
        <w:pStyle w:val="Normal"/>
        <w:jc w:val="center"/>
        <w:rPr/>
      </w:pPr>
      <w:r>
        <w:rPr/>
        <w:t>проводимых в городе Петрозаводске 13 февраля 2021 г.</w:t>
      </w:r>
    </w:p>
    <w:p>
      <w:pPr>
        <w:pStyle w:val="Normal"/>
        <w:jc w:val="center"/>
        <w:rPr/>
      </w:pPr>
      <w:r>
        <w:rPr/>
        <w:t>от _________________________________________________________</w:t>
      </w:r>
    </w:p>
    <w:p>
      <w:pPr>
        <w:pStyle w:val="Normal"/>
        <w:jc w:val="center"/>
        <w:rPr/>
      </w:pPr>
      <w:r>
        <w:rPr/>
        <w:t>организация, клуб, учебное заведение и т.п.</w:t>
      </w:r>
    </w:p>
    <w:p>
      <w:pPr>
        <w:pStyle w:val="Normal"/>
        <w:rPr/>
      </w:pPr>
      <w:r>
        <w:rPr/>
        <w:t xml:space="preserve">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1134"/>
        <w:gridCol w:w="1276"/>
        <w:gridCol w:w="1984"/>
        <w:gridCol w:w="1843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к врач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полнять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: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составления                                                 Допущено ______________ спортсме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ач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                                                               Дата_______________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cad=rja&amp;uact=8&amp;ved=0ahUKEwiVtazco7bKAhXHhywKHfPYBLcQFggbMAA&amp;url=https%3A%2F%2Fsupport.office.com%2Fru-ru%2Farticle%2F%25D0%259F%25D0%25BE%25D0%25B4%25D0%25B4%25D0%25B5%25D1%2580%25D0%25B6%25D0%25B8%25D0%25B2%25D0%25B0%25D0%25B5%25D0%25BC%25D1%258B%25D0%25B5-Excel-%25D1%2584%25D0%25BE%25D1%2580%25D0%25BC%25D0%25B0%25D1%2582%25D1%258B-%25D1%2584%25D0%25B0%25D0%25B9%25D0%25BB%25D0%25BE%25D0%25B2-a28ae1d3-6d19-4180-9209-5a950d51b719&amp;usg=AFQjCNEVq-8ImKM6iqib6qnHEvmE6kZ1HA&amp;sig2=T0VQhFEBpJwQ2i3Nxb4DbQ&amp;bvm=bv.112064104,d.bG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47:00Z</dcterms:created>
  <dc:creator>Админ</dc:creator>
  <dc:description/>
  <cp:keywords/>
  <dc:language>en-US</dc:language>
  <cp:lastModifiedBy>Гл. инженер</cp:lastModifiedBy>
  <cp:lastPrinted>2021-01-20T13:08:00Z</cp:lastPrinted>
  <dcterms:modified xsi:type="dcterms:W3CDTF">2021-01-20T11:59:00Z</dcterms:modified>
  <cp:revision>11</cp:revision>
  <dc:subject/>
  <dc:title/>
</cp:coreProperties>
</file>