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Президент КООО «Федерация спортивного ориентирован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зической культуры и спорта Кузбасс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____ /Р.А. Рыболов/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С.А. Мяус/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_______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__»______________ 2021 г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ind w:right="3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культуры,</w:t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а и молодежной полит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 Кемерово</w:t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ind w:right="3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position w:val="6"/>
                <w:sz w:val="28"/>
              </w:rPr>
            </w:pPr>
            <w:r>
              <w:rPr>
                <w:bCs/>
                <w:position w:val="6"/>
                <w:sz w:val="28"/>
              </w:rPr>
              <w:t>__________________ /И.Н. Сагайдак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__ 2021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bCs/>
        </w:rPr>
        <w:br/>
      </w:r>
      <w:r>
        <w:rPr>
          <w:b/>
          <w:sz w:val="28"/>
          <w:szCs w:val="28"/>
        </w:rPr>
        <w:t>о Чемпионате Кузбасса</w:t>
      </w:r>
    </w:p>
    <w:p>
      <w:pPr>
        <w:pStyle w:val="TextBody"/>
        <w:rPr>
          <w:szCs w:val="28"/>
        </w:rPr>
      </w:pPr>
      <w:r>
        <w:rPr>
          <w:szCs w:val="28"/>
        </w:rPr>
        <w:t>по спортивному ориентированию</w:t>
      </w:r>
    </w:p>
    <w:p>
      <w:pPr>
        <w:pStyle w:val="TextBody"/>
        <w:rPr/>
      </w:pPr>
      <w:r>
        <w:rPr>
          <w:szCs w:val="28"/>
        </w:rPr>
        <w:t xml:space="preserve">(лыжные дисциплины) </w:t>
      </w:r>
    </w:p>
    <w:p>
      <w:pPr>
        <w:pStyle w:val="TextBody"/>
        <w:rPr/>
      </w:pPr>
      <w:r>
        <w:rPr>
          <w:szCs w:val="28"/>
        </w:rPr>
        <w:t>(см. в РКП № 438-1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-код вида спорта 0840005511Я</w:t>
      </w:r>
    </w:p>
    <w:p>
      <w:pPr>
        <w:pStyle w:val="Style17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емерово</w:t>
      </w:r>
    </w:p>
    <w:p>
      <w:pPr>
        <w:pStyle w:val="Style17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.</w:t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пионат Кузбасса по спортивному ориентированию (далее – Соревнования) проводится в соответствии с региональным календарным планом официальных спортивных мероприятий, проводимых на территории Кузбасса в 2021 году (СМ № 438-1 в РКП), в рамках празднования 300-летия образования Кузб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в соответствии с правилами вида спорта «Спортивное ориентирование», утвержденными приказом Минспорта России от 03 мая 2017 г. № 4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лассификация соревнований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целях развития спортивного ориен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Кузб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 и требований ЕВСК для присвоения спортивных разря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спортивного ориентирования в Кузбассе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и время провед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4 марта 2021 года. Место проведения: г. Кемерово, Серебряный бор.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ся Министерством физической культуры и спорта Кузбасса и КООО «Федерация спортивного ориентир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КООО «Федерация спортивного ориентирования» и главную судейскую коллегию, утвержденную КООО «Федерация спортивного ориентир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Рыболов Роман Анатольевич, СС1К, г. Кемерово.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 и условия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команды городских округов и муниципальных районов Кемеровской области, спортивных клубов и коллективов физической культуры, образовательных учреждений, сборные команды муниципальных образований Кузб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озрастных групп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41"/>
        <w:gridCol w:w="2653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ные категор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ращенное наименование возраст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ждения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жчины/женщи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Э/Ж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3 г.р. и старше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адлежность спортсмена к возрастной категории определяется календарным годом, до которого он достигает соответствующего возрас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имеющие медицинское заключение по допуску участников к Соревнованиям, в соответствии с приказом Минздрава Российской Федерации от 01.03.2016 № 134н.</w:t>
      </w:r>
    </w:p>
    <w:p>
      <w:pPr>
        <w:pStyle w:val="Normal"/>
        <w:numPr>
          <w:ilvl w:val="0"/>
          <w:numId w:val="4"/>
        </w:numPr>
        <w:spacing w:before="120" w:after="0"/>
        <w:ind w:left="1077" w:hanging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numPr>
          <w:ilvl w:val="0"/>
          <w:numId w:val="0"/>
        </w:numPr>
        <w:spacing w:before="120" w:after="0"/>
        <w:ind w:left="107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45"/>
      </w:tblGrid>
      <w:tr>
        <w:trPr>
          <w:trHeight w:val="93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иссии по допуску участников на месте соревнований, выдача чипов электронной отметки (по графику)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ревнования по спортивному ориентированию («Лыжная гонка - классика» Код по ВРВС - 0830143811Я)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numPr>
          <w:ilvl w:val="0"/>
          <w:numId w:val="0"/>
        </w:numPr>
        <w:spacing w:before="120" w:after="0"/>
        <w:ind w:left="1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», утвержденный Минспортом Российской Федерации Матыциным О.В. и Главным государственным санитарным врачом Российской Федерации Поповой Ю.А. 31.07.2020 г.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поряжение Губернатора Кемеровской области - Кузбасса от 2 сентября 2020 года № 141 «О внесении изменения в распоряжение Губернатора Кемеровской области - Кузбасса от 11.06.2020 № 86-рг «О продлении срока отдельных мероприятий по противодействию распространению новой коронавирусной инфекции (COVID-19), снятии отдельных ограничений, внесении изменений в некоторые распоряжения Губернатора Кемеровской области – Кузбасс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поряжение Губернатора Кемеровской области - Кузбасса от 21 декабря 2020 года № 193-рг «О снятии отдельных ограничени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беспечения безопасности при проведении официальных спортивных соревнований», утвержденных Постановление Правительства Российской Федерации от 18.04.2014 № 353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комендациями по обеспечению безопасности и профилактики травматизма при занятиях физической культурой и спортом» (№ 44 от 01.04.1993 г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ида спорта «Спортивное ориентирование», утвержденные приказом Министерства спорта Российской Федерации от 03 мая 2017 года №403.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О «Федерация спортивного ориентирования»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P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P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P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P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P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ю медицинского обслуживания в период соревнований (бригада скорой медицинской помощи  МБУЗ «ГКССМП» в резерве);</w:t>
      </w:r>
    </w:p>
    <w:p>
      <w:pPr>
        <w:pStyle w:val="P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асход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проведением соревнований - за счет средств КООО «Федерация спортивного ориентирования» и привлеч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соревнованиях (проезд, питание, командировочные расходы), несут командирующ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езультатов и награждение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осуществляется в соответствии с утвержденными правилами соревнований по спортивному ориентир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производится с учетом показанных результатов спортсм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грамотами и медалями Министерства физической культуры и спорта Кузб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праве не обеспечивать наградной атрибутикой спортсменов, не вышедших на награждение во время официальной церемонии.</w:t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заявки на участие в спортивных соревнованиях, подписанные руководителем организации, медицинским работником и представителем команды (Приложение 1), предоставляются в мандатную комиссию в день официального приез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заявки подаются через электронный сервис https://orgeo.ru/ до 11 марта 2021 г. Организаторы вправе не обеспечивать участие в соревнованиях без предваритель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следующие документы на каждого спортс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(оригин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тная квалификационная книжка.</w:t>
      </w:r>
      <w:r>
        <w:br w:type="page"/>
      </w:r>
    </w:p>
    <w:p>
      <w:pPr>
        <w:pStyle w:val="32"/>
        <w:suppressAutoHyphens w:val="true"/>
        <w:spacing w:before="0" w:after="0"/>
        <w:ind w:lef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tabs>
          <w:tab w:val="clear" w:pos="708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Главную судейскую коллегию Чемпионата Кузбасса по спортивному ориентированию (лыжные дисциплины)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__________________________________ </w:t>
      </w:r>
    </w:p>
    <w:p>
      <w:pPr>
        <w:pStyle w:val="Normal"/>
        <w:tabs>
          <w:tab w:val="clear" w:pos="708"/>
          <w:tab w:val="right" w:pos="10773" w:leader="none"/>
        </w:tabs>
        <w:ind w:left="2835" w:hanging="0"/>
        <w:jc w:val="both"/>
        <w:rPr/>
      </w:pPr>
      <w:r>
        <w:rPr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right" w:pos="10773" w:leader="none"/>
        </w:tabs>
        <w:ind w:left="2835" w:hanging="0"/>
        <w:jc w:val="center"/>
        <w:rPr/>
      </w:pPr>
      <w:r>
        <w:rPr>
          <w:i/>
          <w:iCs/>
        </w:rPr>
        <w:t xml:space="preserve">(название командирующей организации, адрес, телефон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ttp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right" w:pos="10773" w:leader="none"/>
        </w:tabs>
        <w:ind w:left="56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right" w:pos="1077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допустить к участию в соревнованиях команду ________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i/>
          <w:i/>
          <w:iCs/>
        </w:rPr>
      </w:pPr>
      <w:r>
        <w:rPr>
          <w:i/>
          <w:iCs/>
        </w:rPr>
        <w:t>(название команды)</w:t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/>
        <w:t>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72"/>
        <w:gridCol w:w="1313"/>
        <w:gridCol w:w="886"/>
        <w:gridCol w:w="3473"/>
        <w:gridCol w:w="869"/>
      </w:tblGrid>
      <w:tr>
        <w:trPr>
          <w:trHeight w:val="124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Фамилия, имя, отчество</w:t>
              <w:br/>
              <w:t>учас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д</w:t>
              <w:br/>
              <w:t>ро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Спортив-ный</w:t>
              <w:br/>
              <w:t>разря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/>
              <w:t>Слово «Допущен»,</w:t>
              <w:br/>
              <w:t>подпись и печать врача напротив каждого участ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го допущено к соревнованиям ______________  человек. </w:t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Не допущено ______________ человек, в том числе 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не допущенных)</w:t>
      </w:r>
    </w:p>
    <w:p>
      <w:pPr>
        <w:pStyle w:val="Normal"/>
        <w:ind w:firstLine="510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П.    </w:t>
        <w:tab/>
        <w:tab/>
        <w:tab/>
        <w:t xml:space="preserve">    </w:t>
        <w:tab/>
        <w:t>Врач ________________ /____________________/</w:t>
      </w:r>
    </w:p>
    <w:p>
      <w:pPr>
        <w:pStyle w:val="Normal"/>
        <w:tabs>
          <w:tab w:val="clear" w:pos="708"/>
          <w:tab w:val="right" w:pos="10490" w:leader="none"/>
        </w:tabs>
        <w:spacing w:before="120" w:after="0"/>
        <w:rPr>
          <w:iCs/>
          <w:caps/>
        </w:rPr>
      </w:pPr>
      <w:r>
        <w:rPr>
          <w:iCs/>
        </w:rPr>
        <w:t>Печать медицинского учреждения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>Подпись врача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 xml:space="preserve">Расшифровка подписи 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- представитель команды _________________________________________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полностью)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организации ______________________/_____________________ /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Cs/>
        </w:rPr>
        <w:t>Подпись                      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rPr>
          <w:iCs/>
          <w:sz w:val="28"/>
          <w:szCs w:val="28"/>
        </w:rPr>
      </w:pPr>
      <w:r>
        <w:rPr>
          <w:bCs/>
          <w:sz w:val="28"/>
          <w:szCs w:val="28"/>
        </w:rPr>
        <w:t>М.П.</w:t>
      </w:r>
      <w:r>
        <w:rPr>
          <w:sz w:val="28"/>
          <w:szCs w:val="28"/>
        </w:rPr>
        <w:t xml:space="preserve">            </w:t>
        <w:tab/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bCs/>
        </w:rPr>
      </w:pPr>
      <w:r>
        <w:rPr>
          <w:bCs/>
        </w:rPr>
        <w:t>Приложение: 1. Документы о квалификации, 2.Медицинский допуск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4">
    <w:name w:val="Обычный + 14 пт"/>
    <w:basedOn w:val="Normal"/>
    <w:qFormat/>
    <w:pPr>
      <w:numPr>
        <w:ilvl w:val="0"/>
        <w:numId w:val="5"/>
      </w:numPr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46:00Z</dcterms:created>
  <dc:creator>user</dc:creator>
  <dc:description/>
  <cp:keywords/>
  <dc:language>en-US</dc:language>
  <cp:lastModifiedBy>Роман Рыболов</cp:lastModifiedBy>
  <cp:lastPrinted>2020-02-11T15:21:00Z</cp:lastPrinted>
  <dcterms:modified xsi:type="dcterms:W3CDTF">2021-02-02T15:03:00Z</dcterms:modified>
  <cp:revision>11</cp:revision>
  <dc:subject/>
  <dc:title>«УТВЕРЖДАЮ»</dc:title>
</cp:coreProperties>
</file>