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О ФПиРС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М.Алут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Зимнего  Чемпионата и первенства Курской области по спортивному ориентирова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Развитие и популяризация спортивного ориентирования, как массового и доступного вида спорта, повышение спортивного мастерства, выявление сильнейших спортсмено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Сроки и 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1-22 февраля 2021г.</w:t>
      </w:r>
      <w:r>
        <w:rPr>
          <w:rFonts w:cs="Times New Roman" w:ascii="Times New Roman" w:hAnsi="Times New Roman"/>
          <w:b/>
          <w:sz w:val="24"/>
          <w:szCs w:val="24"/>
        </w:rPr>
        <w:t xml:space="preserve"> ур. Мок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 Организаторы соревнований.</w:t>
      </w:r>
      <w:r>
        <w:rPr>
          <w:rFonts w:cs="Times New Roman" w:ascii="Times New Roman" w:hAnsi="Times New Roman"/>
          <w:sz w:val="24"/>
          <w:szCs w:val="24"/>
        </w:rPr>
        <w:t xml:space="preserve"> Общее руководство по организации и проведению соревнований осуществляет КООО «Федерация поддержки и развития спортивного ориентировани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февраля – Кросс-Спринт(до25мин) Начало 12.00   ур. Моква(памятник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февраля – Кросс-Спринт(до25мин) Начало 12.00   ур. Моква (ло У. Громово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. Участники 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 В соревнованиях принимают участие спортсмены по следующим возрастным группам: МЖ10—2011 и моложе МЖ-12 – 2009-2010 МЖ-14 – 2007-2008 г.р., МЖ-16 – 2005-2006 г.р., МЖВ– 2004 г.р. и и до1974,.МЖ45-  Организаторы соревнований оставляют за собой право объединения групп при малом количестве участников (5 и мене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6. Заявки</w:t>
      </w:r>
      <w:r>
        <w:rPr>
          <w:rFonts w:cs="Times New Roman" w:ascii="Times New Roman" w:hAnsi="Times New Roman"/>
          <w:sz w:val="24"/>
          <w:szCs w:val="24"/>
        </w:rPr>
        <w:t xml:space="preserve"> Заявки на участие принимаются до 20 февраля 2021 г. до 12.00 включительно на оргео.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. Финансирование и награждение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соревнований осуществляется за счет заявочного взноса. Заявочный взнос для групп: 150 руб. за 1 день, Победители и призеры в каждой возрастной группе по сумме 2х дней награждаются дипломами и медал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8.Отметка.</w:t>
      </w:r>
      <w:r>
        <w:rPr>
          <w:rFonts w:cs="Times New Roman" w:ascii="Times New Roman" w:hAnsi="Times New Roman"/>
          <w:sz w:val="24"/>
          <w:szCs w:val="24"/>
        </w:rPr>
        <w:t xml:space="preserve">  Отметка чипо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вызовом на соревнова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58:00Z</dcterms:created>
  <dc:creator>DNS</dc:creator>
  <dc:description/>
  <dc:language>en-US</dc:language>
  <cp:lastModifiedBy>Sasha</cp:lastModifiedBy>
  <dcterms:modified xsi:type="dcterms:W3CDTF">2021-02-17T21:58:00Z</dcterms:modified>
  <cp:revision>2</cp:revision>
  <dc:subject/>
  <dc:title/>
</cp:coreProperties>
</file>