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о проведении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убка города Владивостока МТВ ХСМ «Проба сил-2021»</w:t>
      </w:r>
    </w:p>
    <w:p>
      <w:pPr>
        <w:pStyle w:val="2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969" w:leader="none"/>
          <w:tab w:val="left" w:pos="425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. Цели и задач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бок города Владивостока МТВ ХСМ «Проба сил-2021» проводится в соответствии с календарным планом муниципальных официальных физкультурных мероприятий и спортивных мероприятий, проводимых на территории Владивостокского городского округа в 2021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водятся с целью: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аганда, активного, здорового образа жизни;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массовых видов спорта, привлечения к регулярным занятиям велосипедным спортом всех возрастов населения, начиная с детско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спортивным опытом и дружеское общение велосипедистов города Владивостока и Приморского кра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спортивного мастер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детского и молодежного спорта, обучение навыкам безопасной езды на велосипе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сильнейших спортсменов Приморского края и города Владивосто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роки и место проведения мероприятия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425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 мая 2021 года</w:t>
      </w:r>
      <w:r>
        <w:rPr>
          <w:rFonts w:cs="Times New Roman" w:ascii="Times New Roman" w:hAnsi="Times New Roman"/>
          <w:sz w:val="24"/>
          <w:szCs w:val="24"/>
        </w:rPr>
        <w:t xml:space="preserve"> - город Владивосток, ул. Шилкинская 21 ст. 7, велостудия </w:t>
      </w:r>
      <w:r>
        <w:rPr>
          <w:rFonts w:cs="Times New Roman" w:ascii="Times New Roman" w:hAnsi="Times New Roman"/>
          <w:sz w:val="24"/>
          <w:szCs w:val="24"/>
          <w:lang w:val="en-US"/>
        </w:rPr>
        <w:t>Upland</w:t>
      </w:r>
      <w:r>
        <w:rPr>
          <w:rFonts w:cs="Times New Roman" w:ascii="Times New Roman" w:hAnsi="Times New Roman"/>
          <w:sz w:val="24"/>
          <w:szCs w:val="24"/>
        </w:rPr>
        <w:t xml:space="preserve"> -мандатная комиссия, судейский брифинг для участников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425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425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 мая 2021 года</w:t>
      </w:r>
      <w:r>
        <w:rPr>
          <w:rFonts w:cs="Times New Roman" w:ascii="Times New Roman" w:hAnsi="Times New Roman"/>
          <w:sz w:val="24"/>
          <w:szCs w:val="24"/>
        </w:rPr>
        <w:t xml:space="preserve"> -  город Владивосток, остров Русский, «Русская лыжня».</w:t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  <w:tab w:val="left" w:pos="425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Требование к участникам и условия их допу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все желающие, не имеющие медицинских противопоказаний к занятиям велосипедным спортом, спортсмены учебных заведений, спортивных и детских клубов г. Владивостока и Приморского кр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 должен иметь сертифицированный и правильно одетый защитный велосипедный шл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ленники и прочая защитная экипировка не являются обязательными, но могут быть использованы спортсменом по собственному жела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ются любые типы велосипедов. Не допускаются велосипеды с двигателем. Велосипед должен быть технически исправен, с рабочими тормозами. </w:t>
      </w:r>
      <w:r>
        <w:rPr>
          <w:rFonts w:cs="Times New Roman" w:ascii="Times New Roman" w:hAnsi="Times New Roman"/>
          <w:b/>
          <w:sz w:val="24"/>
          <w:szCs w:val="24"/>
        </w:rPr>
        <w:t>На концах руля должны стоять заглуш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должны иметь при себе на регистрации документ удостоверяющий личность и полис обязательного медицинского страх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растные группы и дистан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2"/>
        <w:gridCol w:w="2263"/>
        <w:gridCol w:w="4116"/>
        <w:gridCol w:w="1559"/>
        <w:gridCol w:w="1870"/>
      </w:tblGrid>
      <w:tr>
        <w:trPr>
          <w:trHeight w:val="491" w:hRule="atLeast"/>
        </w:trPr>
        <w:tc>
          <w:tcPr>
            <w:tcW w:w="5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ind w:left="-779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411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</w:t>
            </w:r>
          </w:p>
        </w:tc>
        <w:tc>
          <w:tcPr>
            <w:tcW w:w="1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марафон</w:t>
            </w:r>
          </w:p>
        </w:tc>
      </w:tr>
      <w:tr>
        <w:trPr/>
        <w:tc>
          <w:tcPr>
            <w:tcW w:w="5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ind w:left="-779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19+</w:t>
            </w:r>
          </w:p>
        </w:tc>
        <w:tc>
          <w:tcPr>
            <w:tcW w:w="411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9 лет (2002-1982 гг.р.)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уга</w:t>
            </w:r>
          </w:p>
        </w:tc>
        <w:tc>
          <w:tcPr>
            <w:tcW w:w="1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</w:tc>
      </w:tr>
      <w:tr>
        <w:trPr/>
        <w:tc>
          <w:tcPr>
            <w:tcW w:w="5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ind w:left="-779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40+</w:t>
            </w:r>
          </w:p>
        </w:tc>
        <w:tc>
          <w:tcPr>
            <w:tcW w:w="411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9 лет (1981-1972 гг.р.)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уга</w:t>
            </w:r>
          </w:p>
        </w:tc>
        <w:tc>
          <w:tcPr>
            <w:tcW w:w="1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</w:tc>
      </w:tr>
      <w:tr>
        <w:trPr/>
        <w:tc>
          <w:tcPr>
            <w:tcW w:w="5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ind w:left="-779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50+</w:t>
            </w:r>
          </w:p>
        </w:tc>
        <w:tc>
          <w:tcPr>
            <w:tcW w:w="411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4 года (1971-1967 гг.р.)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уга</w:t>
            </w:r>
          </w:p>
        </w:tc>
        <w:tc>
          <w:tcPr>
            <w:tcW w:w="1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</w:tc>
      </w:tr>
      <w:tr>
        <w:trPr/>
        <w:tc>
          <w:tcPr>
            <w:tcW w:w="5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ind w:left="-779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55+</w:t>
            </w:r>
          </w:p>
        </w:tc>
        <w:tc>
          <w:tcPr>
            <w:tcW w:w="411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9 лет (1966-1962 гг.р.)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уга</w:t>
            </w:r>
          </w:p>
        </w:tc>
        <w:tc>
          <w:tcPr>
            <w:tcW w:w="1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</w:tc>
      </w:tr>
      <w:tr>
        <w:trPr/>
        <w:tc>
          <w:tcPr>
            <w:tcW w:w="5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ind w:left="-779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60+</w:t>
            </w:r>
          </w:p>
        </w:tc>
        <w:tc>
          <w:tcPr>
            <w:tcW w:w="411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 и старше (1961 г.р. и старше)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уга</w:t>
            </w:r>
          </w:p>
        </w:tc>
        <w:tc>
          <w:tcPr>
            <w:tcW w:w="1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</w:tc>
      </w:tr>
      <w:tr>
        <w:trPr/>
        <w:tc>
          <w:tcPr>
            <w:tcW w:w="5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ind w:left="-779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19+</w:t>
            </w:r>
          </w:p>
        </w:tc>
        <w:tc>
          <w:tcPr>
            <w:tcW w:w="411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9 лет (2002-1982 гг.р.)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уга</w:t>
            </w:r>
          </w:p>
        </w:tc>
        <w:tc>
          <w:tcPr>
            <w:tcW w:w="1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</w:tc>
      </w:tr>
      <w:tr>
        <w:trPr/>
        <w:tc>
          <w:tcPr>
            <w:tcW w:w="5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ind w:left="-779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40+</w:t>
            </w:r>
          </w:p>
        </w:tc>
        <w:tc>
          <w:tcPr>
            <w:tcW w:w="411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 и старше (1981 г.р. и старше)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уга</w:t>
            </w:r>
          </w:p>
        </w:tc>
        <w:tc>
          <w:tcPr>
            <w:tcW w:w="1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</w:tc>
      </w:tr>
      <w:tr>
        <w:trPr/>
        <w:tc>
          <w:tcPr>
            <w:tcW w:w="5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ind w:left="-779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 17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411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7-18 лет (2004-2003 гг.р.)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уга</w:t>
            </w:r>
          </w:p>
        </w:tc>
        <w:tc>
          <w:tcPr>
            <w:tcW w:w="1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</w:tc>
      </w:tr>
      <w:tr>
        <w:trPr/>
        <w:tc>
          <w:tcPr>
            <w:tcW w:w="5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ind w:left="-779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 17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411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7-18 лет (2004-2003 гг.р.)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уга</w:t>
            </w:r>
          </w:p>
        </w:tc>
        <w:tc>
          <w:tcPr>
            <w:tcW w:w="1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</w:tc>
      </w:tr>
      <w:tr>
        <w:trPr/>
        <w:tc>
          <w:tcPr>
            <w:tcW w:w="5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ind w:left="-779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жчины – «Фитнес»</w:t>
            </w:r>
          </w:p>
        </w:tc>
        <w:tc>
          <w:tcPr>
            <w:tcW w:w="411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</w:tc>
      </w:tr>
      <w:tr>
        <w:trPr/>
        <w:tc>
          <w:tcPr>
            <w:tcW w:w="5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ind w:left="-779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нщины – «Фитнес»</w:t>
            </w:r>
          </w:p>
        </w:tc>
        <w:tc>
          <w:tcPr>
            <w:tcW w:w="411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</w:t>
            </w:r>
          </w:p>
        </w:tc>
        <w:tc>
          <w:tcPr>
            <w:tcW w:w="155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ind w:left="-779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5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411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5-16 лет (2006-2005 гг.р.)</w:t>
            </w:r>
          </w:p>
        </w:tc>
        <w:tc>
          <w:tcPr>
            <w:tcW w:w="3429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10 км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ind w:left="-779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5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411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5-16 лет (2006-2005 гг.р.)</w:t>
            </w:r>
          </w:p>
        </w:tc>
        <w:tc>
          <w:tcPr>
            <w:tcW w:w="3429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10 км</w:t>
            </w:r>
          </w:p>
        </w:tc>
      </w:tr>
      <w:tr>
        <w:trPr>
          <w:trHeight w:val="485" w:hRule="atLeast"/>
        </w:trPr>
        <w:tc>
          <w:tcPr>
            <w:tcW w:w="5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ind w:left="-779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3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411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3-14 лет (2008-2007 гг.р.)</w:t>
            </w:r>
          </w:p>
        </w:tc>
        <w:tc>
          <w:tcPr>
            <w:tcW w:w="3429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10 км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ind w:left="-779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3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411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13-14 лет (2008-2007 гг.р.)</w:t>
            </w:r>
          </w:p>
        </w:tc>
        <w:tc>
          <w:tcPr>
            <w:tcW w:w="3429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10 км</w:t>
            </w:r>
          </w:p>
        </w:tc>
      </w:tr>
      <w:tr>
        <w:trPr/>
        <w:tc>
          <w:tcPr>
            <w:tcW w:w="5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ind w:left="-779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я Больша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**</w:t>
            </w:r>
          </w:p>
        </w:tc>
        <w:tc>
          <w:tcPr>
            <w:tcW w:w="411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0-12 лет (2011-2009 гг.р.)</w:t>
            </w:r>
          </w:p>
        </w:tc>
        <w:tc>
          <w:tcPr>
            <w:tcW w:w="3429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10 км</w:t>
            </w:r>
          </w:p>
        </w:tc>
      </w:tr>
      <w:tr>
        <w:trPr/>
        <w:tc>
          <w:tcPr>
            <w:tcW w:w="5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ind w:left="-779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я Мала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**</w:t>
            </w:r>
          </w:p>
        </w:tc>
        <w:tc>
          <w:tcPr>
            <w:tcW w:w="411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9 лет и младше (2012 гг.р. и младше)</w:t>
            </w:r>
          </w:p>
        </w:tc>
        <w:tc>
          <w:tcPr>
            <w:tcW w:w="3429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10 км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ина круга – 20 км. 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афон – 40 км( два круга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марафон – 20 км(один круг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Категории « Родня большая/малая», «Юноши/Девушки 13+», «Юноши/Девушки 15+» - 10 км (один кру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 общий для всех груп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участи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оревнованиях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возрастные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категории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пределяютс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азницей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между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годом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оревновани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годом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рождени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спортсмена</w:t>
      </w:r>
      <w:r>
        <w:rPr>
          <w:rFonts w:eastAsia="Times New Roman" w:cs="Times New Roman" w:ascii="Times New Roman" w:hAnsi="Times New Roman"/>
          <w:sz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«Фитнес» мужчины/женщины едут 1 круг без розыгрыша мест на финише. Каждый участник категории «Фитнес» получает диплом о прохождении дистанции, с показанным времен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частники младше 18 лет стартуют только в присутствии родителей, или взрослого наставника – инструктора – тренера. С соглашением об ответственности с подписью родителей, или тренера-инструк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В категории «Родня Большая», «Родня Малая» ребенок едет в сопровождении взрослого (старше 18 лет), результат фиксируется по времени младшего участника. Взрослый участник полностью отвечает за здоровье и безопасность ребенка во время прохождения диста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сировка детей с помощью технических средств (веревки, шлейки и т.д.) ЗАПРЕЩЕНА!!!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ризнается состоявшейся, если на момент завершения предварительной регистрации зарегистрировано и оплачены стартовые взносы 5 и более участников. При меньшем количестве участников группа объединяется с соседней более сильной категорией. Катег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М 60+, «Родня – Малая, Большая» не объединяются, зачет будет при любом количестве участник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е определение категорий происходит на усмотрение организаторов гонки на месте в день проведения соревн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5. Трасса и порядок проведения мероприят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ртовая-финишная зона – ограниченная территория, допуск на которую осуществляется судьёй на старте-финише. В стартовой зоне имеют право находиться только участники объявленного заезда, в соответствии со стартовым протокол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хождение иных лиц в стартово-финишной зоне зепрещено. Запрещена любая физическая помощь на старте (поддерживание, подталкивание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иширующий участник должен как можно быстрее покинуть финишную зону, чтобы не мешать финиширующим за ним. Родители и другие болельщики могут встречать участника за пределами финишной зо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роении на старте, в стартовом коридоре будет разделение на два кармана (две зоны): первый карман для участников марафона (2 круга – 40 км), второй карман для участников полумарафона (1 круг – 20 к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я участника на старте определяется временем подачи заявки и переводом стартового взноса. Первые, оплатившие стартовый взнос, занимают первые стартовые поз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6. Дисквалификация учас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квалификация участников возможна по следующим причи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явка на старт по вызо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ход с размеченного маршрута дистан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выполнение требований судей и организа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рушение правил соревн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пятствование другим участникам в достижении финиша - снятие маркировки,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природоохранной эти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этичное поведение и нецензурная бран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дисквалификации участник обязан прекратить заезд. Организатор не несет ответственности за дисквалифицированного участни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 вопросы, связанные с определением итогов, а также отдельные спорные вопросы решают организаторы соревнований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3686" w:leader="none"/>
          <w:tab w:val="left" w:pos="3969" w:leader="none"/>
          <w:tab w:val="left" w:pos="4253" w:leader="none"/>
        </w:tabs>
        <w:ind w:firstLine="709"/>
        <w:rPr/>
      </w:pPr>
      <w:r>
        <w:rPr>
          <w:sz w:val="24"/>
          <w:szCs w:val="24"/>
        </w:rPr>
        <w:t>7. Программа мероприят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7 мая 2021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лостуд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pland</w:t>
      </w:r>
      <w:r>
        <w:rPr>
          <w:rFonts w:cs="Times New Roman" w:ascii="Times New Roman" w:hAnsi="Times New Roman"/>
          <w:b/>
          <w:sz w:val="24"/>
          <w:szCs w:val="24"/>
        </w:rPr>
        <w:t>, ул. Шилкинская 21 ст. 7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00 -19.00 </w:t>
      </w:r>
      <w:r>
        <w:rPr>
          <w:rFonts w:cs="Times New Roman" w:ascii="Times New Roman" w:hAnsi="Times New Roman"/>
          <w:sz w:val="24"/>
          <w:szCs w:val="24"/>
        </w:rPr>
        <w:t>– мандатная комиссия –регистрация участников, выдача стартовых пакетов, номеров и  п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0 </w:t>
      </w:r>
      <w:r>
        <w:rPr>
          <w:rFonts w:cs="Times New Roman" w:ascii="Times New Roman" w:hAnsi="Times New Roman"/>
          <w:sz w:val="24"/>
          <w:szCs w:val="24"/>
        </w:rPr>
        <w:t>– судейский брифинг для участников соревн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9 мая 2021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Русский, пос. Канал, «Русская лыжн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- 10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гистрация младших участников (2005 г.р. и младше), получение номеров, проверка технического состояния велосипе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30</w:t>
      </w:r>
      <w:r>
        <w:rPr>
          <w:rFonts w:cs="Times New Roman" w:ascii="Times New Roman" w:hAnsi="Times New Roman"/>
          <w:sz w:val="24"/>
          <w:szCs w:val="24"/>
        </w:rPr>
        <w:t xml:space="preserve"> – построение участников на старт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45 - общий старт категорий «Юноши/Девушки 15+», «Юноши/Девушки 13+», «Родня Большая, Малая», дистанция 10 км (один круг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45 - 11:45 – регистрация взрослых участников (2004 г.р. и старш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00 - </w:t>
      </w:r>
      <w:r>
        <w:rPr>
          <w:rFonts w:cs="Times New Roman" w:ascii="Times New Roman" w:hAnsi="Times New Roman"/>
          <w:sz w:val="24"/>
          <w:szCs w:val="24"/>
        </w:rPr>
        <w:t>открытие соревнований, построение участников на старте,</w:t>
      </w:r>
      <w:r>
        <w:rPr>
          <w:rFonts w:cs="Times New Roman" w:ascii="Times New Roman" w:hAnsi="Times New Roman"/>
          <w:b/>
          <w:sz w:val="24"/>
          <w:szCs w:val="24"/>
        </w:rPr>
        <w:t xml:space="preserve"> награждение победителей и призеров в категориях «Юноши, Девушки 15+» «Юноши, Девушки 13+», «Родня Большая, Мала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ий старт участников марафона и полумараф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ле 14.30 участники будут приниматься только на финиш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16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граждение победителей и призеров, закрытие соревн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ремония награждения начнется после финиша побед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неявки на награждение призы остаются в фонде организат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Условия проведения и подведение итогов</w:t>
      </w:r>
    </w:p>
    <w:p>
      <w:pPr>
        <w:pStyle w:val="Normal"/>
        <w:spacing w:lineRule="auto" w:line="235"/>
        <w:ind w:right="30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оревнования проводятся согласно действующим Правилам соревнований по велоспорту (маунтинбайк), утвержденными приказом № 999 Министерства спорта России от 20 ноября 2017 года.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25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определяются в личном разряде, согласно действующим правилам соревнований в каждой возрастной группе. Определяются победители в абсолютной категории среди мужчин и женщин в марафоне и полумарафоне.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253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25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Финансовые расходы мероприят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водятся на основе полной самоокупаемости, за счёт стартовых взно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участию в мероприятии - за счёт командирующих организаций, либо самих учас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 Подача заявок на участие в мероприят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заявки подавать на почту vladbike2012@mail.ru 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tsApp, смс: 8 914 968 573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на сайте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orge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sz w:val="24"/>
          <w:szCs w:val="24"/>
        </w:rPr>
        <w:t>/1536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вязи и вопросов: 8 914 066 252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товый взнос 1000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учащиеся, пенсионеры (при наличии удостоверения) - 600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аны боевых действий - бесплатн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товые взносы переводить на карту Сбербанк, тел. 8 914 066 2524, Юрий Игоревич Ч. (с пометкой Фамилия Имя, номер телефона для подтверждения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стартового взноса с 27 мая в два раза дорож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Награж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ном марафоне (2 круга - 40 км), первых три места в абсолюте среди мужчин и среди женщин награждаются кубками и дипломами. 4, 5,6 место среди мужчин и женщин в абсолютном зачете награждаются диплом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всех возрастных групп в марафоне и полумарафоне награждаются медалями и грамотами соответствующих степеней, призами спонсоров.</w:t>
      </w:r>
    </w:p>
    <w:p>
      <w:pPr>
        <w:pStyle w:val="Normal"/>
        <w:ind w:right="3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получают памятный приз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артовый пак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едоставляется: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ая и размеченная трасса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на велосипед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маршрута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питания в стартовом городке (бананы, апельсины, печенье, курага, вода),  пункты питания с водой на дистанции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для участников после финиша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ункт в стартовом городке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 хранения для участников в стартовом городке;</w:t>
      </w:r>
    </w:p>
    <w:p>
      <w:pPr>
        <w:pStyle w:val="Normal"/>
        <w:numPr>
          <w:ilvl w:val="0"/>
          <w:numId w:val="4"/>
        </w:numPr>
        <w:spacing w:lineRule="auto" w:line="230" w:before="0" w:after="0"/>
        <w:ind w:left="720" w:right="30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ный сувенир для всех участников </w:t>
      </w:r>
      <w:r>
        <w:rPr>
          <w:rFonts w:cs="Times New Roman" w:ascii="Times New Roman" w:hAnsi="Times New Roman"/>
          <w:sz w:val="24"/>
          <w:szCs w:val="24"/>
        </w:rPr>
        <w:t>предварительно зарегистрировавших и оплативших стартовый взнос до 26 мая 2021 г..</w:t>
      </w:r>
    </w:p>
    <w:p>
      <w:pPr>
        <w:pStyle w:val="Normal"/>
        <w:spacing w:lineRule="auto" w:line="230"/>
        <w:ind w:left="72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 оставляют за собой право изменить регламент соревнований в случае форс-мажорных обстоятель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официальным вызовом на мероприяти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2:00Z</dcterms:created>
  <dc:creator>ABROS</dc:creator>
  <dc:description/>
  <cp:keywords/>
  <dc:language>en-US</dc:language>
  <cp:lastModifiedBy>Катюша</cp:lastModifiedBy>
  <cp:lastPrinted>2021-04-30T02:02:00Z</cp:lastPrinted>
  <dcterms:modified xsi:type="dcterms:W3CDTF">2021-05-25T13:14:00Z</dcterms:modified>
  <cp:revision>60</cp:revision>
  <dc:subject/>
  <dc:title/>
</cp:coreProperties>
</file>