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ind w:right="316" w:hanging="0"/>
              <w:rPr/>
            </w:pPr>
            <w:r>
              <w:rPr>
                <w:sz w:val="26"/>
                <w:szCs w:val="26"/>
              </w:rPr>
              <w:t>Начальник Управления физической культуры и массового спорта Администрации города Волог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Д.П. Жиобак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_____2020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У «УСКК «Вологда»</w:t>
            </w:r>
          </w:p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О.А. Киселев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6"/>
                <w:szCs w:val="26"/>
              </w:rPr>
              <w:t>«__»____________2020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сероссийской массовой лыжной гонке «Лыжня России – 2021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роде Вологд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ль и задачи: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  <w:spacing w:val="3"/>
          <w:sz w:val="26"/>
          <w:szCs w:val="26"/>
        </w:rPr>
      </w:pPr>
      <w:r>
        <w:rPr>
          <w:bCs/>
          <w:iCs/>
          <w:color w:val="000000"/>
          <w:spacing w:val="3"/>
          <w:sz w:val="26"/>
          <w:szCs w:val="26"/>
        </w:rPr>
        <w:t>Развитие массовой физической культуры и спорта в городе Волог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  <w:spacing w:val="3"/>
          <w:sz w:val="26"/>
          <w:szCs w:val="26"/>
        </w:rPr>
        <w:t xml:space="preserve">Привлечение жителей города Вологды </w:t>
      </w:r>
      <w:r>
        <w:rPr>
          <w:bCs/>
          <w:iCs/>
          <w:color w:val="000000"/>
          <w:sz w:val="26"/>
          <w:szCs w:val="26"/>
        </w:rPr>
        <w:t xml:space="preserve">к регулярным занятиям физической культурой и лыжным спорт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  <w:spacing w:val="10"/>
          <w:sz w:val="26"/>
          <w:szCs w:val="26"/>
        </w:rPr>
        <w:t xml:space="preserve">Пропаганда </w:t>
      </w:r>
      <w:r>
        <w:rPr>
          <w:bCs/>
          <w:iCs/>
          <w:color w:val="000000"/>
          <w:sz w:val="26"/>
          <w:szCs w:val="26"/>
        </w:rPr>
        <w:t xml:space="preserve">здорового образа жизни и повышение двигательной активности населения. 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рофилактика негативных явлений среди детей и подрост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роки и место проведени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13 февраля 2021 г. в городе Вологде на стадионе «Локомотив» по адресу: ул. Молодежная, д. 26.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8.30 – 11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 соревнова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Старт на дистанцию 2021 м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(Для всех желающих от 18 лет и старш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10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 на дистанции 5 км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(Юноши 2003 и младш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 на дистанции 5 км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(Девушки 2003 и младш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 на дистанции 10 км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(Женщины и мужчины 2002 г.р. и старш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Официальная церемония открытия Всероссийской массовой лыжной гонки «Лыжня России – 2021» в городе Вологде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мония награждения победителей и призеров на дистанции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и 10 к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Старт на дистанцию 2021 м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(Для всех желающих от 18 лет и старше)</w:t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мероприятия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  <w:i/>
          <w:sz w:val="26"/>
          <w:szCs w:val="26"/>
        </w:rPr>
        <w:t>Участники мероприят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соревнованиях допускаются граждане Российской Федерации, имеющие допуск врача. Соревнования проводятся в соответствии с действующими правилами проведения соревнований по лыжным гонкам, утвержденными Минспортом России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Регистрация участников</w:t>
      </w:r>
      <w:r>
        <w:rPr>
          <w:sz w:val="26"/>
          <w:szCs w:val="26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8 по 12 февра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orgeo.ru/</w:t>
            </w:r>
          </w:p>
        </w:tc>
      </w:tr>
      <w:tr>
        <w:trPr>
          <w:trHeight w:val="10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февра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: с 8.30 до 11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г. Вологда, ул. Молодежная, 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дион «Локомотив»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 соревнований должен представить в комиссию по допуску участников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спорт или свидетельство о рожден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ис обязательного медицинского страх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справку о допуске врач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iCs/>
          <w:color w:val="000000"/>
          <w:spacing w:val="-5"/>
          <w:sz w:val="26"/>
          <w:szCs w:val="26"/>
        </w:rPr>
      </w:pPr>
      <w:r>
        <w:rPr>
          <w:bCs/>
          <w:iCs/>
          <w:color w:val="000000"/>
          <w:spacing w:val="6"/>
          <w:sz w:val="26"/>
          <w:szCs w:val="26"/>
        </w:rPr>
        <w:t xml:space="preserve">Комиссия по допуску участников контролирует правильность заполнения </w:t>
      </w:r>
      <w:r>
        <w:rPr>
          <w:bCs/>
          <w:iCs/>
          <w:color w:val="000000"/>
          <w:spacing w:val="-5"/>
          <w:sz w:val="26"/>
          <w:szCs w:val="26"/>
        </w:rPr>
        <w:t>заявки и подлинность документов регистрирующихся участник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еспечение безопасности участников и зрителей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Соревнование проводится на объекте спорта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спортивных соревнований, утверждённых в установленном порядке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Медицинское обеспечение осуществляется в соответствии с приказом Министерства здравоохранения Российской Федерации от 23 октября 2020 года № 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или наличия у спортсмена индивидуального медицинского заключения в заявке напротив его фамилии ставится отметка «Допуск от (дата) имеется», к заявке прилагается копия медицинского заключения, оригинал медицинского заключения предъявляется спортсменом главному врачу соревнований (ответственному медицинскому работнику) или комиссии по допуску спортсменов к соревнования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безопасность участников и зрителей во время проведения Соревнованием возлагается на главную судейскую коллегию и администрацию спортивных сооружени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ельным условием проведения соревнований является наличие в местах проведения соревнований квалифицированного медицинского персонал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Для всех участников, представителей команд, судей обязательно исполнение рекомендаций по организации работы спортивных объектов в условиях сохранения рисков распространения COVID-19 («Рекомендации по организации работы спортивных объектов в условиях сохранения рисков распространения COVID-19»).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ревнование проводится в соответствии с Регламентом по организаци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Награждение победителей и призеров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на дистанциях 5 и 10 км в каждой возрастной группе, награждаются кубками, медалями и грамотами Министерства спорт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еры на дистанциях 5 и 10 км в каждой возрастной группе, награждаются кубками Управления физической культуры и массового спорта Администрации городе Вологды, медалями и дипломами Министерства спорт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участникам соревнований вручается сувенирная продукция: шапочка, а также нагрудный номер или номер-майк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i/>
          <w:sz w:val="26"/>
          <w:szCs w:val="26"/>
        </w:rPr>
        <w:t>Финансирование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асходы, связанные с организацией и проведением соревнований, несет МАУ «УСКК Вологда» в соответствии с субсидией на финансовое обеспечение выполнения муниципального зада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4:53:00Z</dcterms:created>
  <dc:creator>Alfer'eva_OA</dc:creator>
  <dc:description/>
  <cp:keywords/>
  <dc:language>en-US</dc:language>
  <cp:lastModifiedBy>Chernyakova_DA</cp:lastModifiedBy>
  <cp:lastPrinted>2019-02-04T09:42:00Z</cp:lastPrinted>
  <dcterms:modified xsi:type="dcterms:W3CDTF">2021-02-06T15:06:00Z</dcterms:modified>
  <cp:revision>3</cp:revision>
  <dc:subject/>
  <dc:title>Положение</dc:title>
</cp:coreProperties>
</file>