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стиваль спортивного ориентирования в помещ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Кубок города Пензы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ЫЙ БЮЛЛЕТ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ными целями  </w:t>
      </w:r>
      <w:r>
        <w:rPr>
          <w:rFonts w:cs="Times New Roman" w:ascii="Times New Roman" w:hAnsi="Times New Roman"/>
          <w:b w:val="false"/>
          <w:sz w:val="22"/>
          <w:szCs w:val="22"/>
        </w:rPr>
        <w:t>фестиваля являются: повышение спортивного мастерства,  качественная подготовка к летнему сезону,  разнообразие соревновательного упражнения, развитие массовости и пропаганда здорового образа жизн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мя и мест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Фестиваль пройдёт 8.03.2021 г. в помещении ФСК «Айсберг» (ул. Можайского 1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Внимание! Вход и нахождение в ФСК только в маске и во второй обуви. Маску можно снять только непосредственно во время старт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соревнован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ревнования открытые. К участию приглашаются спортсмены в следующих группах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МЖ -10 (мальчики и девочки 2011 г.р. и младше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Ж -12 (мальчики и девочки 2009 г.р. и младше)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МЖ -14 (мальчики и девочки 2007-2008 г.р.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Ж -16 (мальчики и девочки 2005-2006 г.р.);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МЖ Е (мужчины и женщины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Ж  Профи (мужчины и женщины 1971 г.р. и опытнее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ограмма соревнований:</w:t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с 10:00 </w:t>
        <w:tab/>
        <w:t xml:space="preserve">– приём перезаявок;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 xml:space="preserve">- 10:45 </w:t>
        <w:tab/>
        <w:tab/>
        <w:t>– открытие соревнований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>- 11:00</w:t>
        <w:tab/>
        <w:tab/>
        <w:t>– начало свободного старта - Пролог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 xml:space="preserve">- 11:45 </w:t>
        <w:tab/>
        <w:tab/>
        <w:t>– начало стартов в Финалах. В Финал выходят по 4 спортсмена в каждой группе.  Старт в Финале  общий по группам. По окончании все желающие могут пробежать финальные дистанции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 xml:space="preserve">- 13-00 </w:t>
        <w:tab/>
        <w:tab/>
        <w:t>– награждение победителей и призёр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программы  </w:t>
      </w:r>
      <w:r>
        <w:rPr>
          <w:rFonts w:cs="Times New Roman" w:ascii="Times New Roman" w:hAnsi="Times New Roman"/>
          <w:b w:val="false"/>
          <w:sz w:val="22"/>
          <w:szCs w:val="22"/>
        </w:rPr>
        <w:t>Ориентирование в заданном направлении с тестовыми вопросами (кроме групп МЖ 10,12. У них обычные дистанции в ЗН без вопросов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(Внимательно ознакомьтесь с описанием!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Участник получает на старте карту, с нанесённой на неё дистанцией в заданном направлении. Нумерация КП - номер и код ( 1-31 …). На дистанции встретятся два вида КП- Фиолетовые и Красные. Реально на местности они выглядят одинаково- стандартная призма и станц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color w:val="993366"/>
          <w:sz w:val="22"/>
          <w:szCs w:val="22"/>
        </w:rPr>
        <w:t>Фиолетовые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КП – это обычные КП, такие же, как на любой дистанции в спортивном ориентировании. На них от участника требуется только отмет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Красные</w:t>
      </w:r>
      <w:r>
        <w:rPr>
          <w:rFonts w:cs="Times New Roman" w:ascii="Times New Roman" w:hAnsi="Times New Roman"/>
          <w:b w:val="false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П. Непосредственно рядом с ними участников ждёт карточка с вопросом, ответом на который будет отметка на специальном, отдельном от дистанции, КП (№№101-104,). Вопросы взяты из пособия: «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Обучающие и контрольные тесты по спортивному ориентированию» Т.В.Моргун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нимание! Сначала отметка на Красном КП, потом ответ на вопрос (КП 101-104), потом сразу отметка на следующем КП по дистанции ЗН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За каждую ошибку Участник получает штраф – 1 минуту. Финиш по отметке на последнем КП - № 9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Результат участника складывается из времени прохождения дистанции + штраф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  <w:highlight w:val="lightGray"/>
        </w:rPr>
        <w:t xml:space="preserve">Например,          </w:t>
        <w:tab/>
        <w:tab/>
        <w:tab/>
        <w:tab/>
        <w:t xml:space="preserve">                      на красном КП №3-36 вопрос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highlight w:val="lightGray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  <w:t xml:space="preserve">Сколько метров на местности составляет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  <w:t>отрезок 3,6 см на карте в М 1:7500 ?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  <w:tab/>
        <w:tab/>
        <w:t>КП №101 – 225 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  <w:tab/>
        <w:tab/>
        <w:t>КП №102 – 270 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  <w:tab/>
        <w:tab/>
        <w:t>КП №103 – 245 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  <w:tab/>
        <w:tab/>
        <w:t>КП №104 – 285 м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highlight w:val="lightGray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  <w:t xml:space="preserve">Правильный ответ - КП 102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  <w:t>Спортсмен отмечается на КП 3-36 бежит на КП 102 отмечается на нём и продолжает движение на 4 КП по дистанции заданного направления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  <w:t>Аналогичные задания повторяются на каждом Красном КП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Есть нюанс! Система электронной отметки  добавит штраф за любой посторонний КП! Не отмечайте не свои КП!, а если такая ситуация случилась, обращайтесь в секретариат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Определение победителей. </w:t>
      </w:r>
      <w:r>
        <w:rPr>
          <w:rFonts w:cs="Times New Roman" w:ascii="Times New Roman" w:hAnsi="Times New Roman"/>
          <w:b w:val="false"/>
          <w:sz w:val="22"/>
          <w:szCs w:val="22"/>
        </w:rPr>
        <w:t>Победители определяются по результатам финального забега в каждой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Награждение. </w:t>
      </w:r>
      <w:r>
        <w:rPr>
          <w:rFonts w:cs="Times New Roman" w:ascii="Times New Roman" w:hAnsi="Times New Roman"/>
          <w:b w:val="false"/>
          <w:sz w:val="22"/>
          <w:szCs w:val="22"/>
        </w:rPr>
        <w:t>Победители и  призёры награждаются дипломами и медалями оргкомитет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овые условия. </w:t>
      </w:r>
      <w:r>
        <w:rPr>
          <w:rFonts w:cs="Times New Roman" w:ascii="Times New Roman" w:hAnsi="Times New Roman"/>
          <w:b w:val="false"/>
          <w:sz w:val="22"/>
          <w:szCs w:val="22"/>
        </w:rPr>
        <w:t>Уточняйте у организаторов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едварительные заявк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инимаются до 21:00 6 марта 2021г на сайте ОРГЕ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частливого Вам старта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*Проект </w:t>
      </w:r>
      <w:r>
        <w:rPr>
          <w:rFonts w:cs="Times New Roman" w:ascii="Times New Roman" w:hAnsi="Times New Roman"/>
          <w:i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Кубок города Пензы</w:t>
      </w:r>
      <w:r>
        <w:rPr>
          <w:rFonts w:cs="Times New Roman" w:ascii="Times New Roman" w:hAnsi="Times New Roman"/>
          <w:i/>
          <w:sz w:val="22"/>
          <w:szCs w:val="22"/>
        </w:rPr>
        <w:t xml:space="preserve">»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является открытой тренировкой. Участники участвуют под свою ответственность. Настоятельно рекомендуем иметь полис страхования от несчастного случая.</w:t>
      </w:r>
    </w:p>
    <w:sectPr>
      <w:type w:val="nextPage"/>
      <w:pgSz w:w="11906" w:h="16838"/>
      <w:pgMar w:left="54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1:51:00Z</dcterms:created>
  <dc:creator>Дмитрий</dc:creator>
  <dc:description/>
  <cp:keywords/>
  <dc:language>en-US</dc:language>
  <cp:lastModifiedBy>Дмитрий</cp:lastModifiedBy>
  <cp:lastPrinted>2021-02-23T13:57:00Z</cp:lastPrinted>
  <dcterms:modified xsi:type="dcterms:W3CDTF">2021-03-01T20:13:00Z</dcterms:modified>
  <cp:revision>22</cp:revision>
  <dc:subject/>
  <dc:title>Фестиваль спортивного ориентирования в помещении</dc:title>
</cp:coreProperties>
</file>