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197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Афанасье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__ г.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О ПРОВЕДЕНИИ  ЭКОЛОГО- ПРОСВЕТИТЕЛЬСКОГО МЕРОПРИЯТИЯ «ДВЕ ВЕРШИНЫ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г.НОВОРОССИЙСК 2021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 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Эколого-просветительский забег  « Две Вершины» по трейлраннингу 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участников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города-героя Новороссийска, получить новую информацию  и узнать методы сохранения  природы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экологических тр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ое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Краснодарский край, г.Новороссийск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нь проведения забега: 15.05.2021. Старт в 10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сто старта и финиша:  определяется организатор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 места старта до финиша дистанция размечена специальными знаками, лентами и указателями. Контрольное время для закрытия дистанции – 2 час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ремя работы мандатной комиссии и выдачи номеров на месте старта: 15.05.2021 с 8:00 до 9: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ЗАБЕГА. ПРОВОДЯЩИЕ ОРГАНИЗ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ем осуществляет оргкомитет соревнований. Непосредственное проведение соревнований возлагается на главную судейскую коллегию и оргкомитет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о подготовке и проведению забега возлагается на Организационный комит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фанасьев Сергей Александрович и Мамедова Ирина Николаев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за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забег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– Афанасьев Сергей Александрович. 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 И УСЛОВИЯ ДОПУ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стником забега  может стать любой желающий кому на 15.05.2021г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возраст которых на момент соревнований достиг 14 лет, но не превышает 18 лет, допускаются к участию в соревнованиях только с личным тренером. Заявка на участие несовершеннолетних участников подается личным трен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Официальная дистанция забега: 5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Группы участия м(мужчины), ж(женщины). Могут быть добавлены возрастные группы, в зависимости от количества участников разных возрастных категорию. Количество возрастных категорий на усмотрение Оргкомитета заб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ЗАБЕГ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.2021, 8:00 –Сбор на месте старта, выдача стартовых пакет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аботы комиссии по допуску 25.05.2021, 8:00- 9:30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й брифинг (открытие и информация от главного судьи) перед стартом в 9:50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0:00 — 12:00. Место финиша и старта совмещены 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 2 час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- 12: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от Оргкомитета и памятные призы от партнеров соревн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3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астники на усмотрение главного судьи могут получить штрафное время равное 20 минутам или дисквалификацию: за нахождение вне трассы, за движение в обратном направлении, за невыполнение условий и правила забега, за невыполнение требований судь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и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а также измерение артериального давления. В случае отклонения артериального давления от нормы 120/80 больше 20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Участники обязаны соблюдать рекомендованные ИААФ  правила проведения мероприятий по трейлу и иметь обязательное снаряжение – свисто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20 минут или дисквалификацию.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 И ПОДАЧА ЗАЯ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существлять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следний день регистрации – 12.05.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и получил допуск судь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ЗАБЕГ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на самом  Соревновании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е личности, подтверждающее возраст участника (обязательно для всех участников), подпись участника об ответственнос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частия  включает расходы за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й знак на финиш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ая вода и еда на пункте 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 опредляется площадкой регистрац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оплаты стоимости слотов для перечисления денежных сумм, будут указан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«примечание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лимит 100 человек. При достижении лимита — регистрация на данное мероприятие  завершается досрочно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Предварительная сумма, а также последующие суммы направленные участниками организатору расцениваются, как задаток взноса для выполнения поручения участника по  изготовлению памятного знака и номера, подготовки стартово-финишной площадки для забег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забега, по вине организатора, суммы возвращаются. В иных случаях суммы не возвращаются. Если по какой либо причине участник не может принять участие, такой участник имеет возможность уступить слот после получения согласия судь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Согласно данного заявления собирается Аппеляционное жюри и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Times New Roman" w:hAnsi="Times New Roman"/>
          <w:sz w:val="28"/>
          <w:szCs w:val="28"/>
        </w:rPr>
        <w:t>4.1. Все участники должны соблюдать международные правила  в дисциплине «трейл». Нарушения будут подвергаться штрафу или дисквалификации по усмотрению главного судьи. Судейская коллеги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частник 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частник не преодолел дистанцию в контрольное время;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участник использовал подручное средство передвижения;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частник  бежал без официального номера;</w:t>
      </w:r>
    </w:p>
    <w:p>
      <w:pPr>
        <w:pStyle w:val="Normal"/>
        <w:spacing w:before="0" w:after="120"/>
        <w:jc w:val="both"/>
        <w:rPr/>
      </w:pPr>
      <w:r>
        <w:rPr>
          <w:rFonts w:cs="Arial" w:ascii="Times New Roman" w:hAnsi="Times New Roman"/>
          <w:sz w:val="28"/>
          <w:szCs w:val="28"/>
        </w:rPr>
        <w:t>- участник не выполнил или нарушил условия данного Положения и отклонился от официального трека дистанции более чем на 50 метров.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4.2. В случае использования муллинга (сопровождение участников), не указанных закладок, и другой помощи со стороны, по заявлению судьи или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/>
      </w:pPr>
      <w:r>
        <w:rPr>
          <w:rFonts w:cs="Arial" w:ascii="Times New Roman" w:hAnsi="Times New Roman"/>
          <w:sz w:val="28"/>
          <w:szCs w:val="28"/>
        </w:rPr>
        <w:t>Пожизненная дисквалификация гонок от Оргкомитета. Участник будет дисквалифицирован, если будет установлен факт: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ставления мусора на дистанции, использованных гелей, пластиковой тары и других предметов,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не соблюдения дорожной разметки и правил движения на проезжей части,  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ецензурной брани на мероприятии, нахождении в стартовом городке с симптомами алкогольного опьянения и не уважении к другим участникам или местному населению,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- скрытой торговли, мошенничества, краж и других противоправных действий участника.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5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cp:keywords/>
  <dc:language>en-US</dc:language>
  <cp:lastModifiedBy>user</cp:lastModifiedBy>
  <cp:lastPrinted>2017-12-08T11:02:00Z</cp:lastPrinted>
  <dcterms:modified xsi:type="dcterms:W3CDTF">2021-03-03T13:24:00Z</dcterms:modified>
  <cp:revision>29</cp:revision>
  <dc:subject/>
  <dc:title/>
</cp:coreProperties>
</file>