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/ Р.А. Рыб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культуры,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молодёж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/ И.Н. Сагайда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.</w:t>
            </w:r>
          </w:p>
        </w:tc>
      </w:tr>
      <w:tr>
        <w:trPr>
          <w:trHeight w:val="2728" w:hRule="atLeast"/>
        </w:trPr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физкультурно-спортивного учреждения «Спортивная школа олимпийского резерва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Адамян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. отделом спорта управления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а и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/ Н.В. Аверьян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этапа Кубка парков 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кроссовые дисципли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мер-код вида спорта 0830005511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21 год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Кубка парков по спортивному ориентированию (кроссовые дисциплины) (далее – Соревнования), проводится в соответствии соответствии с муниципальным календарным планом официальных физкультурных и спортивных мероприятий, проводимых на территории города Кемерово в 2021 году и </w:t>
      </w:r>
      <w:r>
        <w:rPr>
          <w:rFonts w:cs="Times New Roman" w:ascii="Times New Roman" w:hAnsi="Times New Roman"/>
          <w:sz w:val="24"/>
          <w:szCs w:val="24"/>
        </w:rPr>
        <w:t>правилами вида спорта «Спортивное ориентирование», утвержденными приказом Минспорта России от 03.05.2017 г. № 403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проводятся с целью развития и популяризации спортивного ориент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соревнований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паганда спортивного ориентировани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 и требований ЕВСК для присвоения спортивных разряд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для комплектования сборных команд города по возрастным группам для участия в региональных и всероссийских соревнования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ОРГАН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руководство соревнованиями осуществляется управлением культуры, спорта и молодёжной политики администрации города Кемерово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2.2 Непосредственное проведение соревнований возлагается на КООО «Федерация спортивного ориентирования» и судейскую коллегию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ная судейская коллегия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судья – Склюев Д.Ю., СС1К, г. Кемерово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екретарь – Рыболова С.А., СС1К, г. Кеме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ЕСПЕЧЕНИЕ БЕЗОПАСТНОСТИ УЧАСТНИКОВ И ЗР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 Губернатора Кемеровской области - Кузбасса от 2 сентября 2020 года № 141 «О внесении изменения в распоряжение Губернатора Кемеровской области - Кузбасса от 11.06.2020 № 86-рг «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 Губернатора Кемеровской области - Кузбасса от 21 декабря 2020 года № 193-рг «О снятии отдельных ограничений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каз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еспечения безопасности при проведении официальных спортивных соревнований», утвержденных Постановление Правительства Российской Федерации от 18.04.2014 № 353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ида спорта «Спортивное ориентирование», утвержденные приказом Министерства спорта Российской Федерации от 03 мая 2017 года №403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>3.2. 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ю медицинского обслуживания в период соревнований (бригада скорой медицинской помощи  МБУЗ «ГКССМП» в резерве)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17 апреля 2021 года. Место проведения – г. Кемерово, ул. Назарова, 9, ГУДО «Областная ДЮСШ» (Берёзовая ро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. К соревнованиям допускаются команды коллективов физкультуры, образовательных учреждений, сборные команды муниципальных образований Кузбасс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2"/>
        </w:rPr>
        <w:t>5.2. Соревнования проводятся в следующих возрастных группах:</w:t>
      </w:r>
    </w:p>
    <w:p>
      <w:pPr>
        <w:pStyle w:val="31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ождения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старшего возраста / женщины старш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986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/ 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000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/ юниорки до 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– 2002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– 2004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– 2006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– 2008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альчики / девочки до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и млад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/ девочки нович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варительные заявки подаются через электронный сервис http://orgeo.ru/ до 15 апреля 2021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 заявке прилагае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аспорт гражданина Российской Федерации или свидетельство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говор о страховании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четная квалификационная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гласие родителей на участие ребенка в соревнованиях – для участников моложе 18 лет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985"/>
        <w:gridCol w:w="1842"/>
      </w:tblGrid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ВР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 наград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position w:val="6"/>
              </w:rPr>
              <w:t>Кросс-спринт (до 25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11811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9.30-10.30 – комиссия по допуску учас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0.45 – открытие соревн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1.00 – старт на дистанции «Кросс-сприн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4.00 – награждение призеров и победителей соревн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4.30 – отъезд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position w:val="7"/>
          <w:sz w:val="26"/>
          <w:szCs w:val="26"/>
        </w:rPr>
      </w:pPr>
      <w:r>
        <w:rPr>
          <w:rFonts w:cs="Times New Roman" w:ascii="Times New Roman" w:hAnsi="Times New Roman"/>
          <w:bCs/>
          <w:position w:val="7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бедители и призеры соревнований в отдельных видах программы определяются раздельно среди девушек и юношей в каждой возрастной категории по лучшему результ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тоговый результат определяется раздельно среди девушек и юношей в каждой возрастной категории по сумме очков лучших двух результатов из трех стартов и обязательного последнего старта (Приложение 2). В случае равенства очков преимущество получает спортсмен (-ка), занявший (-ая) более высокое место на последне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Участники, занявшие 1,2,3 места в каждой дисциплине в отдельные дни соревнований награждаются грамотами управления культуры, спорта и молодежной политики администрации города Кемерово, по итогам соревнований: победители – кубками, грамотами и медалями, призеры – грамотами и меда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1. Расходы, связанные с командированием участников (проезд, суточные в пути, питание, проживание, оплата целевого взноса),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асходы, связанные с организацией и проведением соревнований, за счет средств КООО «</w:t>
      </w:r>
      <w:r>
        <w:rPr>
          <w:rFonts w:cs="Times New Roman" w:ascii="Times New Roman" w:hAnsi="Times New Roman"/>
          <w:color w:val="000000"/>
        </w:rPr>
        <w:t>Федерация спортивного ориентирования»</w:t>
      </w:r>
      <w:r>
        <w:rPr>
          <w:rFonts w:cs="Times New Roman" w:ascii="Times New Roman" w:hAnsi="Times New Roman"/>
        </w:rPr>
        <w:t xml:space="preserve"> и привлеч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3. Расходы, связанные с награждением победителей и призеров, осуществляются за счет средств МАФСУ «СШОР №3» в пределах лимитов, выделенных на выполнение муниципального задания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ериод с _________ по __________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08"/>
        <w:gridCol w:w="1469"/>
        <w:gridCol w:w="1505"/>
        <w:gridCol w:w="1494"/>
        <w:gridCol w:w="1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чного чи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_____________ спортсменов.</w:t>
        <w:tab/>
        <w:tab/>
        <w:t>Врач____________/_______________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  <w:tab/>
        <w:t>Фамилия И.О.</w:t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у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присвоения оч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ле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роп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</w:t>
        <w:tab/>
        <w:t>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ерия</w:t>
        <w:tab/>
        <w:tab/>
        <w:tab/>
        <w:t>номер</w:t>
        <w:tab/>
        <w:tab/>
        <w:tab/>
        <w:tab/>
        <w:t>дата вы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своему сыну (дочери) _____________________________________________________________________________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соревно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: __________________________________________________________________________,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порт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состоятся с «____» ___________ 20__ г.</w:t>
        <w:tab/>
        <w:t>по «_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соревнований ознакомлен (а)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05:00Z</dcterms:created>
  <dc:creator>User</dc:creator>
  <dc:description/>
  <cp:keywords/>
  <dc:language>en-US</dc:language>
  <cp:lastModifiedBy>Роман Рыболов</cp:lastModifiedBy>
  <cp:lastPrinted>2016-05-12T13:18:00Z</cp:lastPrinted>
  <dcterms:modified xsi:type="dcterms:W3CDTF">2021-03-16T16:25:00Z</dcterms:modified>
  <cp:revision>6</cp:revision>
  <dc:subject/>
  <dc:title/>
</cp:coreProperties>
</file>