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08"/>
      </w:tblGrid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по спорту     </w:t>
            </w:r>
          </w:p>
          <w:p>
            <w:pPr>
              <w:pStyle w:val="Normal"/>
              <w:rPr/>
            </w:pPr>
            <w:r>
              <w:rPr/>
              <w:t>и молодежной политике админи-</w:t>
            </w:r>
          </w:p>
          <w:p>
            <w:pPr>
              <w:pStyle w:val="Normal"/>
              <w:rPr/>
            </w:pPr>
            <w:r>
              <w:rPr/>
              <w:t xml:space="preserve">страции городского округа город </w:t>
            </w:r>
          </w:p>
          <w:p>
            <w:pPr>
              <w:pStyle w:val="Normal"/>
              <w:rPr/>
            </w:pPr>
            <w:r>
              <w:rPr/>
              <w:t xml:space="preserve">Октябрьский 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>____________ Рамазанов И.И.</w:t>
            </w:r>
          </w:p>
          <w:p>
            <w:pPr>
              <w:pStyle w:val="Normal"/>
              <w:rPr/>
            </w:pPr>
            <w:r>
              <w:rPr/>
              <w:t>«____» _____________ 2021 г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МБУ СШ №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 Лукьянов Ю.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____» ___________ 2021 г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ЛОЖЕНИЕ</w:t>
      </w:r>
    </w:p>
    <w:p>
      <w:pPr>
        <w:pStyle w:val="Normal"/>
        <w:ind w:left="851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о проведении открытого Первенства г. Октябрьского</w:t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 лыжным гонкам «Закрытие зимнего сезона»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ЦЕЛИ И ЗАДАЧИ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ревнования проводятся с целью: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развития и популяризации лыжных гонок в городе Октябрьский;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повышения спортивного мастерства юных спортсменов;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выявление сильнейших лыжников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МЕСТО И СРОКИ ПРОВЕДЕНИЯ.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ревнования проводятся 31 марта 2021 года на СОК «Биатлон» в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</w:rPr>
        <w:t xml:space="preserve">г. Октябрьский. Начало соревнований в 11.00.  Выдача номеров участникам в 10.00. Заявки  установленной формы на участие в соревнованиях подаются в мандатную комиссию (СШ №3) сервис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ORGEO.RU</w:t>
        </w:r>
      </w:hyperlink>
    </w:p>
    <w:p>
      <w:pPr>
        <w:pStyle w:val="Normal"/>
        <w:ind w:left="851" w:hanging="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РУКОВОДСТВО ПРОВЕДЕНИЕМ СОРЕВНОВАНИЙ.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 xml:space="preserve">Общее руководство подготовкой и проведением соревнований осуществляется СШ № 3 </w:t>
      </w:r>
    </w:p>
    <w:p>
      <w:pPr>
        <w:pStyle w:val="Normal"/>
        <w:ind w:left="851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г. Октябрьского, Непосредственное проведение соревнований возлагается на отделение спортивного ориентирования СШ № 3 и главную судейскую коллегию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УЧАСТНИКИ СОРЕВНОВАНИЙ.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</w:rPr>
        <w:t>К участию в соревнованиях допускаются спортсмены, имеющие допуск на участие от врача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63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01"/>
        <w:gridCol w:w="170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вушк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 г.р. и мол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-2010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 к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-2008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 к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-20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к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 г.р.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км</w:t>
            </w:r>
          </w:p>
        </w:tc>
      </w:tr>
    </w:tbl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ПРОГРАММА СОРЕВНОВАНИЙ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сциплина: классика (30 – 60 мин.)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ОПРЕДЕЛЕНИЕ ПОБЕДИТЕЛЕЙ И НАГРАЖДЕНИЕ.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бедитель в личном первенстве определяется по техническим результатам в каждой возрастной группе. Победители и призеры в  возрастных группах  награждаются грамотами и медалями комитета по спорту и молодежной политике администрации городского округа город Октябрьский. 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ind w:left="851" w:hanging="0"/>
        <w:rPr/>
      </w:pPr>
      <w:r>
        <w:rPr>
          <w:rFonts w:cs="Arial Narrow" w:ascii="Arial Narrow" w:hAnsi="Arial Narrow"/>
          <w:b/>
          <w:sz w:val="24"/>
          <w:szCs w:val="24"/>
        </w:rPr>
        <w:t>9.ОТВЕТСТВЕННОСТЬ СПОРТСМЕНОВ И ТРЕНЕРОВ, ДИСЦЕПЛИНАРНЫЕ САНКЦИИ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Организатор обязан обеспечить организацию и проведение соревнований в соответствии с «Регламентом по организации и проведению официальных физкультурных и спортивных мероприятий на территории РФ в условиях сохранения рисков распространения </w:t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>COVID</w:t>
      </w:r>
      <w:r>
        <w:rPr>
          <w:rFonts w:cs="Arial Narrow" w:ascii="Arial Narrow" w:hAnsi="Arial Narrow"/>
          <w:sz w:val="24"/>
          <w:szCs w:val="24"/>
          <w:u w:val="single"/>
        </w:rPr>
        <w:t>-19», утвержденным министром спорта РФ и главным государственным врачом РФ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709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9:00Z</dcterms:created>
  <dc:creator>Лукьянов Ю.М.</dc:creator>
  <dc:description/>
  <cp:keywords/>
  <dc:language>en-US</dc:language>
  <cp:lastModifiedBy>артуррррр артуррррр</cp:lastModifiedBy>
  <cp:lastPrinted>2021-03-17T17:25:00Z</cp:lastPrinted>
  <dcterms:modified xsi:type="dcterms:W3CDTF">2021-03-18T06:00:00Z</dcterms:modified>
  <cp:revision>5</cp:revision>
  <dc:subject/>
  <dc:title>«СОГЛАСОВАНО»</dc:title>
</cp:coreProperties>
</file>