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 Кемеровской обла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й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Федерация спортивного ориентир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/ Р.А. Рыб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Управления культуры, спо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молодёжной полити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орода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/ И.Н. Сагайда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.</w:t>
            </w:r>
          </w:p>
        </w:tc>
      </w:tr>
      <w:tr>
        <w:trPr>
          <w:trHeight w:val="2728" w:hRule="atLeast"/>
        </w:trPr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автономного физкультурно-спортивного учреждения «Спортивная школа олимпийского резерва № 3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_______________/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Адамянц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. отделом спорта управления куль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орта и молодёжной поли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г. Кемер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_/ Н.В. Аверьянова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____»______________2021 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этапа Кубка парков по спортивному ориентиров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кроссовые дисциплин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омер-код вида спорта 0830005511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ород Кеме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021 год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 Кубка парков по спортивному ориентированию (кроссовые дисциплины) (далее – Соревнования), проводится в соответствии с муниципальным календарным планом официальных физкультурных и спортивных мероприятий, проводимых на территории города Кемерово в 2021 году и </w:t>
      </w:r>
      <w:r>
        <w:rPr>
          <w:rFonts w:cs="Times New Roman" w:ascii="Times New Roman" w:hAnsi="Times New Roman"/>
          <w:sz w:val="24"/>
          <w:szCs w:val="24"/>
        </w:rPr>
        <w:t>правилами вида спорта «Спортивное ориентирование», утвержденными приказом Минспорта России от 03.05.2017 г. № 403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ревнования проводятся с целью развития и популяризации спортивного ориентирования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адачи соревнований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паганда спортивного ориентирования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портивного мастерства участник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норм и требований ЕВСК для присвоения спортивных разрядов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сильнейших спортсменов для комплектования сборных команд города по возрастным группам для участия в региональных и всероссийских соревнованиях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ПРАВА И ОБЯЗАННОСТИ ОРГАНИЗ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щее руководство соревнованиями осуществляется управлением культуры, спорта и молодёжной политики администрации города Кемерово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2.2 Непосредственное проведение соревнований возлагается на КООО «Федерация спортивного ориентирования» и судейскую коллегию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Главная судейская коллегия.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Главный судья – Рыболов Р.А., СС1К, г. Кемерово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ный секретарь – Рыболова С.А., СС1К, г. Кемер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БЕСПЕЧЕНИЕ БЕЗОПАСТНОСТИ УЧАСТНИКОВ И ЗР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ревнования проводятся на основании соответствующих нормативных правовых актов, направленных на обеспечение общественного порядка и безопасности участников и зрителей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, утвержденный Минспортом Российской Федерации Матыциным О.В. и Главным государственным санитарным врачом Российской Федерации Поповой Ю.А. 31.07.2020 г. (в ред. дополнений и изменений, утв. Минспортом России 06.08.2020, Главным государственным санитарным врачом РФ 19.08.2020, дополнений и изменений, утв. Минспортом России 05.11.2020, Главным государственным санитарным врачом РФ 13.11.2020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Губернатора Кемеровской области - Кузбасса от 2 сентября 2020 года № 141 «О внесении изменения в распоряжение Губернатора Кемеровской области - Кузбасса от 11.06.2020 № 86-рг «О продлении срока отдельных мероприятий по противодействию распространению новой коронавирусной инфекции (COVID-19), снятии отдельных ограничений, внесении изменений в некоторые распоряжения Губернатора Кемеровской области – Кузбасса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оряжение Губернатора Кемеровской области - Кузбасса от 21 декабря 2020 года № 193-рг «О снятии отдельных ограничений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каз Министерства здравоохранения Российской Федерации 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обеспечения безопасности при проведении официальных спортивных соревнований», утвержденных Постановление Правительства Российской Федерации от 18.04.2014 № 353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екомендациями по обеспечению безопасности и профилактики травматизма при занятиях физической культурой и спортом» (№ 44 от 01.04.1993 г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ида спорта «Спортивное ориентирование», утвержденные приказом Министерства спорта Российской Федерации от 03 мая 2017 года №403.</w:t>
      </w:r>
    </w:p>
    <w:p>
      <w:pPr>
        <w:pStyle w:val="P7"/>
        <w:shd w:fill="FFFFFF" w:val="clear"/>
        <w:spacing w:before="0" w:after="0"/>
        <w:jc w:val="both"/>
        <w:rPr/>
      </w:pPr>
      <w:r>
        <w:rPr>
          <w:color w:val="000000"/>
        </w:rPr>
        <w:t>3.2. КООО «Федерация спортивного ориентирования» несет ответственность за обеспечение безопасности при организации работ по подготовке и проведению соревнования, в том числе: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за соответствие норм техники безопасности оборудования, инвентаря, мест проведения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монтаж, использование и демонтаж специализированного оборудования, используемого при проведении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ликвидацию неисправностей, обнаруженных на сооружении и отрицательно влияющих на проведение тренировок и соревнований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беспечение мер по профилактике спортивного травматизма и безопасности подготовки и проведения соревнования в целом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организацию безопасности в соответствии со ст.12 Федерального закона от 07.02.2011 № 3-ФЗ «О полиции» в месте проведения соревнований и прилегающей террито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ю медицинского обслуживания в период соревнований (бригада скорой медицинской помощи  МБУЗ «ГКССМП» в резерве);</w:t>
      </w:r>
    </w:p>
    <w:p>
      <w:pPr>
        <w:pStyle w:val="P7"/>
        <w:numPr>
          <w:ilvl w:val="0"/>
          <w:numId w:val="1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- за несчастные случаи во время проведения тренировок, при подготовке и проведении соревнований, их своевременное расследование в соответствии с нормами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 целях предупреждения травм, заболеваний, несчастных случаев при проведении спортивных мероприятий «Федерация» руководствуется санитарными правилами содержания мест размещения и занятий физической культурой и спортом, утвержденными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СТО И СРОКИ ПРО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5 июня 2021 года. Место проведения – г. Кемерово, парк им. В. Волоши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ТРЕБОВАНИЯ К УЧАСТНИКАМ И УСЛОВИЯ ИХ ДО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. К соревнованиям допускаются команды коллективов физкультуры, образовательных учреждений, сборные команды муниципальных образований Кузбасса.</w:t>
      </w:r>
    </w:p>
    <w:p>
      <w:pPr>
        <w:pStyle w:val="31"/>
        <w:spacing w:before="0" w:after="0"/>
        <w:ind w:left="0" w:hanging="0"/>
        <w:jc w:val="both"/>
        <w:rPr/>
      </w:pPr>
      <w:r>
        <w:rPr>
          <w:sz w:val="22"/>
          <w:szCs w:val="22"/>
        </w:rPr>
        <w:t>5.2. Соревнования проводятся в следующих возрастных группах:</w:t>
      </w:r>
    </w:p>
    <w:p>
      <w:pPr>
        <w:pStyle w:val="31"/>
        <w:spacing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53"/>
        <w:gridCol w:w="2160"/>
      </w:tblGrid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ождения</w:t>
            </w:r>
          </w:p>
        </w:tc>
      </w:tr>
      <w:tr>
        <w:trPr>
          <w:trHeight w:val="17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старшего возраста / женщины старшего возра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1986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2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жчины / женщ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2000 и стар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3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иоры / юниорки до 21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 – 2002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4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9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– 2004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5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7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 – 2006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6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Юноши / девушки до 15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 – 2008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7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</w:rPr>
              <w:t>Мальчики / девочки до 13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и младше</w:t>
            </w:r>
          </w:p>
        </w:tc>
      </w:tr>
      <w:tr>
        <w:trPr>
          <w:trHeight w:val="19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8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чики / девочки нович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ЗАЯВКИ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1. Официальные заявки на участие в спортивных соревнованиях, подписанные руководителем организации, медицинским работником и представителем команды (Приложение 1), предоставляются в мандатную комиссию в день официального приез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едварительные заявки подаются через электронный сервис http://orgeo.ru/ до 3 июня 2021 г. Организаторы вправе не обеспечивать участие в соревнованиях без предварительной рег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К заявке прилагается следующие документы на каждого спортсме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паспорт гражданина Российской Федерации или свидетельство о рожд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договор о страховании (оригина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зачетная квалификационная книж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согласие родителей на участие ребенка в соревнованиях – для участников моложе 18 лет (приложение 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92"/>
        <w:gridCol w:w="1985"/>
        <w:gridCol w:w="1842"/>
      </w:tblGrid>
      <w:tr>
        <w:trPr>
          <w:trHeight w:val="5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ВРВ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 наград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position w:val="6"/>
              </w:rPr>
              <w:t>Кросс-спринт (до 25 мин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30011811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9.30-10.30 – комиссия по допуску участни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0.45 – открытие соревн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position w:val="6"/>
        </w:rPr>
      </w:pPr>
      <w:r>
        <w:rPr>
          <w:rFonts w:cs="Times New Roman" w:ascii="Times New Roman" w:hAnsi="Times New Roman"/>
          <w:bCs/>
          <w:position w:val="6"/>
        </w:rPr>
        <w:t>11.00 – старт на дистанции «Кросс-спринт»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00 – награждение призеров и победителей соревн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position w:val="6"/>
        </w:rPr>
        <w:t>14.30 – отъезд уча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position w:val="7"/>
          <w:sz w:val="26"/>
          <w:szCs w:val="26"/>
        </w:rPr>
      </w:pPr>
      <w:r>
        <w:rPr>
          <w:rFonts w:cs="Times New Roman" w:ascii="Times New Roman" w:hAnsi="Times New Roman"/>
          <w:bCs/>
          <w:position w:val="7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УСЛОВИЯ ПОДВЕДЕНИЯ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обедители и призеры соревнований в отдельных видах программы определяются раздельно среди девушек и юношей в каждой возрастной категории по лучшему результа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тоговый результат определяется раздельно среди девушек и юношей в каждой возрастной категории по сумме очков лучших двух результатов из трех стартов и обязательного последнего старта (Приложение 2). В случае равенства очков преимущество получает спортсмен (-ка), занявший (-ая) более высокое место на последнем эта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НАГРА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1. Участники, занявшие 1,2,3 места в каждой дисциплине в отдельные дни соревнований награждаются грамотами управления культуры, спорта и молодежной политики администрации города Кемерово, по итогам соревнований: победители – кубками, грамотами и медалями, призеры – грамотами и меда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Организаторы вправе не обеспечивать наградной атрибутикой спортсменов, не вышедших на награждение во время официальной церемо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1. Расходы, связанные с командированием участников (проезд, суточные в пути, питание, проживание, оплата целевого взноса),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Расходы, связанные с организацией и проведением соревнований, за счет средств КООО «</w:t>
      </w:r>
      <w:r>
        <w:rPr>
          <w:rFonts w:cs="Times New Roman" w:ascii="Times New Roman" w:hAnsi="Times New Roman"/>
          <w:color w:val="000000"/>
        </w:rPr>
        <w:t>Федерация спортивного ориентирования»</w:t>
      </w:r>
      <w:r>
        <w:rPr>
          <w:rFonts w:cs="Times New Roman" w:ascii="Times New Roman" w:hAnsi="Times New Roman"/>
        </w:rPr>
        <w:t xml:space="preserve"> и привлеченных сред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0.3. Расходы, связанные с награждением победителей и призеров, осуществляются за счет средств МАФСУ «СШОР №3» в пределах лимитов, выделенных на выполнение муниципального задания на 202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нное положение является официальным вызовом на соревнования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период с _________ по __________ 2021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манды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508"/>
        <w:gridCol w:w="1469"/>
        <w:gridCol w:w="1505"/>
        <w:gridCol w:w="1494"/>
        <w:gridCol w:w="148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участни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участн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чного чип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 вр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команды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о _____________ спортсменов.</w:t>
        <w:tab/>
        <w:tab/>
        <w:t>Врач____________/_______________/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подпись</w:t>
        <w:tab/>
        <w:t>Фамилия И.О.</w:t>
        <w:tab/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ирующ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блица присвоения оч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3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але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: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(пропис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_____________</w:t>
        <w:tab/>
        <w:t>__________________</w:t>
        <w:tab/>
        <w:t>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серия</w:t>
        <w:tab/>
        <w:tab/>
        <w:tab/>
        <w:t>номер</w:t>
        <w:tab/>
        <w:tab/>
        <w:tab/>
        <w:tab/>
        <w:t>дата вы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аю своему сыну (дочери) _____________________________________________________________________________,</w:t>
      </w:r>
    </w:p>
    <w:p>
      <w:pPr>
        <w:pStyle w:val="Normal"/>
        <w:spacing w:lineRule="auto" w:line="240" w:before="0" w:after="0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соревнования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: __________________________________________________________________________,</w:t>
      </w:r>
    </w:p>
    <w:p>
      <w:pPr>
        <w:pStyle w:val="Normal"/>
        <w:spacing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спорта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е состоятся с «____» ___________ 20__ г.</w:t>
        <w:tab/>
        <w:t>по «_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авилами соревнований ознакомлен (а) и соглас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 20___ 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napToGrid w:val="false"/>
      <w:spacing w:lineRule="auto" w:line="240" w:before="10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57:00Z</dcterms:created>
  <dc:creator>User</dc:creator>
  <dc:description/>
  <cp:keywords/>
  <dc:language>en-US</dc:language>
  <cp:lastModifiedBy>Роман Рыболов</cp:lastModifiedBy>
  <cp:lastPrinted>2016-05-12T13:18:00Z</cp:lastPrinted>
  <dcterms:modified xsi:type="dcterms:W3CDTF">2021-03-22T15:23:00Z</dcterms:modified>
  <cp:revision>4</cp:revision>
  <dc:subject/>
  <dc:title/>
</cp:coreProperties>
</file>