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2266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ь КО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риморская феде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ортивного туриз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______________Д.А. Шкурыг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Ж.А. Кузнец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_ 2021 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36"/>
          <w:szCs w:val="36"/>
        </w:rPr>
        <w:t> </w:t>
      </w:r>
      <w:r>
        <w:rPr>
          <w:b/>
          <w:sz w:val="28"/>
          <w:szCs w:val="28"/>
        </w:rPr>
        <w:t>ПОЛОЖЕНИЕ</w:t>
      </w:r>
      <w:r>
        <w:rPr>
          <w:b/>
          <w:bCs/>
          <w:sz w:val="26"/>
          <w:szCs w:val="26"/>
        </w:rPr>
        <w:t xml:space="preserve"> № 7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убок Приморского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дистанция водная/ фина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125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. 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>Кубок Приморского края по спортивному туризму /дистанция водная / (далее по тексту – соревнования) проводятся в соответствии с  календарным планом официальных физкультурных мероприятий и спортивных мероприятий Приморского края на 2021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оревнования являются лично-командными и проводятся с целью </w:t>
      </w:r>
      <w:r>
        <w:rPr>
          <w:sz w:val="26"/>
          <w:szCs w:val="26"/>
        </w:rPr>
        <w:t xml:space="preserve">выявление сильнейших спортсменов, экипажей и команд, </w:t>
      </w:r>
      <w:r>
        <w:rPr>
          <w:sz w:val="26"/>
        </w:rPr>
        <w:t>повышения технического и тактического мастерства участников, популяризации и дальнейшего развития водного туризм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  РУКОВОДСТВО ПРОВЕДЕНИЕМ МЕРОПРИЯТИЯ</w:t>
      </w:r>
    </w:p>
    <w:p>
      <w:pPr>
        <w:pStyle w:val="Normal"/>
        <w:ind w:firstLine="709"/>
        <w:jc w:val="both"/>
        <w:rPr/>
      </w:pPr>
      <w:r>
        <w:rPr>
          <w:sz w:val="26"/>
        </w:rPr>
        <w:t>Общее руководство организацией и проведением соревнований осуществляется Министерством физической культуры и спорта Приморского края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епосредственное проведение соревнований возлагается на КОО «Приморская Федерация спортивного туризма» и Главную Судейскую Коллегию соревнований. </w:t>
      </w:r>
    </w:p>
    <w:p>
      <w:pPr>
        <w:pStyle w:val="Normal"/>
        <w:jc w:val="both"/>
        <w:rPr/>
      </w:pPr>
      <w:r>
        <w:rPr>
          <w:sz w:val="26"/>
        </w:rPr>
        <w:t>Главный судья соревнований: Бочкова Галина СС1К, тел: +7 951 023 31 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  МЕСТО И СРОКИ ПРОВЕДЕНИЯ</w:t>
      </w:r>
    </w:p>
    <w:p>
      <w:pPr>
        <w:pStyle w:val="Normal"/>
        <w:jc w:val="both"/>
        <w:rPr/>
      </w:pPr>
      <w:r>
        <w:rPr>
          <w:sz w:val="26"/>
        </w:rPr>
        <w:t>Соревнования проводятся  в Партизанском МР Приморского края (с. Бровничи), на участке реки Тигровая (шивера вниз по течению 1 км от автомобильного моста  через р. Тигровую) с 16 по 18 апреля 2021 г.</w:t>
      </w: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4. УСЛОВИЯ ПРОВЕДЕНИЯ СОРЕВНОВАНИЙ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ревнования проводятся в соответствии с </w:t>
      </w:r>
      <w:r>
        <w:rPr>
          <w:color w:val="000000"/>
          <w:sz w:val="26"/>
          <w:szCs w:val="26"/>
        </w:rPr>
        <w:t xml:space="preserve">«Правилами вида спорта  «спортивный туризм», (номер-код вида спорта 0840005411Я) утвержденными Минспортом России 22.07.2013 года, № 571 (далее Правила) и </w:t>
      </w:r>
      <w:r>
        <w:rPr>
          <w:color w:val="000000"/>
          <w:sz w:val="26"/>
        </w:rPr>
        <w:t>“Регламенту проведения спортивных соревнований по спортивному туризму: по группе дисциплин «дистанция - водная» 0840005411Я, утверждённым 28.03.2015 г. (далее «Регламент»)</w:t>
      </w:r>
      <w:r>
        <w:rPr>
          <w:sz w:val="26"/>
          <w:szCs w:val="28"/>
        </w:rPr>
        <w:t xml:space="preserve">, </w:t>
      </w:r>
      <w:r>
        <w:rPr>
          <w:color w:val="000000"/>
          <w:sz w:val="26"/>
        </w:rPr>
        <w:t xml:space="preserve">настоящим Положением. </w:t>
      </w:r>
      <w:r>
        <w:rPr>
          <w:sz w:val="26"/>
          <w:szCs w:val="26"/>
        </w:rPr>
        <w:t>Соревнования проводятся на дистанции 3 класса, установленной на определенном ГСК участке в зависимости от количества и характера определяющих препятствий</w:t>
      </w:r>
      <w:r>
        <w:rPr>
          <w:color w:val="000000"/>
          <w:sz w:val="26"/>
        </w:rPr>
        <w:t xml:space="preserve"> в дисциплинах:</w:t>
      </w:r>
    </w:p>
    <w:p>
      <w:pPr>
        <w:pStyle w:val="Style14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дистанция–водная–каяк                         0840151811Я</w:t>
        <w:br/>
        <w:t>дистанция–водная–катамаран-2            0840181811Я</w:t>
      </w:r>
    </w:p>
    <w:p>
      <w:pPr>
        <w:pStyle w:val="Style14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дистанция–водная–командная гонка    0840191811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ревнования являются лично-командными и включают в себя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40"/>
        <w:gridCol w:w="1134"/>
        <w:gridCol w:w="322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ид спортивной дистан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спортив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ласс дистан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аметры</w:t>
            </w:r>
          </w:p>
        </w:tc>
      </w:tr>
      <w:tr>
        <w:trPr>
          <w:trHeight w:val="8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лал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станция – водная – к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ворот -  не менее 15 (4 обратных), протяженность – не менее 300 м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лал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станция – водная – катамаран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ворот - не менее 15 (4 обратных)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танция – водная – командная г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2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ротяженность – не менее 500 м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определенных ГСК участках в зависимости от количества и характера определяющих препятствий. Окончательное определение класса дистанции выполняется непосредственно перед началом соревнования в зависимости от уровня вод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рт участников производится в порядке очередности строго в назначенное жеребьевкой время.</w:t>
      </w:r>
      <w:r>
        <w:rPr>
          <w:sz w:val="26"/>
          <w:szCs w:val="26"/>
        </w:rPr>
        <w:t xml:space="preserve"> Интервал между стартами участников 4 минуты (интервал может быть изменен при оценке дистанции, уровня воды и количества участников). Опоздавшие к старту команды или участники на дистанцию не допускаю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соревнованиям допускаются команды и одиночные участники туристских и спортивных клубов (объединений) муниципальных образований Приморского края не моложе 200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ь участник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Согласно Регламента, спортсмены возрастной группы «юниоры/юниорки», имеющие требуемую спортивную квалификацию, для участия в соревнования на дистанциях 3 класса, имеют право принимать участие соревнованиях возрастной группы «мужчины/женщины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допуску команды (участники) сда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менную заявку в установленной форме (Приложение 1), в случае отсутствия допуска 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 на каждого участн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ригинал паспорта (свидетельство о рождении) на каждого участника соревн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траховку от несчастного случая на время соревн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четную классификационную книжку спортсм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должны уметь пла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должны иметь следующие виды снаряж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групповое и личное снаряжение, необходимое для  участия в соревнованиях      прожи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рупповое и личное снаряжение, необходимое для проживания в полевых услов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минимальное снаряжение для обеспечения безопасности: - каски,  спасжилеты для каждого участника, выброска для каждого судна, аптечка.  При отсутствии оговоренного снаряжения команда к соревнованиям не допускаетс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1"/>
          <w:sz w:val="26"/>
          <w:szCs w:val="26"/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bCs/>
          <w:spacing w:val="-1"/>
          <w:sz w:val="26"/>
          <w:szCs w:val="26"/>
          <w:lang w:eastAsia="zh-CN"/>
        </w:rPr>
        <w:t xml:space="preserve">5. ПРОГРАММА СПОРТИВНОГО СОРЕВНОВАНИЯ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1"/>
          <w:sz w:val="26"/>
          <w:szCs w:val="26"/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12"/>
      </w:tblGrid>
      <w:tr>
        <w:trPr>
          <w:trHeight w:val="3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16 апрел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езд, размещение, тренировка на дистанции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вещание с представителями - 19:00</w:t>
            </w:r>
          </w:p>
        </w:tc>
      </w:tr>
      <w:tr>
        <w:trPr>
          <w:trHeight w:val="14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17 апрел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8:00-10:00 работа комиссии по допуску, официальная тренировк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1:00 старт соревнований в дисциплине: дистанция – водная – катамаран 2, 3 класс, лично-командный зачёт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5:00 старт соревнований в дисциплине:  дистанция – водная командная,  гонка, 3 класс, командный зачет</w:t>
            </w:r>
          </w:p>
        </w:tc>
      </w:tr>
      <w:tr>
        <w:trPr>
          <w:trHeight w:val="10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18 апрел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10:00 старт соревнований в дисциплине: Дистанция – водная – каяк, дистанция  3 класса, лично-командный зачёт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5:00 торжественная церемония закрытия соревнований, разъез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708" w:hanging="0"/>
        <w:textAlignment w:val="baseline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Style14"/>
        <w:spacing w:before="0" w:after="0"/>
        <w:ind w:firstLine="708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</w:rPr>
        <w:t>6. ТРЕБОВАНИЯ К УЧАСТНИКАМ И УСЛОВИЯ ИХ ДОПУСКА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К соревнованиям допускаются команды и одиночные участники коллективов физкультуры, туристских и спортивных клубов муниципальных образований  Приморского края</w:t>
      </w:r>
      <w:r>
        <w:rPr>
          <w:sz w:val="26"/>
          <w:szCs w:val="26"/>
          <w:lang w:eastAsia="zh-CN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е возраст и спортивная квалификация участников соревнований определяется согласно Регламенту проведения соревнований по группе спортивных дисциплин «дистанция водная». </w:t>
      </w:r>
    </w:p>
    <w:p>
      <w:pPr>
        <w:pStyle w:val="Normal"/>
        <w:ind w:firstLine="708"/>
        <w:jc w:val="both"/>
        <w:rPr/>
      </w:pPr>
      <w:r>
        <w:rPr>
          <w:sz w:val="26"/>
        </w:rPr>
        <w:t>К участию в спортивных соревнованиях на дистанцию  3 класса  допускаются спортсмены  имеющие квалификацию: не ниже 3спортивного разря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 участию в спортивных соревнованиях на дистанцию  2 класса  допускаются спортсмены не имеющие  квалифик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нованием для допуска спортсменов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медицинской организации (имеющей необходимую лицензию). Возможна медицинская справка о допуске к соревнованиям, подписанная врачом и заверенная печатью медицинской организации, отвечающей вышеуказанным требова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став делегации от муниципального образования (физкультурной организации, клуба)  не ограничен, в состав делегации также должен входить 1 представитель (может участвовать), 1 судья. Судья должен иметь судейскую квалификацию. Допускается 2 запасных учас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может выступать в каждом классе судов  в составе одного экип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должны иметь следующие виды снаряж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групповое и личное снаряжение, необходимое для  участия в соревнованиях      прожи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рупповое и личное снаряжение, необходимое для проживания в полевых условиях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инимальное снаряжение для обеспечения безопасности: - каски,  спасжилеты для каждого участника, выброска для каждого судна, аптечка.  При отсутствии оговоренного снаряжения команда к соревнованиям не допускается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                               </w:t>
      </w:r>
      <w:r>
        <w:rPr>
          <w:rFonts w:eastAsia="Palatino Linotype" w:cs="Palatino Linotype" w:ascii="Palatino Linotype" w:hAnsi="Palatino Linotype"/>
          <w:color w:val="333333"/>
          <w:sz w:val="26"/>
          <w:szCs w:val="26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7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ревнования проводятся на объекте, специально подготовленном для официального проведения спортивного мероприятия, а также отвечающих требованиям Правил по виду спорта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О «Приморская федерация спортивного туризма»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(в части обязанностей организатора, п.19 постановления)</w:t>
      </w:r>
    </w:p>
    <w:p>
      <w:pPr>
        <w:pStyle w:val="Style16"/>
        <w:ind w:firstLine="709"/>
        <w:rPr/>
      </w:pPr>
      <w:r>
        <w:rPr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каждого участника спортивных соревнований. 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тветственность за безопасность проведения соревнований и применяемого судейского страховочного снаряжения несёт проводящая организация и Главная Судейская Коллег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ветственность за соответствие подготовки участников сложности дистанции соревнований, несут тренеры-представители команд.</w:t>
      </w:r>
    </w:p>
    <w:p>
      <w:pPr>
        <w:pStyle w:val="Style14"/>
        <w:spacing w:before="0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 самовольный выход на дистанцию или создание помехи участники снимаются с соревнований. Трасса считается закрытой за 1 час до и вовремя проведения всех этапов соревнований.</w:t>
      </w:r>
    </w:p>
    <w:p>
      <w:pPr>
        <w:pStyle w:val="Style14"/>
        <w:spacing w:before="0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 всех участниках во время прохождения дистанции должны быть каски, спасательные жилеты, </w:t>
      </w:r>
    </w:p>
    <w:p>
      <w:pPr>
        <w:pStyle w:val="Style14"/>
        <w:spacing w:before="0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тавители команд несут персональную ответственность за выполнения правил техники безопасности, соблюдение дисциплины, порядка и экологических норм на месте проведения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соревнований и ГСК не несут ответственности за происшествия, случившиеся во время прохождения дистанции из-за неправильного поведения участников команды, а также в случае форс-мажорных обстоятельств. 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  <w:lang w:eastAsia="zh-CN"/>
        </w:rPr>
        <w:t>Главная Судейская Коллегия оставляет за собой право изменять программу соревнований или условия проведения, если существует угроза здоровью и безопасности участников соревнований, а также использовать транспорт команд и их суда и другое снаряжение для обеспечения безопасности и проведения спасательных работ.</w:t>
      </w:r>
    </w:p>
    <w:p>
      <w:pPr>
        <w:pStyle w:val="Normal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БЕСПЕЧЕНИЕ МЕР НАПРАВЛЕННЫХ НА ПРЕДУП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РАСПРОСТРАНЕНИЯ 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</w:rPr>
        <w:t xml:space="preserve">-19 ПРИ ОРГАНИЗАЦИИ И ПРО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Организация соревнований и их проведение осуществляется с учетом «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ого 31 июля 2020 года в редакции от 06 августа 2020 года, в соответствии с которым: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- все участники мероприятия: спортсмены, зрители (при наличии), судейский корпус и прочий обслуживающий персонал обязаны использовать средства индивидуальной защиты. Исключение допускается для спортсменов (на активном участке спортивной дистанции, вдали от скопления людей) и спортивных судей (место расположения которых не подразумевает контакт с людьми);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- Все участники соревнований размещаются в полевых условиях. Размещение палаток, зон отдыха и приема пищи каждой делегации индивидуально,  в строгом соответствии с разметкой, санитарными нормами  и рекомендациями организаторов.  Самовольное изменение разметки или нарушение требований разметки не допускается;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- Работа комиссии по допуску осуществляется по расписанию, с учетом санитарно-гигиенических требований и необходимого временного интервала для приема и рассмотрения документов для каждой команды. К работе комиссии по допуску допускается только один представитель команды. Для исключения тактильных контактов предпочтительно получение документов за ранее посредством электронной телекоммуникации.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- До начала соревнований  медицинский врач соревнований организует осмотр и термометрию прибывших участников, в случае выявления повышенной температуры и иных симптомов ОРВИ у участников команды, данная команды изолируется и к участию в соревнованиях не допускается.</w:t>
      </w:r>
    </w:p>
    <w:p>
      <w:pPr>
        <w:pStyle w:val="Normal"/>
        <w:ind w:firstLine="720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- торжественное построение перед открытием и закрытием соревнований в соответствии не производится. Процедура награждения организуется без тактильных контактов с соблюдением социальной дистанци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uppressAutoHyphens w:val="true"/>
        <w:ind w:firstLine="709"/>
        <w:jc w:val="center"/>
        <w:rPr>
          <w:spacing w:val="-1"/>
          <w:sz w:val="26"/>
          <w:szCs w:val="26"/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  <w:t>8.</w:t>
      </w:r>
      <w:r>
        <w:rPr>
          <w:color w:val="FF0000"/>
          <w:sz w:val="26"/>
          <w:szCs w:val="26"/>
          <w:lang w:eastAsia="zh-CN"/>
        </w:rPr>
        <w:t xml:space="preserve">  </w:t>
      </w:r>
      <w:r>
        <w:rPr>
          <w:b/>
          <w:bCs/>
          <w:spacing w:val="-1"/>
          <w:sz w:val="26"/>
          <w:szCs w:val="26"/>
          <w:lang w:eastAsia="zh-CN"/>
        </w:rPr>
        <w:t>УСЛОВИЯ ПОДВЕДЕНИЯ ИТОГ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uppressAutoHyphens w:val="true"/>
        <w:ind w:firstLine="709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>Результат экипажа всех спортивных дисциплин, кроме спортивной дисциплины «дистанция – водная – командная гонка», определяется по результату лучшей попытки. Результат команды на этапах в спортивной дисциплине «дистанция – водная – командная гонка» определяется по результату единственной попытки. Результаты участников, экипажей определяются раздельно в каждой дисциплине, в каждом зачете (виде программы), по сумме времени, затраченного на прохождение дистанции и штрафного времени. В случае равенства результатов преимущество получает участник или команда, имеющая меньшее количество штрафных балло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uppressAutoHyphens w:val="true"/>
        <w:ind w:firstLine="709"/>
        <w:jc w:val="both"/>
        <w:rPr/>
      </w:pPr>
      <w:r>
        <w:rPr>
          <w:spacing w:val="-1"/>
          <w:sz w:val="26"/>
          <w:szCs w:val="26"/>
          <w:lang w:eastAsia="zh-CN"/>
        </w:rPr>
        <w:t xml:space="preserve">Место команды в общекомандном зачете определяется по сумме баллов, полученных участниками команды во всех дисциплинах в каждом виде программы  согласно таблице баллов (Приложение 2)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uppressAutoHyphens w:val="true"/>
        <w:ind w:firstLine="709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Общекомандный зачет подводится: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пределение участников, экипажей, групп командного зачета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8"/>
        <w:gridCol w:w="3242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станция – водная – катамаран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жские экипаж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дин экипаж, показавший лучший результат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мешанные  экипаж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дин экипаж, показавший лучший результат</w:t>
            </w:r>
          </w:p>
        </w:tc>
      </w:tr>
      <w:tr>
        <w:trPr>
          <w:trHeight w:val="278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станция – водная – кая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жчины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Спортсмен(ка)  показавший(ая) лучший результат</w:t>
            </w:r>
          </w:p>
        </w:tc>
      </w:tr>
      <w:tr>
        <w:trPr>
          <w:trHeight w:val="27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Женщины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Дистанция – командная гонка «Эстафет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мешанная группа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(  человек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дна группа, показавшая лучший результ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равенства суммы баллов в общекомандном зачете преимущество получает команда, имеющая лучший результат на дистанции – водная -  командная гонк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center"/>
        <w:rPr/>
      </w:pPr>
      <w:r>
        <w:rPr>
          <w:b/>
          <w:spacing w:val="-1"/>
          <w:sz w:val="26"/>
          <w:szCs w:val="26"/>
        </w:rPr>
        <w:t xml:space="preserve">9. </w:t>
      </w:r>
      <w:r>
        <w:rPr>
          <w:b/>
          <w:bCs/>
          <w:spacing w:val="-1"/>
          <w:sz w:val="26"/>
          <w:szCs w:val="26"/>
        </w:rPr>
        <w:t>НАГРАЖДЕНИЕ ПОБЕДИТЕЛЕЙ И ПРИЗЕРОВ</w:t>
      </w:r>
      <w:r>
        <w:rPr>
          <w:b/>
          <w:spacing w:val="-1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, 2, 3 места в командном зачете награждаются дипломами и кубками  КОО «Приморская федерация спортивного туриз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занявшие 1, 2, 3 места в отдельных спортивных дисциплинах в каждом виде программы награждаются медалями и грамотами КОО «Приморская федерация спортивного туризма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center"/>
        <w:rPr/>
      </w:pPr>
      <w:r>
        <w:rPr>
          <w:b/>
          <w:spacing w:val="-1"/>
          <w:sz w:val="26"/>
          <w:szCs w:val="26"/>
        </w:rPr>
        <w:t xml:space="preserve">10. </w:t>
      </w:r>
      <w:r>
        <w:rPr>
          <w:b/>
          <w:bCs/>
          <w:spacing w:val="-1"/>
          <w:sz w:val="26"/>
          <w:szCs w:val="26"/>
        </w:rPr>
        <w:t>УСЛОВИЯ ФИНАНСИРОВАНИЯ</w:t>
      </w:r>
      <w:r>
        <w:rPr>
          <w:b/>
          <w:spacing w:val="-1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по организации и проведению соревнований осуществляются за счет средств проводящей организации. Расходы по командированию команд (проезд, суточные в пути, страхование участников, питание, проживание, прокат снаряжения) за счет средств командирующих организаций или сами участники. </w:t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rPr/>
      </w:pPr>
      <w:r>
        <w:rPr>
          <w:b/>
          <w:spacing w:val="-1"/>
          <w:sz w:val="26"/>
          <w:szCs w:val="26"/>
        </w:rPr>
        <w:t xml:space="preserve">                                         </w:t>
      </w:r>
      <w:r>
        <w:rPr>
          <w:b/>
          <w:spacing w:val="-1"/>
          <w:sz w:val="26"/>
          <w:szCs w:val="26"/>
        </w:rPr>
        <w:t xml:space="preserve">11. </w:t>
      </w:r>
      <w:r>
        <w:rPr>
          <w:b/>
          <w:bCs/>
          <w:spacing w:val="-1"/>
          <w:sz w:val="26"/>
          <w:szCs w:val="26"/>
        </w:rPr>
        <w:t xml:space="preserve"> ПОДАЧА ЗАЯВОК НА УЧАСТИЕ</w:t>
      </w:r>
    </w:p>
    <w:p>
      <w:pPr>
        <w:pStyle w:val="Normal"/>
        <w:snapToGrid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варительные заявки на участие в соревнованиях  на водных дистанциях принимаются не позднее 14 апреля 2021 года по электронному адресу </w:t>
      </w:r>
      <w:r>
        <w:rPr>
          <w:rFonts w:eastAsia="Calibri"/>
          <w:b/>
          <w:sz w:val="26"/>
          <w:szCs w:val="26"/>
          <w:lang w:val="en-US"/>
        </w:rPr>
        <w:t>kozyrevaea</w:t>
      </w:r>
      <w:r>
        <w:rPr>
          <w:rFonts w:eastAsia="Calibri"/>
          <w:b/>
          <w:sz w:val="26"/>
          <w:szCs w:val="26"/>
        </w:rPr>
        <w:t>@</w:t>
      </w:r>
      <w:r>
        <w:rPr>
          <w:rFonts w:eastAsia="Calibri"/>
          <w:b/>
          <w:sz w:val="26"/>
          <w:szCs w:val="26"/>
          <w:lang w:val="en-US"/>
        </w:rPr>
        <w:t>list</w:t>
      </w:r>
      <w:r>
        <w:rPr>
          <w:rFonts w:eastAsia="Calibri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  <w:lang w:val="en-US"/>
        </w:rPr>
        <w:t>ru</w:t>
      </w:r>
    </w:p>
    <w:p>
      <w:pPr>
        <w:pStyle w:val="Normal"/>
        <w:snapToGrid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менные заявки установленной формы подаются в комиссию по допуску на месте соревнований. (Приложение 1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ля прохождения комиссии по допуску представители команд должны предоставить:</w:t>
      </w:r>
    </w:p>
    <w:p>
      <w:pPr>
        <w:pStyle w:val="Normal"/>
        <w:spacing w:lineRule="auto" w:line="276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именные заявки установленной формы, заверенные врачебным учреждением и командирующей организацие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на каждого спортсмена – гражданский паспорт (копия), квалификационная книжка спортсмена, </w:t>
      </w:r>
      <w:r>
        <w:rPr>
          <w:rFonts w:eastAsia="Calibri"/>
          <w:b/>
          <w:color w:val="000000"/>
          <w:sz w:val="26"/>
          <w:szCs w:val="26"/>
        </w:rPr>
        <w:t>оригинал и копию договора о страхования несчастных случаев, жизни и здоровья, в том числе при занятиях спорто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удьи, работающие на соревнованиях, предоставляют в секретариат копии следующих документов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достоверение судьи или приказа о присвоении судейской категории;</w:t>
      </w:r>
    </w:p>
    <w:p>
      <w:pPr>
        <w:pStyle w:val="Normal"/>
        <w:spacing w:lineRule="auto" w:line="276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аспорт с регистрацией по месту жительства (копия); ИНН и СНИЛС (копия)    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заявке в обязательном порядке указывается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данные командирующей организации (юридический адрес, ФИО руководителя, контактные данные)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ФИО (</w:t>
      </w:r>
      <w:r>
        <w:rPr>
          <w:b/>
          <w:bCs/>
          <w:sz w:val="26"/>
          <w:szCs w:val="26"/>
        </w:rPr>
        <w:t>полностью</w:t>
      </w:r>
      <w:r>
        <w:rPr>
          <w:bCs/>
          <w:sz w:val="26"/>
          <w:szCs w:val="26"/>
        </w:rPr>
        <w:t>) основных и запасных участников команды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дата и год рождения (</w:t>
      </w:r>
      <w:r>
        <w:rPr>
          <w:b/>
          <w:bCs/>
          <w:sz w:val="26"/>
          <w:szCs w:val="26"/>
        </w:rPr>
        <w:t>полностью</w:t>
      </w:r>
      <w:r>
        <w:rPr>
          <w:bCs/>
          <w:sz w:val="26"/>
          <w:szCs w:val="26"/>
        </w:rPr>
        <w:t>)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портивная квалификация (если имеется)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тметка о допуске врач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>- ФИО (</w:t>
      </w:r>
      <w:r>
        <w:rPr>
          <w:b/>
          <w:bCs/>
          <w:sz w:val="26"/>
          <w:szCs w:val="26"/>
        </w:rPr>
        <w:t>полностью</w:t>
      </w:r>
      <w:r>
        <w:rPr>
          <w:bCs/>
          <w:sz w:val="26"/>
          <w:szCs w:val="26"/>
        </w:rPr>
        <w:t>) представителя или тренера-представителя</w:t>
      </w:r>
    </w:p>
    <w:p>
      <w:pPr>
        <w:pStyle w:val="Style14"/>
        <w:spacing w:before="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Настоящее Положение является вызовом на соревнования!</w:t>
      </w:r>
      <w:r>
        <w:br w:type="page"/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1008" w:firstLine="709"/>
        <w:jc w:val="right"/>
        <w:rPr>
          <w:spacing w:val="-1"/>
        </w:rPr>
      </w:pPr>
      <w:r>
        <w:rPr>
          <w:spacing w:val="-1"/>
          <w:sz w:val="24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2" w:right="284" w:hanging="432"/>
        <w:jc w:val="right"/>
        <w:rPr>
          <w:u w:val="single"/>
        </w:rPr>
      </w:pPr>
      <w:r>
        <w:rPr/>
        <w:t xml:space="preserve">В главную судейскую коллег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убок Приморского края </w:t>
      </w:r>
      <w:r>
        <w:rPr>
          <w:b/>
        </w:rPr>
        <w:t xml:space="preserve"> /дистанция – водная/ №712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ind w:right="284" w:hanging="0"/>
        <w:jc w:val="right"/>
        <w:rPr>
          <w:u w:val="single"/>
        </w:rPr>
      </w:pPr>
      <w:r>
        <w:rPr>
          <w:u w:val="single"/>
        </w:rPr>
        <w:t>от</w:t>
      </w:r>
      <w:r>
        <w:rPr/>
        <w:t xml:space="preserve">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2" w:right="284" w:hanging="432"/>
        <w:jc w:val="right"/>
        <w:rPr/>
      </w:pPr>
      <w:r>
        <w:rPr>
          <w:i/>
          <w:iCs/>
        </w:rPr>
        <w:t xml:space="preserve">        </w:t>
      </w:r>
      <w:r>
        <w:rPr>
          <w:i/>
          <w:iCs/>
          <w:sz w:val="18"/>
        </w:rPr>
        <w:t xml:space="preserve">(название командирующей организации, адрес, телефон, </w:t>
      </w:r>
      <w:r>
        <w:rPr>
          <w:i/>
          <w:iCs/>
          <w:sz w:val="18"/>
          <w:lang w:val="en-US"/>
        </w:rPr>
        <w:t>e</w:t>
      </w:r>
      <w:r>
        <w:rPr>
          <w:i/>
          <w:iCs/>
          <w:sz w:val="18"/>
        </w:rPr>
        <w:t>-</w:t>
      </w:r>
      <w:r>
        <w:rPr>
          <w:i/>
          <w:iCs/>
          <w:sz w:val="18"/>
          <w:lang w:val="en-US"/>
        </w:rPr>
        <w:t>mail</w:t>
      </w:r>
      <w:r>
        <w:rPr>
          <w:i/>
          <w:iCs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2" w:right="284" w:hanging="432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2" w:right="284" w:hanging="43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2" w:right="284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1" w:right="284" w:hanging="431"/>
        <w:jc w:val="both"/>
        <w:rPr/>
      </w:pPr>
      <w:r>
        <w:rPr/>
        <w:t>Просим допустить к участию в соревнованиях: ____________________в следующем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1" w:right="284" w:hanging="431"/>
        <w:jc w:val="center"/>
        <w:rPr>
          <w:i/>
          <w:i/>
          <w:iCs/>
        </w:rPr>
      </w:pPr>
      <w:r>
        <w:rPr/>
        <w:t xml:space="preserve">                                            </w:t>
      </w:r>
      <w:r>
        <w:rPr>
          <w:i/>
          <w:iCs/>
          <w:sz w:val="18"/>
        </w:rPr>
        <w:t>(название команд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ind w:left="432" w:right="284" w:hanging="432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2"/>
        <w:gridCol w:w="982"/>
        <w:gridCol w:w="981"/>
        <w:gridCol w:w="1250"/>
        <w:gridCol w:w="1250"/>
        <w:gridCol w:w="2553"/>
      </w:tblGrid>
      <w:tr>
        <w:trPr>
          <w:trHeight w:val="9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участ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/мм/год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валифик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доп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Слово «допущен», подпись и печать врача напротив каждого участни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за инструктаж по технике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ИСЬ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rPr>
          <w:sz w:val="22"/>
        </w:rPr>
      </w:pPr>
      <w:r>
        <w:rPr>
          <w:sz w:val="22"/>
        </w:rPr>
        <w:t>Всего допущено к соревнованиям ________ человек. Не допущено _________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человек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jc w:val="center"/>
        <w:rPr/>
      </w:pPr>
      <w:r>
        <w:rPr>
          <w:iCs/>
          <w:sz w:val="14"/>
          <w:szCs w:val="16"/>
        </w:rPr>
        <w:t xml:space="preserve">                                                                        </w:t>
      </w:r>
      <w:r>
        <w:rPr>
          <w:i/>
          <w:iCs/>
          <w:sz w:val="14"/>
          <w:szCs w:val="16"/>
        </w:rPr>
        <w:t>ФИО не допущенны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31" w:right="284" w:hanging="431"/>
        <w:contextualSpacing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31" w:right="284" w:hanging="431"/>
        <w:contextualSpacing/>
        <w:rPr/>
      </w:pPr>
      <w:r>
        <w:rPr>
          <w:sz w:val="22"/>
        </w:rPr>
        <w:t xml:space="preserve">М.П. </w:t>
        <w:tab/>
        <w:tab/>
        <w:tab/>
        <w:tab/>
        <w:t xml:space="preserve"> Врач ________________ /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/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31" w:right="284" w:hanging="431"/>
        <w:contextualSpacing/>
        <w:rPr>
          <w:i/>
          <w:i/>
          <w:iCs/>
          <w:caps/>
          <w:sz w:val="14"/>
          <w:szCs w:val="16"/>
        </w:rPr>
      </w:pPr>
      <w:r>
        <w:rPr>
          <w:i/>
          <w:iCs/>
          <w:sz w:val="14"/>
          <w:szCs w:val="16"/>
        </w:rPr>
        <w:t xml:space="preserve">Печать медицинского учреждения </w:t>
        <w:tab/>
        <w:tab/>
        <w:t xml:space="preserve">                             подпись врача </w:t>
        <w:tab/>
        <w:tab/>
        <w:t xml:space="preserve">           расшифровка подписи врач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jc w:val="both"/>
        <w:rPr>
          <w:i/>
          <w:i/>
          <w:iCs/>
          <w:caps/>
          <w:sz w:val="14"/>
          <w:szCs w:val="16"/>
        </w:rPr>
      </w:pPr>
      <w:r>
        <w:rPr>
          <w:i/>
          <w:iCs/>
          <w:caps/>
          <w:sz w:val="14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jc w:val="both"/>
        <w:rPr>
          <w:sz w:val="22"/>
          <w:u w:val="single"/>
        </w:rPr>
      </w:pPr>
      <w:r>
        <w:rPr>
          <w:sz w:val="22"/>
        </w:rPr>
        <w:t>Тренер - представитель команды ___</w:t>
      </w:r>
    </w:p>
    <w:p>
      <w:pPr>
        <w:pStyle w:val="Style1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jc w:val="both"/>
        <w:rPr>
          <w:sz w:val="22"/>
          <w:u w:val="single"/>
        </w:rPr>
      </w:pPr>
      <w:r>
        <w:rPr>
          <w:sz w:val="22"/>
        </w:rPr>
        <w:t xml:space="preserve">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jc w:val="both"/>
        <w:rPr>
          <w:sz w:val="22"/>
        </w:rPr>
      </w:pPr>
      <w:r>
        <w:rPr>
          <w:sz w:val="22"/>
        </w:rPr>
        <w:t>Судья от команды 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773" w:leader="none"/>
        </w:tabs>
        <w:suppressAutoHyphens w:val="true"/>
        <w:spacing w:before="0" w:after="0"/>
        <w:ind w:left="431" w:right="284" w:hanging="431"/>
        <w:contextualSpacing/>
        <w:jc w:val="both"/>
        <w:rPr/>
      </w:pPr>
      <w:r>
        <w:rPr>
          <w:sz w:val="22"/>
        </w:rPr>
        <w:t xml:space="preserve">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uppressAutoHyphens w:val="true"/>
        <w:spacing w:before="0" w:after="0"/>
        <w:ind w:left="431" w:hanging="431"/>
        <w:contextualSpacing/>
        <w:jc w:val="both"/>
        <w:rPr>
          <w:sz w:val="22"/>
        </w:rPr>
      </w:pPr>
      <w:r>
        <w:rPr>
          <w:sz w:val="22"/>
        </w:rPr>
        <w:t xml:space="preserve">Руководитель командирующей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uppressAutoHyphens w:val="true"/>
        <w:spacing w:before="0" w:after="0"/>
        <w:ind w:left="431" w:hanging="431"/>
        <w:contextualSpacing/>
        <w:jc w:val="both"/>
        <w:rPr/>
      </w:pPr>
      <w:r>
        <w:rPr>
          <w:sz w:val="22"/>
        </w:rPr>
        <w:t>организации                                                          _____________________/__________________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  <w:tab w:val="right" w:pos="10206" w:leader="none"/>
        </w:tabs>
        <w:suppressAutoHyphens w:val="true"/>
        <w:spacing w:before="0" w:after="0"/>
        <w:ind w:left="431" w:hanging="431"/>
        <w:contextualSpacing/>
        <w:jc w:val="both"/>
        <w:rPr>
          <w:b/>
          <w:b/>
          <w:bCs/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подпись </w:t>
        <w:tab/>
        <w:t xml:space="preserve">                                                                      Ф.И.О.            </w:t>
        <w:tab/>
        <w:t xml:space="preserve"> 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431" w:hanging="431"/>
        <w:contextualSpacing/>
        <w:rPr>
          <w:i/>
          <w:i/>
          <w:sz w:val="14"/>
          <w:szCs w:val="16"/>
        </w:rPr>
      </w:pPr>
      <w:r>
        <w:rPr>
          <w:sz w:val="22"/>
        </w:rPr>
        <w:t xml:space="preserve"> </w:t>
      </w:r>
      <w:r>
        <w:rPr>
          <w:bCs/>
          <w:sz w:val="22"/>
          <w:szCs w:val="24"/>
        </w:rPr>
        <w:t>М.П.</w:t>
      </w:r>
      <w:r>
        <w:rPr>
          <w:sz w:val="22"/>
        </w:rPr>
        <w:t xml:space="preserve">                                             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  <w:tab w:val="right" w:pos="10206" w:leader="none"/>
        </w:tabs>
        <w:suppressAutoHyphens w:val="true"/>
        <w:spacing w:before="0" w:after="0"/>
        <w:ind w:left="431" w:hanging="431"/>
        <w:contextualSpacing/>
        <w:jc w:val="both"/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37" w:leader="none"/>
          <w:tab w:val="right" w:pos="10206" w:leader="none"/>
        </w:tabs>
        <w:suppressAutoHyphens w:val="true"/>
        <w:spacing w:before="0" w:after="0"/>
        <w:ind w:left="431" w:hanging="431"/>
        <w:contextualSpacing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«___» апреля 2021 г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943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Style11">
    <w:name w:val="Текст Календаря Знак"/>
    <w:qFormat/>
    <w:rPr>
      <w:sz w:val="28"/>
      <w:szCs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3:00Z</dcterms:created>
  <dc:creator>Admin</dc:creator>
  <dc:description/>
  <cp:keywords/>
  <dc:language>en-US</dc:language>
  <cp:lastModifiedBy>Котёнок</cp:lastModifiedBy>
  <cp:lastPrinted>2018-04-06T16:44:00Z</cp:lastPrinted>
  <dcterms:modified xsi:type="dcterms:W3CDTF">2021-03-29T11:20:00Z</dcterms:modified>
  <cp:revision>67</cp:revision>
  <dc:subject/>
  <dc:title>“Утверждаю”</dc:title>
</cp:coreProperties>
</file>