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ОК РОССИИ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СОРЕВНОВАНИЯ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РУДН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Кыштым, пос.Слюдорудник,  12-16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и спорту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8351907700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 https://vk.com/sportorientch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2-16 августа 2021 года</w:t>
      </w:r>
      <w:r>
        <w:rPr>
          <w:rFonts w:cs="Times New Roman" w:ascii="Times New Roman" w:hAnsi="Times New Roman"/>
          <w:sz w:val="24"/>
          <w:szCs w:val="24"/>
        </w:rPr>
        <w:t xml:space="preserve">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бке России </w:t>
      </w:r>
      <w:r>
        <w:rPr>
          <w:rFonts w:cs="Times New Roman" w:ascii="Times New Roman" w:hAnsi="Times New Roman"/>
          <w:b/>
          <w:sz w:val="24"/>
          <w:szCs w:val="24"/>
        </w:rPr>
        <w:t>(КР)</w:t>
      </w:r>
      <w:r>
        <w:rPr>
          <w:rFonts w:cs="Times New Roman" w:ascii="Times New Roman" w:hAnsi="Times New Roman"/>
          <w:sz w:val="24"/>
          <w:szCs w:val="24"/>
        </w:rPr>
        <w:t xml:space="preserve"> и Всероссийских соревнованиях «На рудниках» </w:t>
      </w:r>
      <w:r>
        <w:rPr>
          <w:rFonts w:cs="Times New Roman" w:ascii="Times New Roman" w:hAnsi="Times New Roman"/>
          <w:b/>
          <w:sz w:val="24"/>
          <w:szCs w:val="24"/>
        </w:rPr>
        <w:t xml:space="preserve">(ВС) </w:t>
      </w:r>
      <w:r>
        <w:rPr>
          <w:rFonts w:cs="Times New Roman" w:ascii="Times New Roman" w:hAnsi="Times New Roman"/>
          <w:sz w:val="24"/>
          <w:szCs w:val="24"/>
        </w:rPr>
        <w:t>участвуют сильнейшие спортсмены субъектов РФ согласно Положению о Всероссийских официальных соревнованиях по спортивному ориентированию на 202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участников </w:t>
      </w:r>
      <w:r>
        <w:rPr>
          <w:rFonts w:cs="Times New Roman" w:ascii="Times New Roman" w:hAnsi="Times New Roman"/>
          <w:b/>
          <w:sz w:val="24"/>
          <w:szCs w:val="24"/>
        </w:rPr>
        <w:t>(КР)</w:t>
      </w:r>
      <w:r>
        <w:rPr>
          <w:rFonts w:cs="Times New Roman" w:ascii="Times New Roman" w:hAnsi="Times New Roman"/>
          <w:sz w:val="24"/>
          <w:szCs w:val="24"/>
        </w:rPr>
        <w:t xml:space="preserve">: мужчины и женщины (М-21, Ж-21) – 2002 г.р. и старш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участников </w:t>
      </w:r>
      <w:r>
        <w:rPr>
          <w:rFonts w:cs="Times New Roman" w:ascii="Times New Roman" w:hAnsi="Times New Roman"/>
          <w:b/>
          <w:sz w:val="24"/>
          <w:szCs w:val="24"/>
        </w:rPr>
        <w:t>(ВС)</w:t>
      </w:r>
      <w:r>
        <w:rPr>
          <w:rFonts w:cs="Times New Roman" w:ascii="Times New Roman" w:hAnsi="Times New Roman"/>
          <w:sz w:val="24"/>
          <w:szCs w:val="24"/>
        </w:rPr>
        <w:t xml:space="preserve">: юноши, девушки до 19 лет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ряда (М-18, Ж-18) – 2003-2004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7 лет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а (М-16, Ж-16) –  2005-2006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5 лет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юн разряда (М-14, Ж-14) –  2007-2008 годов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комиссия по допуску участников, официальная тренировка на полигон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лассика общий старт (083010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 – эстафета – 3 человека (0830071811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 – классика (083002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лонг (083003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вида программы КР – кросс-классика общий старт (13.08) и кросс-лонг (15.08) входят в ранговый зачет кроссовых дисциплин в сезоне 2021 года ФС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участию в соревнованиях (проезд, проживание, питание, заявочный взнос, спортивное обслуживание) несут командирующие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очный взнос составляет: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77"/>
        <w:gridCol w:w="975"/>
        <w:gridCol w:w="1276"/>
        <w:gridCol w:w="1134"/>
        <w:gridCol w:w="1790"/>
      </w:tblGrid>
      <w:tr>
        <w:trPr>
          <w:trHeight w:val="90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три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знос в полевом лагере за все дни</w:t>
            </w:r>
          </w:p>
        </w:tc>
      </w:tr>
      <w:tr>
        <w:trPr>
          <w:trHeight w:val="4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Ро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2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«На рудниках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14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а оплата на месте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тчетных документов за заявочный взнос оплата производится путем безналичного перечисления денежных средств на расчетный счет организатора (счет по заяв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комиссии по допуску участников представители команд обязаны представить документ, подтверждающий оплату заявочного взноса, и в письменном виде реквизиты своей организации (для оформления отчетных 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аренды чипа и экологического взноса производится при прохождении комиссии по допуску участников. </w:t>
      </w:r>
      <w:r>
        <w:rPr>
          <w:rFonts w:cs="Times New Roman" w:ascii="Times New Roman" w:hAnsi="Times New Roman"/>
          <w:b/>
          <w:sz w:val="24"/>
          <w:szCs w:val="24"/>
        </w:rPr>
        <w:t>Заявившимся и оплатившим, но не стартовавшим участникам заявочный 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Кубке Ро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ероссийских соревновани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С)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>а для лиц моложе 14 лет свидетельство о ро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авка с фотографией из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справка для допуска на данные соревнования, если в официальной заявке на данного спортсмена отсутствует допуск врач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или законных представителей, заверенное нот</w:t>
      </w:r>
      <w:r>
        <w:rPr>
          <w:rFonts w:cs="Times New Roman" w:ascii="Times New Roman" w:hAnsi="Times New Roman"/>
        </w:rPr>
        <w:t>ариусом, на участие несовершеннолетнего спортсмена в конкретных спортивных соревнования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COVID-19 методом полимеразной цепной реакции (ПЦР), полученные не ранее 3 календарных дней до начала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должна быть подана до 10 августа 2021 года: через он-лайн систему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16219</w:t>
        </w:r>
      </w:hyperlink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же возможна оплата стартового взн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ов результатов, фотографий, интервью и видеороликов с данных мероприятий), в соответствии с ФЗ №152-ФЗ от 27.07.2006г и ст. 152.1 ГК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ипы и цены размеще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4 суток и более – 500 руб/су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4 суток и более – 300 руб/с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, 89026028030 Владимир Козлов, 83519077377 Владимир Редреев, 89514652985 Татьяна Рыч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Гостиницы и хостелы города Кышт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0 км от центра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goma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Акимова Анна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kim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cc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89085808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левой лагерь 300 м от центра соревнований. В поселке имеется продуктовый мага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Транспорт</w:t>
      </w:r>
    </w:p>
    <w:p>
      <w:pPr>
        <w:pStyle w:val="Default"/>
        <w:ind w:firstLine="708"/>
        <w:jc w:val="both"/>
        <w:rPr/>
      </w:pPr>
      <w:r>
        <w:rPr/>
        <w:t>Ближайшие аэропорты — Екатеринбург (SVX) -140 км и Челябинск (</w:t>
      </w:r>
      <w:r>
        <w:rPr>
          <w:lang w:val="en-US"/>
        </w:rPr>
        <w:t>CEK</w:t>
      </w:r>
      <w:r>
        <w:rPr/>
        <w:t xml:space="preserve">) -110 км. Ближайшие крупные железнодорожные станции — Екатеринбург, Челябинск и Миасс (90 км), из всех до г.Кыштыма курсируют автобусные маршруты. Через г.Кыштым проходят некоторые поезда дальнего следования, в частности по направлениям: Москва - Челябинск, Тюмень-Пенза,  Санкт-Петербург – Челябинск, Тюмень - Махачкала, Новый Уренгой – Оренбург, Уфа – Приобье,  и обратно. Информация на сайте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8"/>
        <w:jc w:val="both"/>
        <w:rPr/>
      </w:pPr>
      <w:r>
        <w:rPr/>
        <w:t>Из г.Кыштым 4 раза в день маршрутное такси до пос.Слюдорудник.</w:t>
      </w:r>
    </w:p>
    <w:p>
      <w:pPr>
        <w:pStyle w:val="Default"/>
        <w:ind w:firstLine="708"/>
        <w:jc w:val="both"/>
        <w:rPr/>
      </w:pPr>
      <w:r>
        <w:rPr/>
        <w:t xml:space="preserve">Довезем от любого аэропорта или вокзала (Екатеринбург, Челябинск, Миасс, Кыштым), услуги трансфера: </w:t>
      </w:r>
      <w:hyperlink r:id="rId15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89227022512 Оксана. </w:t>
      </w:r>
      <w:r>
        <w:rPr>
          <w:b/>
        </w:rPr>
        <w:t>ЗАКАЗЫВАЙТЕ ЗАРАНЕЕ!</w:t>
      </w:r>
    </w:p>
    <w:p>
      <w:pPr>
        <w:pStyle w:val="Default"/>
        <w:ind w:firstLine="708"/>
        <w:jc w:val="both"/>
        <w:rPr/>
      </w:pPr>
      <w:r>
        <w:rPr/>
        <w:t xml:space="preserve">Все старты проходят в окрестностях поселка Слюдорудник, без доставки участников транспортом. В местах проведения стартов будут организованы зоны парковки личного автотранспорта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дварительная техническ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для тренировок или участия в открытых сорев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ведение сборов до и после соревнований, имеются аналогичные районы с картами. Организуем проведение технических тренировок. Тел. 89227022512 Оксана Шатоба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характере и особенностях местности район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ь в районе посёлка Слюдорудник, расположена на высоте 300-400 метров над уровнем моря. Представляет собой средне- и крупно пересеченный рельеф с мелкими элементами по склонам. По всем склонам встречаются скальные выходы, каменные россыпи и одиночные камни, а также микрообъекты, связанные с деятельностью человека. Лес в основном сосновый и смешанный, местами с подлеском. Болот практически нет. Дорожная сеть развита. Грунт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 карт 1:5000 - 1:10000, сечение рельефа 5 ме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отредактированы в 2018 – 202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– Сергей Солдатов, Сахий Губайдулин, Владимир Коз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цы карт районов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75740" cy="1410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92250" cy="1392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940" w:dyaOrig="2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5.1pt;height:111.7pt" filled="f" o:ole="">
            <v:imagedata r:id="rId20" o:title=""/>
          </v:shape>
          <o:OLEObject Type="Embed" ProgID="" ShapeID="ole_rId19" DrawAspect="Content" ObjectID="_488934854" r:id="rId19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05255" cy="141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opoldina@b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tranavostoka.ru/" TargetMode="External"/><Relationship Id="rId9" Type="http://schemas.openxmlformats.org/officeDocument/2006/relationships/hyperlink" Target="http://www.vk.com/sludorudnik" TargetMode="External"/><Relationship Id="rId10" Type="http://schemas.openxmlformats.org/officeDocument/2006/relationships/hyperlink" Target="http://www.orgeo.ru/event/16219" TargetMode="External"/><Relationship Id="rId11" Type="http://schemas.openxmlformats.org/officeDocument/2006/relationships/hyperlink" Target="mailto:stranavostoka@yandex.ru" TargetMode="External"/><Relationship Id="rId12" Type="http://schemas.openxmlformats.org/officeDocument/2006/relationships/hyperlink" Target="http://www.sugomak.ru/" TargetMode="External"/><Relationship Id="rId13" Type="http://schemas.openxmlformats.org/officeDocument/2006/relationships/hyperlink" Target="mailto:akimova_ncca@mail.ru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yperlink" Target="mailto:stranavostoka@yandex.ru" TargetMode="External"/><Relationship Id="rId16" Type="http://schemas.openxmlformats.org/officeDocument/2006/relationships/hyperlink" Target="mailto:stranavostoka@yandex.ru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9:00Z</dcterms:created>
  <dc:creator>Андрей</dc:creator>
  <dc:description/>
  <dc:language>en-US</dc:language>
  <cp:lastModifiedBy>Admin</cp:lastModifiedBy>
  <cp:lastPrinted>2020-06-08T12:39:00Z</cp:lastPrinted>
  <dcterms:modified xsi:type="dcterms:W3CDTF">2021-04-02T04:09:00Z</dcterms:modified>
  <cp:revision>2</cp:revision>
  <dc:subject/>
  <dc:title/>
</cp:coreProperties>
</file>