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1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едатель региональной общественной организации «Федерация спортивного ориентирования Калуж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арницы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Утверждаю»                                                                                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ник управления                                                                                          физической культуры, спорта                                                                                                                        и молодежной политики города Калуги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И.С.Матвеенко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57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57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ткрытие летнего сезона», соревнования по спортивному ориентированию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вящен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0-летию первого полета человека в космо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«Открытие летнего сезона», соревнования по спортивному ориентированию, посвященные 60-летию первого полета человека в космос  (далее - соревнования) проводятся в соответствии с постановлением Городской Управы города Ка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21.12.2018 № 13345-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О проведении в 2021 г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бщегородских официальных физкультурно-оздоровительных и спортивных мероприятий и участии в региональных официальных спортивных мероприятиях» правилами вида спорта «Спортивное ориентирование», утвержденными приказом Министерства спорта России от 3 мая 2017 года № 403, в целях реализации муниципальной программы муниципального образования «Город Калуга» «Развитие физической культуры и спорта в муниципальном образовании «Город Калуга», в рамках подпрограммы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ая мероприятия по совершенствованию предоставления услуг (выполнения работ) для населения в муниципальных учреждениях спортивной направлен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ропаганды спортивного ориентирования, как вида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вышения тактического и технического мастерства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ыполнения разрядных норма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и сроки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11 апреля 2021 года в районе д.Мстих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чало соревнований: 11.0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торы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щее руководство по организации и проведению соревнований осуществляет управление физической культуры, спорта и молодежной политики города Калуг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посредственная подготовка и проведение соревнований возлагается на региональную общественную организацию «Федерация спортивного ориентирования Калужской области» (далее - РОО «ФСОК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Главный судья соревнований – Заварницына Любовь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рганизация и обеспечение медицинского обслуживания, безопасности участников и зрителей, обеспечение судейства возлагается на РОО «ФСОКО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ребования к участникам и условия их допу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 соревнованиям допускаются участники команд туристских клубов, учебных заведений, организаций г.Калуги, Калужской области и других регионов Российской Федерации, включенные в заявку, имеющие медицинский допуск, требуемую спортивную квалификацию, удовлетворяющие возрастным ограничениям и имеющие необходимое снаряжение по групп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14 </w:t>
      </w:r>
      <w:r>
        <w:rPr>
          <w:rFonts w:cs="Times New Roman" w:ascii="Times New Roman" w:hAnsi="Times New Roman"/>
          <w:sz w:val="24"/>
          <w:szCs w:val="24"/>
          <w:lang w:val="ru-RU"/>
        </w:rPr>
        <w:t>(2007 г.р. и моложе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Ж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05 - 2006 г.р.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967 - 2004 г.р.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5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966 г.р. и старш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личество участников от одной организации не огранич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бедители определяются отдельно среди мужчин и женщин в каждой возраст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астники соревнований, занявшие 1,2,3 места в своих возрастных группах, награждаются грамотами и медалям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словия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ы, связанные с награждением победителей и призеров соревнований, возлагаются на управление физической культуры, спорта и молодежной политики города Ка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ходы, связанные с организацией и обеспечением медицинского обслуживания, безопасности участников и зрителей, обеспечением судейства, возлагаютс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О «ФСОК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проезд, размещение и питание возлагаются на направляющие организации или на самих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Заявки на участие</w:t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едварительные заявки подаются до </w:t>
      </w:r>
      <w:r>
        <w:rPr>
          <w:sz w:val="24"/>
          <w:szCs w:val="24"/>
          <w:lang w:val="ru-RU"/>
        </w:rPr>
        <w:t xml:space="preserve">9 апреля </w:t>
      </w:r>
      <w:r>
        <w:rPr>
          <w:sz w:val="24"/>
          <w:szCs w:val="24"/>
        </w:rPr>
        <w:t>2021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включительно на электронную почту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nikenergokalug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ru-RU"/>
        </w:rPr>
        <w:t>Именные з</w:t>
      </w:r>
      <w:r>
        <w:rPr>
          <w:rFonts w:cs="Arial"/>
          <w:sz w:val="24"/>
          <w:szCs w:val="24"/>
        </w:rPr>
        <w:t>аявк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и документы подаются в комиссию по допуску</w:t>
      </w:r>
      <w:r>
        <w:rPr>
          <w:rFonts w:cs="Arial"/>
          <w:sz w:val="24"/>
          <w:szCs w:val="24"/>
          <w:lang w:val="ru-RU"/>
        </w:rPr>
        <w:t xml:space="preserve"> в день проведения соревнований</w:t>
      </w:r>
      <w:r>
        <w:rPr>
          <w:rFonts w:cs="Arial"/>
          <w:sz w:val="24"/>
          <w:szCs w:val="24"/>
        </w:rPr>
        <w:t xml:space="preserve">. </w:t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11"/>
        <w:ind w:left="0" w:right="0" w:hanging="0"/>
        <w:jc w:val="center"/>
        <w:rPr/>
      </w:pPr>
      <w:r>
        <w:rPr>
          <w:rStyle w:val="22"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4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rFonts w:ascii="Times New Roman" w:hAnsi="Times New Roman" w:cs="Times New Roman"/>
      <w:lang w:val="en-US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360"/>
      <w:ind w:left="360" w:right="0"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3:00Z</dcterms:created>
  <dc:creator>Тома</dc:creator>
  <dc:description/>
  <cp:keywords/>
  <dc:language>en-US</dc:language>
  <cp:lastModifiedBy>Заварницын Николай Валентинович</cp:lastModifiedBy>
  <cp:lastPrinted>2019-11-05T11:42:00Z</cp:lastPrinted>
  <dcterms:modified xsi:type="dcterms:W3CDTF">2021-03-15T15:10:00Z</dcterms:modified>
  <cp:revision>3</cp:revision>
  <dc:subject/>
  <dc:title>СОГЛАСОВАНО</dc:title>
</cp:coreProperties>
</file>