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08"/>
      </w:tblGrid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спорту     </w:t>
            </w:r>
          </w:p>
          <w:p>
            <w:pPr>
              <w:pStyle w:val="Normal"/>
              <w:rPr/>
            </w:pPr>
            <w:r>
              <w:rPr/>
              <w:t>и молодежной политике админи-</w:t>
            </w:r>
          </w:p>
          <w:p>
            <w:pPr>
              <w:pStyle w:val="Normal"/>
              <w:rPr/>
            </w:pPr>
            <w:r>
              <w:rPr/>
              <w:t xml:space="preserve">страции городского округа город </w:t>
            </w:r>
          </w:p>
          <w:p>
            <w:pPr>
              <w:pStyle w:val="Normal"/>
              <w:rPr/>
            </w:pPr>
            <w:r>
              <w:rPr/>
              <w:t xml:space="preserve">Октябрьский 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____________ Рамазанов И.И.</w:t>
            </w:r>
          </w:p>
          <w:p>
            <w:pPr>
              <w:pStyle w:val="Normal"/>
              <w:rPr/>
            </w:pPr>
            <w:r>
              <w:rPr/>
              <w:t>«____» _____________ 2021 г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БУ СШ 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 Лукьянов Ю.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__» ___________ 2021 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</w:t>
      </w:r>
    </w:p>
    <w:p>
      <w:pPr>
        <w:pStyle w:val="Normal"/>
        <w:ind w:left="851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о проведении Первенства г. Октябрьского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 спортивному ориентированию «Открытие летнего сезона»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ЦЕЛИ И ЗАДАЧИ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ревнования проводятся с целью: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развития и популяризации спортивного ориентирования в городе Октябрьский Республики Башкортостан;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повышения спортивного мастерства юных спортсменов;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выявление сильнейших спортсменов ориентировщиков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МЕСТО И СРОКИ ПРОВЕДЕНИЯ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ревнования проводятся 17 апреля 2021 года в Парке «Нефтяник»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</w:rPr>
        <w:t xml:space="preserve">г. Октябрьский. Начало соревнований в 11.00.  Выдача номеров участникам в 10.00. Заявки  установленной формы на участие в соревнованиях подаются в мандатную комиссию (СШ №3) сервис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ORGEO.RU</w:t>
        </w:r>
      </w:hyperlink>
    </w:p>
    <w:p>
      <w:pPr>
        <w:pStyle w:val="Normal"/>
        <w:ind w:left="851" w:hanging="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РУКОВОДСТВО ПРОВЕДЕНИЕМ СОРЕВНОВАНИЙ.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Общее руководство подготовкой и проведением соревнований осуществляется СШ № 3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. Октябрьского, Непосредственное проведение соревнований возлагается на отделение спортивного ориентирования СШ № 3 и главную судейскую коллегию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ЧАСТНИКИ СОРЕВНОВАНИЙ.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>К участию в соревнованиях допускаются спортсмены, имеющие допуск на участие от врача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ИЧКИ – мальчики и девочки 2011 г.р. и моложе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Ж12 – мальчики и девочки  2009-2010 г.р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Ж14 – мальчики и девочки  2007-2008 г.р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Ж16 – юноши и девушки 2005-2006 г.р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Ж18 – юноши и девушки 2003-2004 г.р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В21 – мужчины и женщины 2002 г.р. и старше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ОГРАММА СОРЕВНОВАНИЙ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сциплина: Кросс-спринт (15 – 18 мин.)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ОПРЕДЕЛЕНИЕ ПОБЕДИТЕЛЕЙ И НАГРАЖДЕНИЕ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бедитель в личном первенстве определяется по техническим результатам в каждой возрастной группе. Победители и призеры в  возрастных группах  награждаются грамотами и медалями комитета по спорту и молодежной политике администрации городского округа город Октябрьский. 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ind w:left="851" w:hanging="0"/>
        <w:rPr/>
      </w:pPr>
      <w:r>
        <w:rPr>
          <w:rFonts w:cs="Arial Narrow" w:ascii="Arial Narrow" w:hAnsi="Arial Narrow"/>
          <w:b/>
          <w:sz w:val="24"/>
          <w:szCs w:val="24"/>
        </w:rPr>
        <w:t>9.ОТВЕТСТВЕННОСТЬ СПОРТСМЕНОВ И ТРЕНЕРОВ, ДИСЦИПЛИНАРНЫЕ САНКЦИИ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Организатор обязан обеспечить организацию и проведение соревнований в соответствии с «Регламентом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COVID</w:t>
      </w:r>
      <w:r>
        <w:rPr>
          <w:rFonts w:cs="Arial Narrow" w:ascii="Arial Narrow" w:hAnsi="Arial Narrow"/>
          <w:sz w:val="24"/>
          <w:szCs w:val="24"/>
          <w:u w:val="single"/>
        </w:rPr>
        <w:t>-19», утвержденным министром спорта РФ и главным государственным врачом РФ.</w:t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5:00Z</dcterms:created>
  <dc:creator>Лукьянов Ю.М.</dc:creator>
  <dc:description/>
  <cp:keywords/>
  <dc:language>en-US</dc:language>
  <cp:lastModifiedBy>Лена</cp:lastModifiedBy>
  <cp:lastPrinted>2021-04-14T10:19:00Z</cp:lastPrinted>
  <dcterms:modified xsi:type="dcterms:W3CDTF">2021-04-14T07:10:00Z</dcterms:modified>
  <cp:revision>6</cp:revision>
  <dc:subject/>
  <dc:title>«СОГЛАСОВАНО»</dc:title>
</cp:coreProperties>
</file>