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88"/>
      </w:tblGrid>
      <w:tr>
        <w:trPr/>
        <w:tc>
          <w:tcPr>
            <w:tcW w:w="52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УТВЕРЖДАЮ»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культур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рту и делам молодеж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города Твер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 М.Е. Сокол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_»_____________2021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 xml:space="preserve">                                                   </w:t>
            </w:r>
          </w:p>
        </w:tc>
        <w:tc>
          <w:tcPr>
            <w:tcW w:w="5288" w:type="dxa"/>
            <w:tcBorders/>
          </w:tcPr>
          <w:p>
            <w:pPr>
              <w:pStyle w:val="Normal"/>
              <w:ind w:left="393" w:hanging="0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ind w:left="393" w:hanging="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left="393" w:hanging="0"/>
              <w:rPr/>
            </w:pPr>
            <w:r>
              <w:rPr>
                <w:szCs w:val="28"/>
              </w:rPr>
              <w:t>Тверской региональной общественной организации «Федерация спортивного ориентирования Тверской области»</w:t>
            </w:r>
          </w:p>
          <w:p>
            <w:pPr>
              <w:pStyle w:val="Normal"/>
              <w:ind w:left="393" w:hanging="0"/>
              <w:rPr>
                <w:szCs w:val="28"/>
              </w:rPr>
            </w:pPr>
            <w:r>
              <w:rPr>
                <w:szCs w:val="28"/>
              </w:rPr>
              <w:t>_______________ П.А. Сергеев</w:t>
            </w:r>
          </w:p>
          <w:p>
            <w:pPr>
              <w:pStyle w:val="Normal"/>
              <w:ind w:left="393" w:hanging="0"/>
              <w:rPr>
                <w:sz w:val="22"/>
              </w:rPr>
            </w:pPr>
            <w:r>
              <w:rPr>
                <w:szCs w:val="28"/>
              </w:rPr>
              <w:t>«____»_____________2021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ОЛОЖ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о проведении чемпионата и первенства города Твери по спортивному ориентированию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Чемпионат и первенство города Твери по спортивному ориентированию (далее – Соревнования) проводятся с целью широкого привлечения к регулярным занятиям физической культурой и спортом, направлены на укрепление здоровья и популяризацию спортивного ориентирования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Основными задачами являются: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- пропаганда здорового образа жизни;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- популяризация спортивного ориентирования;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- повышение спортивного мастерства спортсменов;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- выявление сильнейших спортсменов города Твери;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- выполнение норм и требований ЕВСК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Руководство соревнованиями</w:t>
      </w:r>
    </w:p>
    <w:p>
      <w:pPr>
        <w:pStyle w:val="Normal"/>
        <w:ind w:firstLine="993"/>
        <w:jc w:val="both"/>
        <w:rPr/>
      </w:pPr>
      <w:r>
        <w:rPr>
          <w:szCs w:val="28"/>
        </w:rPr>
        <w:t>Общее руководство Соревнованиями осуществляет Управление по культуре, спорту и делам молодежи администрации города Твери (далее – Управление) и Тверская региональная общественная организация «Федерация спортивного ориентирования Тверской области» (далее – ФСОТО).</w:t>
      </w:r>
    </w:p>
    <w:p>
      <w:pPr>
        <w:pStyle w:val="Normal"/>
        <w:ind w:firstLine="993"/>
        <w:jc w:val="both"/>
        <w:rPr/>
      </w:pPr>
      <w:r>
        <w:rPr>
          <w:szCs w:val="28"/>
        </w:rPr>
        <w:t>Непосредственное проведение Соревнований возлагается на главную судейскую коллегию. Главный судья соревнований – Сергеев Павел Александрович, спортивный судья всероссийской категор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Время и место и время проведения соревнований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Соревнования проводятся 15 мая 2021 года в Тьмацком парке города Твери.</w:t>
      </w:r>
    </w:p>
    <w:p>
      <w:pPr>
        <w:pStyle w:val="Normal"/>
        <w:ind w:firstLine="993"/>
        <w:jc w:val="both"/>
        <w:rPr/>
      </w:pPr>
      <w:r>
        <w:rPr>
          <w:szCs w:val="28"/>
        </w:rPr>
        <w:t>14.45 – открытие соревнований</w:t>
      </w:r>
    </w:p>
    <w:p>
      <w:pPr>
        <w:pStyle w:val="Normal"/>
        <w:ind w:firstLine="993"/>
        <w:jc w:val="both"/>
        <w:rPr/>
      </w:pPr>
      <w:r>
        <w:rPr>
          <w:szCs w:val="28"/>
        </w:rPr>
        <w:t>15.00 – соревнования в спортивной дисциплине «кросс-спринт»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17.00 – награждение победителей и призеров, закрытие соревнов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Участники Соревнований</w:t>
      </w:r>
    </w:p>
    <w:p>
      <w:pPr>
        <w:pStyle w:val="Normal"/>
        <w:ind w:firstLine="993"/>
        <w:jc w:val="both"/>
        <w:rPr/>
      </w:pPr>
      <w:r>
        <w:rPr>
          <w:szCs w:val="28"/>
        </w:rPr>
        <w:t>Соревнования личные, проводятся в следующих возрастных группах: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- мужчины и женщины – 2002 г.р. и старше;</w:t>
      </w:r>
    </w:p>
    <w:p>
      <w:pPr>
        <w:pStyle w:val="Normal"/>
        <w:ind w:firstLine="993"/>
        <w:jc w:val="both"/>
        <w:rPr/>
      </w:pPr>
      <w:r>
        <w:rPr>
          <w:szCs w:val="28"/>
        </w:rPr>
        <w:t>- мальчики и девочки (до 13 лет) – 2009-2010 г.р.;</w:t>
      </w:r>
    </w:p>
    <w:p>
      <w:pPr>
        <w:pStyle w:val="Normal"/>
        <w:ind w:firstLine="993"/>
        <w:jc w:val="both"/>
        <w:rPr/>
      </w:pPr>
      <w:r>
        <w:rPr>
          <w:szCs w:val="28"/>
        </w:rPr>
        <w:t>- юноши и девушки (до 15 лет) – 2007-2008 г.р.;</w:t>
      </w:r>
    </w:p>
    <w:p>
      <w:pPr>
        <w:pStyle w:val="Normal"/>
        <w:ind w:firstLine="993"/>
        <w:jc w:val="both"/>
        <w:rPr/>
      </w:pPr>
      <w:r>
        <w:rPr>
          <w:szCs w:val="28"/>
        </w:rPr>
        <w:t>- юноши и девушки (до 17 лет) – 2005-2006 г.р.;</w:t>
      </w:r>
    </w:p>
    <w:p>
      <w:pPr>
        <w:pStyle w:val="Normal"/>
        <w:ind w:firstLine="993"/>
        <w:jc w:val="both"/>
        <w:rPr/>
      </w:pPr>
      <w:r>
        <w:rPr>
          <w:szCs w:val="28"/>
        </w:rPr>
        <w:t>- юноши и девушки (до 19 лет) – 2003-2004 г.р.;</w:t>
      </w:r>
    </w:p>
    <w:p>
      <w:pPr>
        <w:pStyle w:val="Normal"/>
        <w:ind w:firstLine="993"/>
        <w:jc w:val="both"/>
        <w:rPr/>
      </w:pPr>
      <w:r>
        <w:rPr>
          <w:szCs w:val="28"/>
        </w:rPr>
        <w:t>- мужчины и женщины (от 35 лет) – 1986 г.р. и старше;</w:t>
      </w:r>
    </w:p>
    <w:p>
      <w:pPr>
        <w:pStyle w:val="Normal"/>
        <w:ind w:firstLine="993"/>
        <w:jc w:val="both"/>
        <w:rPr/>
      </w:pPr>
      <w:r>
        <w:rPr>
          <w:szCs w:val="28"/>
        </w:rPr>
        <w:t>- мужчины и женщины (от 50 лет) – 1971 г.р. и старше;</w:t>
      </w:r>
    </w:p>
    <w:p>
      <w:pPr>
        <w:pStyle w:val="Normal"/>
        <w:ind w:firstLine="993"/>
        <w:jc w:val="both"/>
        <w:rPr/>
      </w:pPr>
      <w:r>
        <w:rPr>
          <w:szCs w:val="28"/>
        </w:rPr>
        <w:t>- мужчины и женщины (от 65 лет) – 1956 г.р. и старш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Условия проведения соревнований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Соревнования проводятся в соответствии с правилами соревнований по виду спорта «спортивное ориентирование» (утверждены приказом Министерства спорта Российской Федерации от 03.05.2017 № 403)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Организаторы оставляют за собой право объединять группы, исходя из количества участник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пределение победителей и призеров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Победители и призеры в каждой группе Соревнований награждаются медалями и дипломами соответствующих степеней.</w:t>
      </w:r>
    </w:p>
    <w:p>
      <w:pPr>
        <w:pStyle w:val="Normal"/>
        <w:ind w:firstLine="993"/>
        <w:jc w:val="both"/>
        <w:rPr/>
      </w:pPr>
      <w:r>
        <w:rPr>
          <w:szCs w:val="28"/>
        </w:rPr>
        <w:t>Организаторами могут быть предусмотрены дополнительные призы для награждения участников соревнован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Финансовые расходы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Расходы по организации и проведению Соревнований осуществляются за счет Управления и ФСОТО согласно утвержденным сметам расходов. Стартовые взносы согласно Финансовым условиям ФСОТО на 2021 год.</w:t>
      </w:r>
    </w:p>
    <w:p>
      <w:pPr>
        <w:pStyle w:val="Normal"/>
        <w:ind w:firstLine="993"/>
        <w:jc w:val="both"/>
        <w:rPr/>
      </w:pPr>
      <w:r>
        <w:rPr>
          <w:szCs w:val="28"/>
        </w:rPr>
        <w:t>Расходы, связанные с командированием участников несет командирующая сторона организац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8. Обеспечение безопасности и медицинского сопрово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ников и зрителей соревнований</w:t>
      </w:r>
    </w:p>
    <w:p>
      <w:pPr>
        <w:pStyle w:val="Normal"/>
        <w:ind w:firstLine="993"/>
        <w:jc w:val="both"/>
        <w:rPr/>
      </w:pPr>
      <w:r>
        <w:rPr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, а также требованиями Правил соответствующих видов спорта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Организация соблюдения условий при проведении спортивных соревнований осуществляется согласно постановлению Губернатора Тверской области от 14.07.2020 № 106-пг и рекомендациями Роспотребнадзора по профилактике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В целях профилактики и предотвращения распространения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 участникам обязательно соблюдение методических рекомендаций Главного государственного санитарного врача Российской Федерации, Роспотребнадзора по профилактике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, постановления Губернатора Тверской области от 07.10.2020 № 147-пг «О внесении изменений в постановление Губернатора Тверской области от 17.03.2020 № 16-пг». При прохождении мандатной комиссии участники в обязательном порядке проходят бесконтактную термометрию. Участники с признаками ОРВИ не допускаются к соревнованиям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Контроль за обеспечением медицинского обслуживания возлагается на главного судью соревнований Сергеева П.А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Обеспечение безопасности участников и зрителей и соблюдение санитарно-эпидемиологических требований возлагается на ФСОТО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Ответственность за соблюдение техники безопасности несовершеннолетними участниками возлагается на их родителей / опекунов / тренер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Порядок подачи заявок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дварительные заявки на участие в соревнованиях подаются до 20:00 13.05.2021 в электронном виде на сайте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rge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едицинские заявки, заверенные подписью врача и руководителя организации предоставляются в комиссию по допуску участников в день соревнований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 Дополнительная информац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ополнительную информацию можно уточнить у Сергеева Павла Александровича, главного судьи соревнований, тел.: 8-920-682-92-66. </w:t>
      </w:r>
    </w:p>
    <w:p>
      <w:pPr>
        <w:pStyle w:val="Normal"/>
        <w:jc w:val="center"/>
        <w:rPr/>
      </w:pPr>
      <w:r>
        <w:rPr>
          <w:b/>
          <w:szCs w:val="28"/>
        </w:rPr>
        <w:t>Данное Положение является вызовом на Соревнования</w:t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0:00Z</dcterms:created>
  <dc:creator>Admin</dc:creator>
  <dc:description/>
  <cp:keywords/>
  <dc:language>en-US</dc:language>
  <cp:lastModifiedBy>User</cp:lastModifiedBy>
  <dcterms:modified xsi:type="dcterms:W3CDTF">2021-04-27T08:53:00Z</dcterms:modified>
  <cp:revision>3</cp:revision>
  <dc:subject/>
  <dc:title/>
</cp:coreProperties>
</file>