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32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администрации города Соч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А.Н. Мирошник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2__ г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филиала в городе Сочи региональной общественной организации «Федерация спортивного ориентирования Краснодарского края» 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В. Фунтяко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 ____________ 202__ г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спортивной школы олимпийского резерва №1 города Сочи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П. Миргородска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«____» _______________202__ г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ЛОЖ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городских спортивных соревнованиях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ортивному ориентированию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 год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 w:val="32"/>
          <w:szCs w:val="36"/>
        </w:rPr>
        <w:t>(номер-код вида спорта: 08300055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</w:t>
      </w:r>
    </w:p>
    <w:p>
      <w:pPr>
        <w:pStyle w:val="Normal"/>
        <w:ind w:right="-28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официальные спортивные соревнования по спортивному ориентированию проводятся в соответствии с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м планом на 2021 год официальных физкультурных мероприятий и спортивных мероприятий города Соч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ида спорта «спортивное ориентирование», утверждёнными приказом Минспорта России от 03.05.2017 №403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ми, требованиями и условиями их выполнения по виду спорта «спортивное ориентирование», утверждёнными приложением №59 к приказу Минспорта России от 13.11.2017 №990 «Об утверждении Единой всероссийской спортивной классификации (виды спорта, не включённые в программу игр Олимпиады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ыми требованиями к спортивным судьям по виду спорта «спортивное ориентирование», утверждёнными приказом Минспорта России от 10.07.2018 №648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остановлением администрации города Сочи от 17.01.2018 №18 «Об организации и проведении городских официальных физкультурных мероприятий и спортивных мероприят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Сочи от 25.09.2018 №1494 «Об утверждении порядка финансирования за счёт средств бюджета города Сочи и норм расходов средств на проведение физкультурных мероприятий и спортивных мероприятий, а также участие в муниципальных, межмуниципальных, региональных, межрегиональных, всероссийских и международных физкультурных и спортивных мероприятиях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вопросы, связанные с организацией и проведением муниципальных официальных спортивных соревнований по спортивному ориентированию на территории города Сочи и является основанием для командирования спортсменов, представителей, тренеров, судей и других специалистов в составе делегаций на городские соревн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казывать противоправное влияние на результат спортивных соревнований, включённых в настоящее Положе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, спортивным судьям, тренерам, руководителям спортивных команд и другим участникам официальных спортивных соревнований, предусмотренных настоящим Положением, запрещается участвовать в азартных играх в букмекерских конторах и тотализаторах путем заключения пари на официальные спортивные соревнования, предусмотренные настоящим Положением.</w:t>
      </w:r>
      <w:bookmarkStart w:id="0" w:name="gjdgxs"/>
      <w:bookmarkEnd w:id="0"/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РОВЕДЕНИЯ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соревнования проводятся с целью популяризации и развития спортивного ориентирования в городе Сочи. В ходе проведения соревнований решаются следующие задачи:</w:t>
      </w:r>
    </w:p>
    <w:p>
      <w:pPr>
        <w:pStyle w:val="Normal"/>
        <w:ind w:firstLine="709"/>
        <w:rPr>
          <w:sz w:val="28"/>
        </w:rPr>
      </w:pPr>
      <w:r>
        <w:rPr>
          <w:rStyle w:val="Blk"/>
          <w:sz w:val="28"/>
        </w:rPr>
        <w:t>- развитие массового, детско-юношеского и школьного спорта на территории города Сочи;</w:t>
      </w:r>
    </w:p>
    <w:p>
      <w:pPr>
        <w:pStyle w:val="Normal"/>
        <w:ind w:firstLine="709"/>
        <w:rPr>
          <w:sz w:val="28"/>
        </w:rPr>
      </w:pPr>
      <w:bookmarkStart w:id="1" w:name="dst402"/>
      <w:bookmarkEnd w:id="1"/>
      <w:r>
        <w:rPr>
          <w:rStyle w:val="Blk"/>
          <w:sz w:val="28"/>
        </w:rPr>
        <w:t>- повышение спортивной квалификации спортсменов и квалификации спортивных судей;</w:t>
      </w:r>
    </w:p>
    <w:p>
      <w:pPr>
        <w:pStyle w:val="Normal"/>
        <w:ind w:firstLine="709"/>
        <w:rPr>
          <w:sz w:val="28"/>
        </w:rPr>
      </w:pPr>
      <w:bookmarkStart w:id="2" w:name="dst100147"/>
      <w:bookmarkEnd w:id="2"/>
      <w:r>
        <w:rPr>
          <w:rStyle w:val="Blk"/>
          <w:sz w:val="28"/>
        </w:rPr>
        <w:t>- популяризация физической культуры и спорта среди различных групп населения;</w:t>
      </w:r>
    </w:p>
    <w:p>
      <w:pPr>
        <w:pStyle w:val="Normal"/>
        <w:ind w:firstLine="709"/>
        <w:rPr/>
      </w:pPr>
      <w:bookmarkStart w:id="3" w:name="dst403"/>
      <w:bookmarkStart w:id="4" w:name="dst138"/>
      <w:bookmarkStart w:id="5" w:name="dst100150"/>
      <w:bookmarkStart w:id="6" w:name="dst100634"/>
      <w:bookmarkStart w:id="7" w:name="dst100148"/>
      <w:bookmarkEnd w:id="3"/>
      <w:bookmarkEnd w:id="4"/>
      <w:bookmarkEnd w:id="5"/>
      <w:bookmarkEnd w:id="6"/>
      <w:bookmarkEnd w:id="7"/>
      <w:r>
        <w:rPr>
          <w:rStyle w:val="Blk"/>
          <w:sz w:val="28"/>
        </w:rPr>
        <w:t>- создание условий для подготовки спортивных сборных команд города Сочи для участия в региональных официальных физкультурных и спортивных мероприятиях Краснодарского края.</w:t>
      </w:r>
    </w:p>
    <w:p>
      <w:pPr>
        <w:pStyle w:val="Normal"/>
        <w:widowControl/>
        <w:ind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Ы СОРЕВНОВАН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униципальное бюджетное учреждение спортивную школу олимпийского резерва №1 города Сочи (далее – МБУ СШОР №1 г. Сочи), филиал в городе Сочи региональной общественной организации «Федерация спортивного ориентирования Краснодарского края» (далее – Федерация ориентирования г. Сочи) – в части организации судей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спортивных судей, из которых формируются судейские коллегии для обслуживания конкретных спортивных соревнований утверждаются региональной общественной организацией «Федерация спортивного ориентирования Краснодарского края».</w:t>
      </w:r>
    </w:p>
    <w:p>
      <w:pPr>
        <w:pStyle w:val="Normal"/>
        <w:ind w:hanging="0"/>
        <w:jc w:val="center"/>
        <w:rPr/>
      </w:pPr>
      <w:r>
        <w:rPr/>
        <w:t>4. КАЛЕНДАРЬ СПОРТИВНЫХ СОРЕВНОВАНИЙ</w:t>
      </w:r>
    </w:p>
    <w:tbl>
      <w:tblPr>
        <w:tblW w:w="1564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5245"/>
        <w:gridCol w:w="2649"/>
        <w:gridCol w:w="3353"/>
        <w:gridCol w:w="1597"/>
        <w:gridCol w:w="2230"/>
      </w:tblGrid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го соревнования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ых дисципли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1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Чемпионат и первенство города Сочи по спортивному ориентированию (кросс-выбор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ужчины, женщины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7, до 15 лет)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3, до 12 лет)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выбор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12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3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. Сочи (парки скверы, зоны жилой застройки)</w:t>
            </w:r>
          </w:p>
        </w:tc>
      </w:tr>
      <w:tr>
        <w:trPr>
          <w:trHeight w:val="1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Чемпионат и первенство города Сочи по спортивному ориентированию (кросс-классика, кросс-эстафета 2 человека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ужчины, женщины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7, до 15 лет)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3, до 12 лет)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классик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30021811Я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эстафета-2 человек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6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-26 сентября 2021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очинского национального парка</w:t>
            </w:r>
          </w:p>
        </w:tc>
      </w:tr>
      <w:tr>
        <w:trPr>
          <w:trHeight w:val="1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>
                <w:color w:val="000000"/>
              </w:rPr>
            </w:pPr>
            <w:r>
              <w:rPr/>
              <w:t xml:space="preserve">Чемпионат и первенство города Сочи по спортивному ориентированию (кросс-спринт-общий старт, </w:t>
            </w:r>
            <w:r>
              <w:rPr>
                <w:color w:val="000000"/>
              </w:rPr>
              <w:t>кросс-классика-общий старт</w:t>
            </w:r>
            <w:r>
              <w:rPr/>
              <w:t>, кросс-лонг-общий старт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ужчины, женщины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7, до 15 лет)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3, до 12 лет)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спринт-общий стар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91811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классика-общий стар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101811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лонг-общий стар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11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4 ноя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очинского национального парка</w:t>
            </w:r>
          </w:p>
        </w:tc>
      </w:tr>
      <w:tr>
        <w:trPr>
          <w:trHeight w:val="1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Чемпионат и первенство города Сочи по спортивному ориентированию (кросс-спринт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ужчины, женщины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7, до 15 лет)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(до 13, до 12 лет)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сс-спринт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011811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6 декабря 2021 г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. Сочи (парки скверы, зоны жилой застройк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267" w:footer="709" w:bottom="765"/>
          <w:pgNumType w:start="4"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 УЧАСТНИКОВ И ЗРИ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от 18.04.2014 №353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.2. Оказание скорой медицинской помощи осуществляется в соответствии с приказом Министерства здравоохранения Российской Федерации от 23.10.2020 №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фамилии каждого спортсмена, заверенная подписью врача по спортивной медицине и его личной печатью, а также печатью медицинской организации, имеющей лицензию на осуществление медицинской деятельности, предусматривающей работу (услуги) по лечебной физкультуре и спортивной медицин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нтидопинговое обеспечение осуществляется в соответствии с Общероссийскими антидопинговыми правилами, утверждёнными приказом Минспорта России от 09.08.2016 №94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Ответственные исполни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департамента физической культуры и спорта администрации города Соч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иректор МБУ СШОР №1 г. Соч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авный судья соревнован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врач соревнов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38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ТРАХОВАНИЕ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. Страхование участников соревнований может производиться, как за счет бюджетных, так и внебюджетных средств, в соответствии с действующим законодательством Российской Федерации и Краснодарского края.</w:t>
      </w:r>
      <w:bookmarkStart w:id="8" w:name="_2s8eyo1"/>
      <w:bookmarkEnd w:id="8"/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ЕНДАРНЫЕ МЕРОПРИЯТИЯ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7.1. Чемпионат и первенство города Сочи </w:t>
      </w:r>
      <w:r>
        <w:rPr>
          <w:b/>
          <w:color w:val="000000"/>
          <w:sz w:val="28"/>
          <w:szCs w:val="28"/>
        </w:rPr>
        <w:t xml:space="preserve">по спортивному ориентированию </w:t>
      </w:r>
      <w:r>
        <w:rPr>
          <w:color w:val="000000"/>
          <w:sz w:val="28"/>
          <w:szCs w:val="28"/>
        </w:rPr>
        <w:t>(кросс-выбор)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1. Классификация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муниципального уровня, личны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.2. Место и сроки проведения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Сочи (парки скверы, зоны жилой застройки).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Сроки проведения: 23 мая 2021 года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3. Организаторы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БУ СШОР №1 г. Сочи и Федерацию ориентирования г. Соч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епосредственное проведение соревнований возлагается на судейскую коллегию. Состав судейской коллегии, утверждённый региональной общественной организацией «Федерация спортивного ориентирования Краснодарского края», Федерация ориентирования г. Сочи предоставляет в департамент физической культуры и спорта администрации города Сочи в срок, не превышающий 14 суток до начала соревнований. При отсутствии утверждённого состава судейской коллегии департамент физической культуры и спорта администрации города Сочи оставляет за собой право отменить проведен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4. Требования к участникам и условия их допуска</w:t>
      </w:r>
    </w:p>
    <w:p>
      <w:pPr>
        <w:pStyle w:val="Normal"/>
        <w:widowControl/>
        <w:ind w:firstLine="709"/>
        <w:rPr/>
      </w:pPr>
      <w:r>
        <w:rPr/>
        <w:t>К участию в соревнованиях допускаются спортсмены города Сочи, имеющие медицинский допуск к участию в спортивных соревнованиях, оформленный в соответствии с п.5.2 настоящего Положения и соответствующие следующим треб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ённое наименование возраст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 г.р.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 г.р. и старше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5. Программа 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  <w:u w:val="single"/>
        </w:rPr>
        <w:t>23 мая 2021 года: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- </w:t>
        <w:tab/>
        <w:t>09:00-09:30</w:t>
        <w:tab/>
        <w:t xml:space="preserve"> часов – работа комиссии по допуску;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- </w:t>
        <w:tab/>
        <w:t>09:30</w:t>
        <w:tab/>
        <w:t>часов</w:t>
        <w:tab/>
        <w:t>–</w:t>
        <w:tab/>
        <w:t>открытие соревнований;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- </w:t>
        <w:tab/>
        <w:t>10:00</w:t>
        <w:tab/>
        <w:t>часов</w:t>
        <w:tab/>
        <w:t>–</w:t>
        <w:tab/>
        <w:t>старт соревнований на дистанции кросс-выбор;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- </w:t>
        <w:tab/>
        <w:t>13:00</w:t>
        <w:tab/>
        <w:t>часов</w:t>
        <w:tab/>
        <w:t>–</w:t>
        <w:tab/>
      </w:r>
      <w:r>
        <w:rPr>
          <w:sz w:val="28"/>
          <w:szCs w:val="28"/>
        </w:rPr>
        <w:t xml:space="preserve">опубликование </w:t>
      </w:r>
      <w:r>
        <w:rPr>
          <w:color w:val="000000"/>
          <w:sz w:val="28"/>
          <w:szCs w:val="28"/>
        </w:rPr>
        <w:t>официальных результатов;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>-</w:t>
        <w:tab/>
        <w:t>14:00</w:t>
        <w:tab/>
        <w:t>часов</w:t>
        <w:tab/>
        <w:t>–</w:t>
        <w:tab/>
        <w:t>награждение победителей и призёров, закрытие соревнований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6. Условия подведения итогов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результаты определяются в соответствии с правилами вида спорта «спортивное ориентирование» в каждой возрастной группе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е документы о результатах проведения соревнований на бумажном носителе предоставляется в департамент физической культуры и спорта администрации города Сочи в течение трех рабочих дней со дня окончания спортивного соревнования (отчёт главного судьи, копии протоколов соревнований, копии заявок на участие в соревнованиях).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материалы соревнований (при наличии) представляются в департамент физической культуры и спорта администрации города Сочи в течение трех рабочих дней со дня окончания спортивного соревнования, в электронной форме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7. Награждение</w:t>
      </w:r>
    </w:p>
    <w:p>
      <w:pPr>
        <w:pStyle w:val="Normal"/>
        <w:ind w:firstLine="709"/>
        <w:rPr/>
      </w:pPr>
      <w:r>
        <w:rPr/>
        <w:t>Участники, занявшие 1-3 места в каждой возрастной группе награждаются медалями и грамо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8. Условия финансирования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, связанные с организацией и проведением соревнований, несу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епартамент физической культуры и спорта администрации города Сочи несёт расходы по приобретению (изготовлению) спортивных картосхем (описание маршрутов) – 900 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МБУ СШОР №1 г. Сочи за счёт субсидий на финансовое обеспечение выполнения муниципального задания на оказание муниципальных услуг (выполнения работ) несет расходы по оплате услуг скорой медицинской помощи (3 час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Федерация ориентирования г. Сочи за счёт привлечённых средств несёт расходы по подготовке дистанции, подготовке и оформлению мест проведения соревнований, приобретению медалей, грамот, обслуживанию системы электронного хронометража, оплате иных организационных расходов (аренда инвентаря и оборудования, аренда звукоусилительной аппаратуры, уборка территории, обеспечению охраны общественного порядка и безопасности в месте проведения соревнований и др.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 xml:space="preserve">4. </w:t>
      </w:r>
      <w:r>
        <w:rPr>
          <w:sz w:val="28"/>
          <w:szCs w:val="28"/>
        </w:rPr>
        <w:t>Расходы по участию в соревнованиях спортсменов и тренеров (проезд, питание, проживание) – за счет командирующих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9. Заявки на участ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варительные заявки на участие в соревнованиях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13 мая 2021 года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нные заявки с указанием фамилии, имени и отчества, года рождения и спортивного разряда участника, заверенные врачом врачебно-физкультурного диспансера или иной медицинской организации, наделённой правом осуществлять допуск спортсменов к участию в соревнованиях, </w:t>
      </w:r>
      <w:r>
        <w:rPr>
          <w:sz w:val="28"/>
        </w:rPr>
        <w:t xml:space="preserve">подписанные </w:t>
      </w:r>
      <w:r>
        <w:rPr>
          <w:rFonts w:eastAsia="Courier New"/>
          <w:sz w:val="28"/>
          <w:szCs w:val="28"/>
          <w:lang w:bidi="ru-RU"/>
        </w:rPr>
        <w:t xml:space="preserve">руководителями командирующих организаций, </w:t>
      </w:r>
      <w:r>
        <w:rPr>
          <w:sz w:val="28"/>
          <w:szCs w:val="28"/>
        </w:rPr>
        <w:t>предоставляются в комиссию по допуску в день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го участника соревнований в комиссию по допуску предо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порт гражданина РФ или свидетельство о рождении (для лиц младше 14 лет (возможна светокопия докум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ый разряд (зачётную квалификационную книжку или приказ о присвоении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, не прошедший комиссию по допуску и не подтвердивший своё участие до окончания ее работы, не может быть допущен к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2. Чемпионат и первенство г</w:t>
      </w:r>
      <w:r>
        <w:rPr>
          <w:b/>
          <w:color w:val="000000"/>
          <w:sz w:val="28"/>
          <w:szCs w:val="28"/>
        </w:rPr>
        <w:t xml:space="preserve">орода Сочи по спортивному ориентированию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(кросс-классика, кросс-эстафета – 2 человека)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2.1. Классификация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муниципального уровня, личные.</w:t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7.2.2. Место и сроки проведения 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>Место проведения: территория Сочинского национального парка.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Сроки проведения: 25-26 сентября 2021 года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2.3. Организаторы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БУ СШОР №1 г. Сочи и Федерацию ориентирования г. Соч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судейскую коллегию. Состав судейской коллегии, утверждённый региональной общественной организацией «Федерация спортивного ориентирования Краснодарского края», Федерация ориентирования г. Сочи предоставляет в департамент физической культуры и спорта администрации города Сочи в срок, не превышающий 14 суток до начала соревнований. При отсутствии утверждённого состава судейской коллегии департамент физической культуры и спорта администрации города Сочи оставляет за собой право отменить проведен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2.4. Требования к участникам и условия их допуска</w:t>
      </w:r>
    </w:p>
    <w:p>
      <w:pPr>
        <w:pStyle w:val="Normal"/>
        <w:widowControl/>
        <w:ind w:firstLine="709"/>
        <w:rPr/>
      </w:pPr>
      <w:r>
        <w:rPr/>
        <w:t>К участию в соревнованиях допускаются спортсмены города Сочи, имеющие медицинский допуск к участию в спортивных соревнованиях, оформленный в соответствии с п.5.2 настоящего Положения и соответствующие следующим треб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ённое наименование возраст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рождения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юнош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г.р.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г.р. и старше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2.5. Программ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  <w:u w:val="single"/>
        </w:rPr>
        <w:t>25 сентября 2021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-09:30 часов – работа комиссии по допус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часов – открытие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0:00 часов – старт соревнований на дистанции кросс - класс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00 часов – опубликование официальны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часов – награждение победителей и призёров 1 соревновательного дн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26 сентября 2021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0:00 часов – старт соревнований на дистанции кросс-эстафета – 2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00 часов – опубликование официальны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часов – награждение победителей и призёров 2 соревновательного дня, закрыт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2.6. Условия подведения итогов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результаты определяются в соответствии с правилами вида спорта «спортивное ориентирование» в каждой возрастной группе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е документы о результатах проведения соревнований на бумажном носителе предоставляется в департамент физической культуры и спорта администрации города Сочи в течение трех рабочих дней со дня окончания спортивного соревнования (отчёт главного судьи, копии протоколов соревнований, копии заявок на участие в соревнованиях).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материалы соревнований (при наличии) представляются в департамент физической культуры и спорта администрации города Сочи в течение трех рабочих дней со дня окончания спортивного соревнования, в электронной форме.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2.7. Награждение</w:t>
      </w:r>
    </w:p>
    <w:p>
      <w:pPr>
        <w:pStyle w:val="Normal"/>
        <w:ind w:firstLine="709"/>
        <w:rPr/>
      </w:pPr>
      <w:r>
        <w:rPr/>
        <w:t>Участники, занявшие 1-3 места в каждой возрастной группе награждаются медалями и грамо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а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м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2.8. Условия финансирования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, связанные с организацией и проведением соревнований, несу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БУ СШОР №1 г. Сочи за счёт субсидий на финансовое обеспечение выполнения муниципального задания на оказание муниципальных услуг (выполнения работ) несет расходы по оплате услуг скорой медицинской помощи (6 часов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Федерация ориентирования г. Сочи за счёт привлечённых средств несёт расходы по подготовке и оформлению мест проведения соревнований, приобретению медалей, грамот, обслуживанию системы электронного хронометража, оплате иных организационных расходов (аренда инвентаря и оборудования, аренда звукоусилительной аппаратуры, уборка территории, обеспечению охраны общественного порядка и безопасности в месте проведения соревнований и др.)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</w:t>
      </w:r>
      <w:r>
        <w:rPr>
          <w:sz w:val="28"/>
          <w:szCs w:val="28"/>
        </w:rPr>
        <w:t>Расходы по участию в соревнованиях спортсменов и тренеров (проезд, питание, проживание) – за счет командирующих организаций.</w:t>
      </w:r>
    </w:p>
    <w:p>
      <w:pPr>
        <w:pStyle w:val="Normal"/>
        <w:ind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2.9. Заявки на участ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варительные заявки на участие в соревнованиях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15 сентября 2021 года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нные заявки с указанием фамилии, имени и отчества, года рождения и спортивного разряда участника, заверенные врачом врачебно-физкультурного диспансера или иной медицинской организации, наделённой правом осуществлять допуск спортсменов к участию в соревнованиях, </w:t>
      </w:r>
      <w:r>
        <w:rPr>
          <w:sz w:val="28"/>
        </w:rPr>
        <w:t xml:space="preserve">подписанные </w:t>
      </w:r>
      <w:r>
        <w:rPr>
          <w:rFonts w:eastAsia="Courier New"/>
          <w:sz w:val="28"/>
          <w:szCs w:val="28"/>
          <w:lang w:bidi="ru-RU"/>
        </w:rPr>
        <w:t xml:space="preserve">руководителями командирующих организаций, </w:t>
      </w:r>
      <w:r>
        <w:rPr>
          <w:sz w:val="28"/>
          <w:szCs w:val="28"/>
        </w:rPr>
        <w:t>предоставляются в комиссию по допуску в день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го участника соревнований в комиссию по допуску предо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аспорт гражданина РФ или свидетельство о рождении (для лиц младше 14 лет) (возможна светокопия докум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ый разряд (зачётную квалификационную книжку или приказ о присвоении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, не прошедший комиссию по допуску и не подтвердивший своё участие до окончания ее работы, не может быть допущен к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3. Чемпионат и первенство г</w:t>
      </w:r>
      <w:r>
        <w:rPr>
          <w:b/>
          <w:color w:val="000000"/>
          <w:sz w:val="28"/>
          <w:szCs w:val="28"/>
        </w:rPr>
        <w:t xml:space="preserve">орода Сочи по спортивному ориентированию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 xml:space="preserve">(кросс-спринт-общий старт, кросс-классика-общий старт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-лонг-общий старт)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3.1. Классификация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муниципального уровня, личные.</w:t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7.3.2. Место и сроки проведения 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>Место проведения: территория Сочинского национального парка.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Сроки проведения: 11-15 ноября 2021 года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3.3. Организаторы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БУ СШОР №1 г. Сочи и Федерацию ориентирования г. Соч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судейскую коллегию. Состав судейской коллегии, утверждённый региональной общественной организацией «Федерация спортивного ориентирования Краснодарского края», Федерация ориентирования г. Сочи предоставляет в департамент физической культуры и спорта администрации города Сочи в срок, не превышающий 14 суток до начала соревнований. При отсутствии утверждённого состава судейской коллегии департамент физической культуры и спорта администрации города Сочи оставляет за собой право отменить проведен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3.4. Требования к участникам и условия их допуска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>К участию в соревнованиях допускаются спортсмены города Сочи, других муниципальных образований Краснодарского края и других субъектов России</w:t>
      </w:r>
      <w:r>
        <w:rPr/>
        <w:t>, имеющие медицинский допуск к участию в спортивных соревнованиях, оформленный в соответствии с п.5.2 настоящего Положения и соответствующие следующим треб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ённое наименование возраст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рождения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юнош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г.р.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г.р. и старше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7.3.5. Программа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11 ноября 2021 года </w:t>
      </w:r>
      <w:r>
        <w:rPr>
          <w:sz w:val="28"/>
          <w:szCs w:val="28"/>
        </w:rPr>
        <w:t>–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допуску участников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2 ноября 2021 год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-09:30 часов – работа комиссии по допуск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часов – открытие соревн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0:00 часов – старт соревнований на дистанции кросс – спринт – общий стар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4:00 часов – награждение победителей и призёров 1 соревновательного дня.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  <w:u w:val="single"/>
        </w:rPr>
        <w:t>13 ноября 2021 год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0:00 часов – старт соревнований на дистанции кросс-классика-общий стар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4:00 часов – опубликование официаль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14:30 часов – награждение победителей и призёров 2 соревновательного дня.</w:t>
      </w:r>
    </w:p>
    <w:p>
      <w:pPr>
        <w:pStyle w:val="Normal"/>
        <w:widowControl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4 ноября 2021 год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часов – старт соревнований на дистанции кросс-лонг-общий стар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часов – опубликование официаль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30 часов – награждение победителей и призёров 3 соревновательного дня, закрыт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3.6. Условия подведения итогов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результаты определяются в соответствии с правилами вида спорта «спортивное ориентирование» в каждой возрастной группе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е документы о результатах проведения соревнований на бумажном носителе предоставляется в департамент физической культуры и спорта администрации города Сочи в течение трех рабочих дней со дня окончания спортивного соревнования (отчёт главного судьи, копии протоколов соревнований, копии заявок на участие в соревнованиях).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материалы соревнований (при наличии) представляются в департамент физической культуры и спорта администрации города Сочи в течение трех рабочих дней со дня окончания спортивного соревнования, в электронной форме.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3.7. Награждение</w:t>
      </w:r>
    </w:p>
    <w:p>
      <w:pPr>
        <w:pStyle w:val="Normal"/>
        <w:ind w:firstLine="709"/>
        <w:rPr/>
      </w:pPr>
      <w:r>
        <w:rPr/>
        <w:t>Участники, занявшие 1-3 места в каждой возрастной группе награждаются медалями и грамо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а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м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>7.3.8. Условия финансирования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, связанные с организацией и проведением соревнований, несу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БУ СШОР №1 г. Сочи за счёт субсидий на финансовое обеспечение выполнения муниципального задания на оказание муниципальных услуг (выполнения работ) несет расходы по оплате услуг скорой медицинской помощи (12 часов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Федерация ориентирования г. Сочи за счёт привлечённых средств несёт расходы по подготовке дистанции, подготовке и оформлению мест проведения соревнований, приобретению медалей, грамот, обслуживанию системы электронного хронометража, оплате иных организационных расходов (аренда инвентаря и оборудования, аренда звукоусилительной аппаратуры, уборка территории, обеспечению охраны общественного порядка и безопасности в месте проведения соревнований и др.)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</w:t>
      </w:r>
      <w:r>
        <w:rPr>
          <w:sz w:val="28"/>
          <w:szCs w:val="28"/>
        </w:rPr>
        <w:t>Расходы по участию в соревнованиях спортсменов и тренеров (проезд, питание, проживание) – за счет командирующих организаций.</w:t>
      </w:r>
    </w:p>
    <w:p>
      <w:pPr>
        <w:pStyle w:val="Normal"/>
        <w:ind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3.9. Заявки на участ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варительные заявки на участие в соревнованиях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1 ноября 2021 года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нные заявки с указанием фамилии, имени и отчества, года рождения и спортивного разряда участника, заверенные врачом врачебно-физкультурного диспансера или иной медицинской организации, наделённой правом осуществлять допуск спортсменов к участию в соревнованиях, </w:t>
      </w:r>
      <w:r>
        <w:rPr>
          <w:sz w:val="28"/>
        </w:rPr>
        <w:t xml:space="preserve">подписанные </w:t>
      </w:r>
      <w:r>
        <w:rPr>
          <w:rFonts w:eastAsia="Courier New"/>
          <w:sz w:val="28"/>
          <w:szCs w:val="28"/>
          <w:lang w:bidi="ru-RU"/>
        </w:rPr>
        <w:t xml:space="preserve">руководителями командирующих организаций, </w:t>
      </w:r>
      <w:r>
        <w:rPr>
          <w:sz w:val="28"/>
          <w:szCs w:val="28"/>
        </w:rPr>
        <w:t>предоставляются в комиссию по допуску в день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го участника соревнований в комиссию по допуску предо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аспорт гражданина РФ или свидетельство о рождении (для лиц младше 14 лет) (возможна светокопия докум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ый разряд (зачётную квалификационную книжку или приказ о присвоении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ородним участникам соревнований (спортсменам, тренерам, судьям, представителям команд) иметь при себе справку о санитарно-эпидемиологическом окружении (на covid-19), выданную не позднее 3-х дней до начала соревн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, не прошедший комиссию по допуску и не подтвердивший своё участие до окончания ее работы, не может быть допущен к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4. Чемпионат и первенство г</w:t>
      </w:r>
      <w:r>
        <w:rPr>
          <w:b/>
          <w:color w:val="000000"/>
          <w:sz w:val="28"/>
          <w:szCs w:val="28"/>
        </w:rPr>
        <w:t xml:space="preserve">орода Сочи по спортивному ориентированию </w:t>
      </w:r>
      <w:r>
        <w:rPr>
          <w:color w:val="000000"/>
          <w:sz w:val="28"/>
          <w:szCs w:val="28"/>
        </w:rPr>
        <w:t>(кросс-спринт)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4.1. Классификация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муниципального уровня, личные. </w:t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513" w:leader="none"/>
          <w:tab w:val="left" w:pos="909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7.4.2. Место и сроки проведения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Сочи (парки скверы, зоны жилой застройки).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Сроки проведения: 26 декабря 2021 года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4.3. Организаторы спортивного соревн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зической культуры и спорта администрации города Сочи определяет условия проведения спортивных соревнований, предусмотренных настоящим Полож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спортивных соревнований возлагается на МБУ СШОР №1 г. Сочи и Федерацию ориентирования г. Соч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судейскую коллегию. Состав судейской коллегии, утверждённый региональной общественной организацией «Федерация спортивного ориентирования Краснодарского края», Федерация ориентирования г. Сочи предоставляет в департамент физической культуры и спорта администрации города Сочи в срок, не превышающий 14 суток до начала соревнований. При отсутствии утверждённого состава судейской коллегии департамент физической культуры и спорта администрации города Сочи оставляет за собой право отменить проведение соревновани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4.4. Требования к участникам и условия их допуска</w:t>
      </w:r>
    </w:p>
    <w:p>
      <w:pPr>
        <w:pStyle w:val="Normal"/>
        <w:widowControl/>
        <w:ind w:firstLine="709"/>
        <w:rPr/>
      </w:pPr>
      <w:r>
        <w:rPr/>
        <w:t>К участию в соревнованиях допускаются спортсмены города Сочи, имеющие медицинский допуск к участию в спортивных соревнованиях, оформленный в соответствии с п.5.2 настоящего Положения и соответствующие следующим треб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ённое наименование возраст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рождения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 (до 12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0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 (до 13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юнош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 (до 1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-2007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 (до 17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5 г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г.р. и стар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г.р. и старше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7.4.5. Программа 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  <w:u w:val="single"/>
        </w:rPr>
        <w:t>26 декабря 2021 год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-09:30 часов – работа комиссии по допуск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часов – открытие соревн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часов – старт соревнований на дистанции кросс-сприн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00 часов – опубликование официаль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часов – награждение победителей и призёров, закрытие соревнований.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4.6. Условия подведения итогов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результаты определяются в соответствии с правилами вида спорта «спортивное ориентирование» в каждой возрастной группе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е документы о результатах проведения соревнований на бумажном носителе предоставляется в департамент физической культуры и спорта администрации города Сочи в течение трех рабочих дней со дня окончания спортивного соревнования (отчёт главного судьи, копии протоколов соревнований, копии заявок на участие в соревнованиях).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материалы соревнований (при наличии) представляются в департамент физической культуры и спорта администрации города Сочи в течение трех рабочих дней со дня окончания спортивного соревнования, в электронной форме.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7.4.7. Награждение</w:t>
      </w:r>
    </w:p>
    <w:p>
      <w:pPr>
        <w:pStyle w:val="Normal"/>
        <w:ind w:firstLine="709"/>
        <w:rPr/>
      </w:pPr>
      <w:r>
        <w:rPr/>
        <w:t>Участники, занявшие 1-3 места в каждой возрастной группе награждаются медалями и грамот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а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м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4.8. Условия финансирования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, связанные с организацией и проведением соревнований, несу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БУ СШОР №1 г. Сочи за счёт субсидий на финансовое обеспечение выполнения муниципального задания на оказание муниципальных услуг (выполнения работ) несет расходы по оплате услуг скорой медицинской помощи (3 часа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Федерация ориентирования г. Сочи за счёт привлечённых средств несёт расходы по подготовке дистанции, подготовке и оформлению мест проведения соревнований, приобретению медалей, грамот, обслуживанию системы электронного хронометража, оплате иных организационных расходов (аренда инвентаря и оборудования, аренда звукоусилительной аппаратуры, уборка территории, обеспечению охраны общественного порядка и безопасности в месте проведения соревнований и д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сходы по участию в соревнованиях спортсменов и тренеров (проезд, питание, проживание) – за счет командирующих организаций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4.9. Заявки на участ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варительные заявки на участие в соревнованиях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16 декабря 2021 года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нные заявки с указанием фамилии, имени и отчества, года рождения и спортивного разряда участника, заверенные врачом врачебно-физкультурного диспансера или иной медицинской организации, наделённой правом осуществлять допуск спортсменов к участию в соревнованиях, </w:t>
      </w:r>
      <w:r>
        <w:rPr>
          <w:sz w:val="28"/>
        </w:rPr>
        <w:t xml:space="preserve">подписанные </w:t>
      </w:r>
      <w:r>
        <w:rPr>
          <w:rFonts w:eastAsia="Courier New"/>
          <w:sz w:val="28"/>
          <w:szCs w:val="28"/>
          <w:lang w:bidi="ru-RU"/>
        </w:rPr>
        <w:t xml:space="preserve">руководителями командирующих организаций, </w:t>
      </w:r>
      <w:r>
        <w:rPr>
          <w:sz w:val="28"/>
          <w:szCs w:val="28"/>
        </w:rPr>
        <w:t>предоставляются в комиссию по допуску в день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го участника соревнований в комиссию по допуску предо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аспорт гражданина РФ или свидетельство о рождении (для лиц младше 14 лет) (возможна светокопия докум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ый разряд (зачётную квалификационную книжку или приказ о присвоении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, не прошедший комиссию по допуску и не подтвердивший своё участие до окончания ее работы, не может быть допущен к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5:00Z</dcterms:created>
  <dc:creator>Наташа</dc:creator>
  <dc:description/>
  <cp:keywords/>
  <dc:language>en-US</dc:language>
  <cp:lastModifiedBy>Анастасия</cp:lastModifiedBy>
  <cp:lastPrinted>2020-12-10T11:29:00Z</cp:lastPrinted>
  <dcterms:modified xsi:type="dcterms:W3CDTF">2021-03-25T07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