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 И.А.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образования                                Администрации города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.В. Арешин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2021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униципального центра тестирования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 Е.С. 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этап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иваля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Готов к труду и обороне» (ГТО)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учащихс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учреждений города Иван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(далее - Фестиваль) среди учащихся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 в соответствии с планом мероприятий по реализации Всероссийского физкультурно-спортивного комплекса «Готов к труду и обороне» (ГТО) (далее соответственно – Фестиваль, комплекс ГТО), утверждённым распоряжением Правительства Российской Федерации от 30 июня 2014 г. № 1165-р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отборочным этапом фестиваля Всероссийского физкультурно-спортивного комплекса «Готов к труду и обороне» (ГТО), который будет проводиться согласно положению в период с октября по ноябрь 2021 г. в ФГБОУ «Международный детский центр «Артек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уча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уча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 и идей олимпизм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                            и спорт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учащихся, показавших лучшие результаты по выполнению нормативов испытаний (тестов) комплекса ГТО и активно участвующих                            в деятельности по продвижению комплекса ГТО среди сверстни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гражданской и патриотической позиции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Фестиваля проводится с 01 по 21 мая 20121 г. в городском округе Иваново и состоит из двух этапов: предварительный и основ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этап - с 01 по 21 мая 2021 года на базах образовательных учреждений города Иванова по предварительным заявк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этап 18 и 20 мая 2021 года (МБУ «СШ №66», стадион «Юность» г. Иваново ул. Куликова д.19; МБУ ДО ДЮСШ №10 г.Иваново, ул. Багаева 38/17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организацией и прове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Фестиваля возлагается на комитет молодежной политики, физической культуры и спорта, управление образования Администрации города Иванова при участии муниципального центра тестирования ВФСК ГТО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средственное проведение Фестиваля возлагается на Оргкомит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судейскую коллегию (далее – ГСК), судейские коллегии по видам спорта, конкурс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данных участников Фестиваля в автоматизированную информационную систему (АИС ГТО) обеспечивает муниципальный Центр тестирования по выполнению видов испытания ВФСК ГТ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Минспортом России и состоит из двух этапов: предварительный и основ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стивал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учащиеся образовательных учреждений города Иванова в любом количестве от 6 до 24 лет основной медицинской группы при наличии допуска врача и заявки от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нов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учащиеся III (11-12 лет) и IV (13-15 лет) ступени комплекса ГТО, основной медицинской группы при наличии допуска врач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кального идентификационного номера ВФСК ГТ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т организации (приложение 1), и, при необходимости, одного из родителей (законных представителей)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, подтверждающего личнос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ставе не более 9 человек, </w:t>
      </w:r>
      <w:r>
        <w:rPr>
          <w:rStyle w:val="FontStyle23"/>
          <w:b/>
          <w:spacing w:val="-10"/>
          <w:sz w:val="28"/>
          <w:szCs w:val="28"/>
        </w:rPr>
        <w:t>в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pacing w:val="-10"/>
          <w:sz w:val="28"/>
          <w:szCs w:val="28"/>
        </w:rPr>
        <w:t>том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pacing w:val="-10"/>
          <w:sz w:val="28"/>
          <w:szCs w:val="28"/>
        </w:rPr>
        <w:t xml:space="preserve">числе: 8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мальчика, 2 девочки – 11-12 лет; 2 юноши, 2 девушки – 13-15 лет) и 1 представителя коман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соревнований в соответствии со ступенью комплекса ГТО определяется на дату завершения соревнований Фестива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манды должны иметь единую форму, индивидуальные средства защиты, заполненный чек лист. Образец чек-листа прилагается (Приложение 2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в соответствии с регламентом порядка работы организаций и спортивных объектов, расположенных на территории Ивановской области, в целях недопущения распространения новой коронавирусной инфекции (COVID-2019) на территории Ивановской обла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предварительный и основного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ыполняемые участниками, относящимися к I - VI ступеням (6-24 лет) комплекса Г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стивале на предварительном эта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астие в спортивной программе и тестирование уровня знаний и умений в области физической культуры и спорта осуществляется по предварительным заявкам от образовательных учреждений города Иванова с 01 по 21 мая 2021 года. Виды программы согласовываются с образовательным учрежд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стивале на основном эта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у составляют виды испытаний (тесты), выполняемые участниками, относящимися к III и IV ступеням  (11-15 лет) комплекса ГТО, и тестировани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50 м (мин, 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бассейн МБУ ДО ДЮСШ №1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электронного оружия (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 (с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е из виса на высокой перекладине (мальчики, юнош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на полу (девочки, девушки) (кол-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2 000 м (мин, 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60 м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мяча весом 150 г (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уровня знаний и умений в области физической культуры и спорта (тео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Юность», спортивный зал СШ №6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ы оставляют за собой право вносить изменения в программу сорев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мая 2021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30 до 15.30 – регистрация команд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0 – открытие соревнований, зальные виды, беговые виды и мет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5 – старт участников Фрунзен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5 – старт участников Ленин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00 – старт участников Советского и Октябрьского рай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мая 2021 го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0 до 12.30 – регистрация команд участников на пла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30 – старт участников образовательных организаций Фрунзенского района города Ивано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0 – старт участников образовательных организаций Ленинского района города Ивано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30 – старт участников образовательных организаций Советского и Октябрьского районов города Иван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5"/>
        <w:shd w:fill="auto" w:val="clear"/>
        <w:spacing w:before="0" w:after="270"/>
        <w:ind w:firstLine="460"/>
        <w:rPr>
          <w:sz w:val="27"/>
          <w:szCs w:val="27"/>
        </w:rPr>
      </w:pPr>
      <w:r>
        <w:rPr>
          <w:sz w:val="28"/>
          <w:szCs w:val="28"/>
        </w:rPr>
        <w:t>Соревнования проводятся в соответствии с методическими рекомендациями (от 01.02.2018 г.) по организации и выполнению нормативов испытаний (тестов) Всероссийского физкультурно-спортивного комплекса «Готов к труду и обороне» (ГТО) Государственным требованиям Всероссийского физкультурно-спортивного</w:t>
      </w:r>
      <w:r>
        <w:rPr>
          <w:sz w:val="27"/>
          <w:szCs w:val="27"/>
        </w:rPr>
        <w:t xml:space="preserve"> комплекса «Готов к труду и обороне» (ГТО) на 2018-2021 гг., утверждённым приказом Минспорта России от 19.06.2017 № 54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участников, выполнивших виды испытаний комплекса ГТО                        в соответствии своей возрастной ступени, заносятся в АИС Г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23"/>
          <w:spacing w:val="-10"/>
          <w:sz w:val="28"/>
          <w:szCs w:val="28"/>
        </w:rPr>
        <w:t>В предварительном этапе результаты вносятся в систему АИС ГТО, личные и командные места не определяются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23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основном этапе Фестиваля в спортивной программе многоборья Г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с применением</w:t>
      </w:r>
      <w:r>
        <w:rPr>
          <w:rStyle w:val="FontStyle23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-очковых </w:t>
      </w:r>
      <w:r>
        <w:rPr>
          <w:rStyle w:val="FontStyle23"/>
          <w:spacing w:val="-10"/>
          <w:sz w:val="28"/>
          <w:szCs w:val="28"/>
        </w:rPr>
        <w:t>таблиц оценки результатов, утвержденной приказом Минспорта России от 21.08.2018 г. № 814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чном первенстве результат определяется по 6 видам спортивной программы фестива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авенства сумм очков у двух или более участников преимущество получает участник, показавший лучший результат в беге на 2000 м. При одинаковом результате в беге преимущество получает участник, показавший лучший результат в плавании и т.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ное первенство (8 человек) определяется по наибольшей сумме очков, набранных в 8 видах спортивной программы всеми участниками коман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авенства суммы очков у двух или более команд преимущество получает команда, показавшая лучший командный результат в беге на длинную дистанц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стирование уровня знаний и умений в области физической культуры и спорта проводится по вопросам ФГОС по предмету «Физическая культура» </w:t>
      </w:r>
      <w:bookmarkStart w:id="0" w:name="_Hlk716462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теория)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езультаты подводятся в личном зачете среди всех участников Фестива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спортивной программы многоборья ГТО муниципального этапа Фестиваля, занявшие 1, 2 и 3 места в личном первенстве среди юношей и среди девушек (мальчиков и девочек) в каждой из ступеней, награждаются ценными призами, дипломами и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 участников, занявшее 1-3 место в командном зачете по сумме очков, набранных в спортивной части многоборья ГТО каждым из членов команды, награждается в торжественной обстановке дипломами и кубками комитета молодежной политики, физической культуры и спорта Администрации города Иван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показавшие лучшие результаты в тестировании уровня знаний               и умений в области физической культуры и спорта (теория) награждаются дипломами управления образования Администрации города Иванов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осуществляется за счёт средств бюджета комитета молодежной политики, физической культуры и спорта Администрации города Иванова и вне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а предварительная регистрация на сайте https://orgeo.ru до 18 мая. Оригинал заявки (приложение 1) предоставляется в мандатную комиссию перед стартом соревнований. В заявке указывается: № организации, каждому участнику: Ф.И.О., дату рождения, номер УИН, виза врач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 плавании необходимо предоставить справку по форме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 информация о соревнованиях по т.594710, т.89612444476, по электронной почте: gtoivanovo@mail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представляют в комиссию по допуску участников основного этапа фестивал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по форме согласно приложению № 1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етельство о рождении или паспорт (оригинал) на каждого участник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1" w:name="_Hlk71641293"/>
            <w:bookmarkStart w:id="2" w:name="_Hlk71641293"/>
            <w:bookmarkEnd w:id="2"/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о муниципальном этапе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46"/>
        <w:gridCol w:w="927"/>
        <w:gridCol w:w="1043"/>
        <w:gridCol w:w="1276"/>
        <w:gridCol w:w="1843"/>
        <w:gridCol w:w="1071"/>
        <w:gridCol w:w="772"/>
        <w:gridCol w:w="2214"/>
        <w:gridCol w:w="54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       (наименование учреждения образования 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21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4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К-ЛИСТ </w:t>
        <w:br/>
        <w:t>о состоянии здоровья и</w:t>
        <w:br/>
        <w:t xml:space="preserve"> выполнении требования об ограничении контактов вне мероприяти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, место работ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тела вечером перед сном </w:t>
        <w:tab/>
        <w:t>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тела утром после сна </w:t>
        <w:tab/>
        <w:t>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дискомфорт в горле ДА /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ДА /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812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морк ДА / Н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812" w:leader="none"/>
          <w:tab w:val="left" w:pos="59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к ограничению контактов ДА / НЕТ</w:t>
      </w:r>
    </w:p>
    <w:p>
      <w:pPr>
        <w:pStyle w:val="Normal"/>
        <w:widowControl w:val="false"/>
        <w:spacing w:lineRule="auto" w:line="240" w:before="240" w:after="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головной ответственности за нарушение санитарно- эпидемиологических правил, предусмотренной ст. 236 Уголовного кодекса Российской Федерации, предупреж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»________________2021 г. </w:t>
        <w:tab/>
        <w:t xml:space="preserve"> ____________________</w:t>
        <w:tab/>
        <w:t>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38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>(расшифровка)</w:t>
      </w:r>
      <w:r>
        <w:br w:type="page"/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drawing>
          <wp:inline distT="0" distB="0" distL="0" distR="0">
            <wp:extent cx="6569075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praktikagto1149</dc:creator>
  <dc:description/>
  <cp:keywords/>
  <dc:language>en-US</dc:language>
  <cp:lastModifiedBy>User</cp:lastModifiedBy>
  <cp:lastPrinted>2021-05-12T11:28:00Z</cp:lastPrinted>
  <dcterms:modified xsi:type="dcterms:W3CDTF">2021-05-12T08:29:00Z</dcterms:modified>
  <cp:revision>7</cp:revision>
  <dc:subject/>
  <dc:title>«УТВЕРЖДАЮ»</dc:title>
</cp:coreProperties>
</file>