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331"/>
      </w:tblGrid>
      <w:tr>
        <w:trPr>
          <w:trHeight w:val="1426" w:hRule="atLeast"/>
        </w:trPr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едседатель ФС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обла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Д.С.Якуше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спорт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обла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Э.М. Заенчковск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о проведении регионального этапа Всероссийских массовых соревн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по спортивному ориентированию «Российский азимут-2021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и и задач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- пропаганды здорового образа жизни среди населения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Cs w:val="24"/>
        </w:rPr>
        <w:t>- привлечения молодежи и подростков к регулярным занятиям физической культурой и  спорт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Cs w:val="24"/>
        </w:rPr>
        <w:t>- увеличения спортивного долголетия среди спортсменов среднего и старшего возрас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Cs w:val="24"/>
        </w:rPr>
        <w:t>- популяризации спортивного ориентирования, как одного из самых массовых и доступных  видов спор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2. Сроки и место провед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Cs w:val="24"/>
        </w:rPr>
        <w:t xml:space="preserve">Соревнования проводятся 23 мая 2021 года в лесопарке «Реадовка». Начало соревнований – 10:00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Cs w:val="24"/>
        </w:rPr>
        <w:t>Торжественное награждение победителей – 11:30 и 13:00</w:t>
      </w:r>
      <w:r>
        <w:rPr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уководство проведением соревнований: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Общее руководство подготовкой и проведением соревнований осуществляет Главное управление спорта Смоленской области. Непосредственное проведение соревнований осуществляет федерация спортивного ориентирования Смоленской области и МБУ «Спортивная школа имени М.В. Николин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астники соревнований: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Cs w:val="24"/>
        </w:rPr>
        <w:t>К участию в соревнованиях допускаются жители области и других областей Российской Федерации, имеющие соответствующую подготовку и допуск врача на участие в соревнованиях.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по следующим возрастным группам: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5698"/>
      </w:tblGrid>
      <w:tr>
        <w:trPr>
          <w:trHeight w:val="271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озрастная категория</w:t>
            </w:r>
          </w:p>
        </w:tc>
      </w:tr>
      <w:tr>
        <w:trPr>
          <w:trHeight w:val="261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М-1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Мальчики (2010 и младше)</w:t>
            </w:r>
          </w:p>
        </w:tc>
      </w:tr>
      <w:tr>
        <w:trPr>
          <w:trHeight w:val="263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Ж-1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Девочки (2010 и младше)</w:t>
            </w:r>
          </w:p>
        </w:tc>
      </w:tr>
      <w:tr>
        <w:trPr>
          <w:trHeight w:val="256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- 1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Мальчики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(2012 г.р.)</w:t>
            </w:r>
          </w:p>
        </w:tc>
      </w:tr>
      <w:tr>
        <w:trPr>
          <w:trHeight w:val="263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-1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вочки (2012 г.р.)</w:t>
            </w:r>
          </w:p>
        </w:tc>
      </w:tr>
      <w:tr>
        <w:trPr>
          <w:trHeight w:val="261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- 1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Мальчики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(2007- 2008 г.р.)</w:t>
            </w:r>
          </w:p>
        </w:tc>
      </w:tr>
      <w:tr>
        <w:trPr>
          <w:trHeight w:val="261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40"/>
                <w:szCs w:val="24"/>
                <w:lang w:eastAsia="ru-RU"/>
              </w:rPr>
              <w:t>Ж-1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вочки (2007 – 2008 г.р.)</w:t>
            </w:r>
          </w:p>
        </w:tc>
      </w:tr>
      <w:tr>
        <w:trPr>
          <w:trHeight w:val="263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- 1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Мальчики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(2005- 2006 г.р.)</w:t>
            </w:r>
          </w:p>
        </w:tc>
      </w:tr>
      <w:tr>
        <w:trPr>
          <w:trHeight w:val="256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40"/>
                <w:szCs w:val="24"/>
                <w:lang w:eastAsia="ru-RU"/>
              </w:rPr>
              <w:t>Ж-1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вочки (2005- 2006 г.р.)</w:t>
            </w:r>
          </w:p>
        </w:tc>
      </w:tr>
      <w:tr>
        <w:trPr>
          <w:trHeight w:val="263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М - </w:t>
            </w:r>
            <w:r>
              <w:rPr>
                <w:rFonts w:eastAsia="Times New Roman"/>
                <w:color w:val="000000"/>
                <w:spacing w:val="40"/>
                <w:szCs w:val="24"/>
                <w:lang w:eastAsia="ru-RU"/>
              </w:rPr>
              <w:t>2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Юниоры (2001- 2004 г.р.)</w:t>
            </w:r>
          </w:p>
        </w:tc>
      </w:tr>
      <w:tr>
        <w:trPr>
          <w:trHeight w:val="261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40"/>
                <w:szCs w:val="24"/>
                <w:lang w:eastAsia="ru-RU"/>
              </w:rPr>
              <w:t>Ж-2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Юниорки (2001-2004 г.р.)</w:t>
            </w:r>
          </w:p>
        </w:tc>
      </w:tr>
      <w:tr>
        <w:trPr>
          <w:trHeight w:val="261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40"/>
                <w:szCs w:val="24"/>
                <w:lang w:eastAsia="ru-RU"/>
              </w:rPr>
              <w:t>М-2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ужчины (1987-2000 г.р.)</w:t>
            </w:r>
          </w:p>
        </w:tc>
      </w:tr>
      <w:tr>
        <w:trPr>
          <w:trHeight w:val="263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 - 2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енщины (1987-2000 г.р.)</w:t>
            </w:r>
          </w:p>
        </w:tc>
      </w:tr>
      <w:tr>
        <w:trPr>
          <w:trHeight w:val="261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40"/>
                <w:szCs w:val="24"/>
                <w:lang w:eastAsia="ru-RU"/>
              </w:rPr>
              <w:t>М-3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ужчины (1967 - 1986 г.р.)</w:t>
            </w:r>
          </w:p>
        </w:tc>
      </w:tr>
      <w:tr>
        <w:trPr>
          <w:trHeight w:val="261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40"/>
                <w:szCs w:val="24"/>
                <w:lang w:eastAsia="ru-RU"/>
              </w:rPr>
              <w:t>Ж-3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енщины (1967 - 1986 г.р.)</w:t>
            </w:r>
          </w:p>
        </w:tc>
      </w:tr>
      <w:tr>
        <w:trPr>
          <w:trHeight w:val="275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40"/>
                <w:szCs w:val="24"/>
                <w:lang w:eastAsia="ru-RU"/>
              </w:rPr>
              <w:t>М-5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ужчины (1966 г.р. и старше)</w:t>
            </w:r>
          </w:p>
        </w:tc>
      </w:tr>
      <w:tr>
        <w:trPr>
          <w:trHeight w:val="275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40"/>
                <w:szCs w:val="24"/>
                <w:lang w:eastAsia="ru-RU"/>
              </w:rPr>
              <w:t>Ж-5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енщины (1966 г.р. и старше)</w:t>
            </w:r>
          </w:p>
        </w:tc>
      </w:tr>
    </w:tbl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я допуска к соревнованиям: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Cs w:val="24"/>
        </w:rPr>
        <w:t>Участники соревнований допускаются только при наличии медицинского допуск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6. Награждение: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Участники, занявшие </w:t>
      </w:r>
      <w:r>
        <w:rPr>
          <w:rFonts w:eastAsia="Times New Roman"/>
          <w:color w:val="000000"/>
          <w:szCs w:val="24"/>
          <w:lang w:val="en-US"/>
        </w:rPr>
        <w:t>I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- III место в каждой возрастной категории награждаются медалями и дипломами Минспорта России. Победителям соревнований «Российский Азимут» в каждой возрастной категории вручаются   памятные призы Минспорта спорта России- кубки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  <w:u w:val="single"/>
        </w:rPr>
        <w:t>7.Финансирование: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Cs w:val="24"/>
        </w:rPr>
        <w:t>Расходы по организации и проведению соревнований несут Минспорт РФ и Главное управление спорта Смоленской области. Расходы по командированию участников и команд (проезд, питание) несут командирующие организации</w:t>
      </w:r>
      <w:r>
        <w:rPr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  <w:u w:val="single"/>
        </w:rPr>
        <w:t>8. Подача заявок на участие: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0"/>
        </w:rPr>
      </w:pPr>
      <w:r>
        <w:rPr>
          <w:b/>
          <w:szCs w:val="24"/>
        </w:rPr>
        <w:t xml:space="preserve">Предварительные заявки подаются ТОЛЬКО! онлайн на сайт: </w:t>
      </w:r>
      <w:hyperlink r:id="rId2"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o</w:t>
        </w:r>
        <w:r>
          <w:rPr>
            <w:rStyle w:val="InternetLink"/>
            <w:b/>
            <w:szCs w:val="24"/>
          </w:rPr>
          <w:t>-</w:t>
        </w:r>
        <w:r>
          <w:rPr>
            <w:rStyle w:val="InternetLink"/>
            <w:b/>
            <w:szCs w:val="24"/>
            <w:lang w:val="en-US"/>
          </w:rPr>
          <w:t>smol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/>
          <w:szCs w:val="24"/>
        </w:rPr>
        <w:t xml:space="preserve">  до 14 часов</w:t>
      </w:r>
      <w:r>
        <w:rPr>
          <w:szCs w:val="24"/>
        </w:rPr>
        <w:t xml:space="preserve"> 21</w:t>
      </w:r>
      <w:r>
        <w:rPr/>
        <w:t xml:space="preserve"> мая 2021 г. 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Явка на соревнования обязательна заранее для получения регистрационного номера и карточки для отметки. 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Cs w:val="24"/>
        </w:rPr>
        <w:t>Справки по телефонам: 89203078544 89107816793. Участники соревнований представляют в мандатную комиссию следующие документы: паспорт или свидетельство о рождении, справку-допуск врача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420"/>
    </w:pPr>
    <w:rPr>
      <w:rFonts w:eastAsia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sm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03:00Z</dcterms:created>
  <dc:creator>СДЮСШОР№6</dc:creator>
  <dc:description/>
  <cp:keywords/>
  <dc:language>en-US</dc:language>
  <cp:lastModifiedBy>Наталья Короткина</cp:lastModifiedBy>
  <cp:lastPrinted>2018-04-21T21:50:00Z</cp:lastPrinted>
  <dcterms:modified xsi:type="dcterms:W3CDTF">2021-05-17T11:03:00Z</dcterms:modified>
  <cp:revision>2</cp:revision>
  <dc:subject/>
  <dc:title/>
</cp:coreProperties>
</file>