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ведении мероприятия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Humu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rail</w:t>
      </w:r>
      <w:r>
        <w:rPr>
          <w:rFonts w:cs="Times New Roman" w:ascii="Times New Roman" w:hAnsi="Times New Roman"/>
          <w:b/>
          <w:sz w:val="32"/>
          <w:szCs w:val="32"/>
        </w:rPr>
        <w:t xml:space="preserve"> «Сторожевой» тренировочный забе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 Острогожск</w:t>
        <w:tab/>
        <w:tab/>
        <w:tab/>
        <w:tab/>
        <w:tab/>
        <w:tab/>
        <w:tab/>
        <w:tab/>
        <w:tab/>
        <w:tab/>
        <w:t>2021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Humus Trail «Сторожевой» тренировочный забег» (далее по тексту – «Забег») проводится в целях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физической культуры и спорта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занятий спортом на природе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сильнейших спортсменов и повышения мастерства участников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нутреннего туризма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и время проведения Соревнований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состоятся 11 июля 2021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Воронежская область, Острогожский район, с. Сторожевое 1-ое (gps координаты 51.200347 N 39.226733 E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 инициативная в составе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шаков Виталий Сергеевич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 Виктор Николаевич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Леонард Владимирович.</w:t>
      </w:r>
    </w:p>
    <w:p>
      <w:pPr>
        <w:pStyle w:val="ListParagraph"/>
        <w:spacing w:lineRule="atLeast" w:line="100" w:before="0" w:after="0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тренировочного</w:t>
      </w:r>
      <w:r>
        <w:rPr>
          <w:rFonts w:cs="Times New Roman" w:ascii="Times New Roman" w:hAnsi="Times New Roman"/>
          <w:sz w:val="28"/>
          <w:szCs w:val="28"/>
        </w:rPr>
        <w:t xml:space="preserve"> забега ограничивается предоставлением информации о маршруте, организацией пунктов питания, а так же награждением финишеров меда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Соревнований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ях предусмотрены следующие дистанции и групп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по пересеченной местности (Трейлраннинг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я 10 и 30 км*.</w:t>
      </w:r>
      <w:r>
        <w:rPr>
          <w:rFonts w:cs="Times New Roman" w:ascii="Times New Roman" w:hAnsi="Times New Roman"/>
          <w:sz w:val="28"/>
          <w:szCs w:val="28"/>
        </w:rPr>
        <w:t xml:space="preserve"> Группы: мужчины, женщины. Участники - все желающие от 18 лет. Возраст участников забега определяется на дату окончания регистр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Точная дистанция будет указана при публ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-тре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участников 30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допуска к Соревнованиям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необходимо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. Зарегистрованным участник считается, если его имя есть в сводном списке на странице: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eve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h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storozhevo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trainin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/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гистрация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лайн регистрация участников будет открыта до 8 июля. Регистрация на месте проведения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усмотрена</w:t>
      </w:r>
      <w:r>
        <w:rPr>
          <w:rFonts w:cs="Times New Roman" w:ascii="Times New Roman" w:hAnsi="Times New Roman"/>
          <w:sz w:val="28"/>
          <w:szCs w:val="28"/>
        </w:rPr>
        <w:t>. При регистрации участник должен указать персональные данные в соответствии с удостоверением личности. Участник считается зарегистрированным, если к моменту окончания регистрации, его имя есть в сводном списке участ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ревнованиях оплачивается участниками. Размер стартового взноса (питание на пунктах и медаль финишера)</w:t>
      </w:r>
      <w:r>
        <w:rPr/>
        <w:t>: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лей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зврат стартового взноса не предусмотрен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я отмены мероприятия. Передать право участия (слот) зарегистрированный участник может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с согласия Организатора и только до 8 ию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грамма соревнований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2021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0-05:50 перепись участников дистанции 30 к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:30 брифинг для участников дистанции 30 к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:00 старт на дистанцию 30 к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00-07:50 перепись участников дистанции 10 к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0 брифинг для участников дистанции 10 к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00 старт на дистанцию 10 к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окончание мероприят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обенности тренировочного забе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г не является соревнованием. Не будет произведена разметка трассы – будет предоставлен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 трек. Не будет производиться хронометраж и как следствие не будет награждения победителей – зарегистрированные финишеры получат памятные медали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8. Эпидемиологическая обстанов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должны соблюдать требования Правительства региона, касающиеся предотвращения распространения вируса COVID-19 действующие на дату проведения забе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этих требований: применение стредств индивидуальной защиты (маски/респиратора) перед стартом; соблюдение дистанции между участниками забега перед, вовремя и после стар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бстановки на дату проведения старт дистанций может быть раздельным или общи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еречень ограничений будет опубликован непосредственно перед забег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требований, нарушивший их участник дисквалифициру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собенности маршру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маршрута сочетает в себе грунтовую, щебенченую, песчанную и асфальтную поверхности. Ширина трасы переменная. Имеются спуски и подъемы с различным уклоном. В зависимости от погодных условий, на маршруте может быть грязь, лужи и заболоченные участки. Кроме того имеются участки с зарослями, буреломом, и брод (для дистанции 30км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не будет вносить изменения в рельеф и покрытие маршрута, а также прилегающий терриор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я маршрут, участник должен руководствоваться треком, правилами дорожного движения и здравым смысл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Информационные источн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и телефон для справо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mus.trail@yandex.ru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+79202105169 Витал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Контакте: vk.com/humus_trai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Форс-маж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оведения забега на указанных условиях по причинам не зависишим от организатора, организатор оставляет за собой право изменить дату проведения мероприятия, и как следствие – даты окончания регистрации и передачи слотов, а так же прочие условия, при этом стараясь как можно меньше отступать от данного по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тор оставляет за собой право вносить изменения в программ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я забе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Humus Trail «Сторожевой»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ренировочный забег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маршру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27420" cy="490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1. Маршрут 10 к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022340" cy="544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2. Маршрут 30 км.</w:t>
      </w:r>
    </w:p>
    <w:sectPr>
      <w:footerReference w:type="default" r:id="rId6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running.com/event/get_storozhevoye_21/" TargetMode="External"/><Relationship Id="rId3" Type="http://schemas.openxmlformats.org/officeDocument/2006/relationships/hyperlink" Target="mailto:vitaly-polshakov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13:00Z</dcterms:created>
  <dc:creator>Apshell</dc:creator>
  <dc:description/>
  <cp:keywords/>
  <dc:language>en-US</dc:language>
  <cp:lastModifiedBy>Пуз</cp:lastModifiedBy>
  <cp:lastPrinted>2020-02-27T13:11:00Z</cp:lastPrinted>
  <dcterms:modified xsi:type="dcterms:W3CDTF">2021-06-11T15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