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ткрытый тренировочный старт клуба Кентавр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.06.2021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ОСС -КЛАССИК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рбеково, Снежинка, около турников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9.30 до 10.00 ( свободны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 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Заявка в системе оргео, до 21.00 25 июн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225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2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1-06-23T19:26:00Z</dcterms:modified>
  <cp:revision>5</cp:revision>
  <dc:subject/>
  <dc:title>Городские открытые лично-командные соревнования</dc:title>
</cp:coreProperties>
</file>