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1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0" w:leader="none"/>
        </w:tabs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«Согласовано»                                                                                                «Утверждаю»</w:t>
        <w:tab/>
      </w:r>
    </w:p>
    <w:p>
      <w:pPr>
        <w:pStyle w:val="Normal"/>
        <w:tabs>
          <w:tab w:val="clear" w:pos="708"/>
          <w:tab w:val="left" w:pos="5870" w:leader="none"/>
        </w:tabs>
        <w:ind w:left="-284" w:hanging="0"/>
        <w:rPr/>
      </w:pPr>
      <w:r>
        <w:rPr>
          <w:rFonts w:cs="Arial" w:ascii="Arial" w:hAnsi="Arial"/>
          <w:color w:val="000000"/>
          <w:sz w:val="18"/>
          <w:szCs w:val="18"/>
        </w:rPr>
        <w:t>Председатель Федерации спортивного                                                     Председатель Клуба спортивного ориентирования Тюменской                                                                       ориентирования «Ермак»</w:t>
      </w:r>
    </w:p>
    <w:p>
      <w:pPr>
        <w:pStyle w:val="Normal"/>
        <w:tabs>
          <w:tab w:val="clear" w:pos="708"/>
          <w:tab w:val="left" w:pos="5870" w:leader="none"/>
        </w:tabs>
        <w:ind w:left="-284" w:hanging="0"/>
        <w:rPr/>
      </w:pPr>
      <w:r>
        <w:rPr>
          <w:rFonts w:cs="Arial" w:ascii="Arial" w:hAnsi="Arial"/>
          <w:color w:val="000000"/>
          <w:sz w:val="18"/>
          <w:szCs w:val="18"/>
        </w:rPr>
        <w:t>области                                                                                                         г. Тюмень</w:t>
      </w:r>
    </w:p>
    <w:p>
      <w:pPr>
        <w:pStyle w:val="Normal"/>
        <w:tabs>
          <w:tab w:val="clear" w:pos="708"/>
          <w:tab w:val="left" w:pos="5870" w:leader="none"/>
        </w:tabs>
        <w:ind w:left="-284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 Л.Г. Кобелев</w:t>
        <w:tab/>
        <w:t>___________________ А.А. Веди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01</w:t>
      </w:r>
      <w:r>
        <w:rPr>
          <w:b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>июня 2021г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«01» июня   2021 г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360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ab/>
        <w:t xml:space="preserve">               </w:t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ревнований по спортивному ориентированию бегом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sz w:val="28"/>
          <w:szCs w:val="28"/>
        </w:rPr>
        <w:t>«Открытый Кубок  КСО «Ермак»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Тюменский форма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20" w:leader="none"/>
        </w:tabs>
        <w:spacing w:before="120" w:after="0"/>
        <w:ind w:left="502" w:hanging="539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календарному плану спортивно-массовых мероприятий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тия и популяризации спортивного ориент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дружеских связей спортсменов в рег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по спортивному ориентир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я спортивного масте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02" w:hanging="57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кация соревн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Областные соревн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Соревнования личные</w:t>
      </w:r>
    </w:p>
    <w:p>
      <w:pPr>
        <w:pStyle w:val="Normal"/>
        <w:tabs>
          <w:tab w:val="clear" w:pos="708"/>
          <w:tab w:val="left" w:pos="567" w:leader="none"/>
          <w:tab w:val="left" w:pos="63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Организаторы соревнований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ся Федерацией спортивного ориентирования Тюменской области и Клубом спортивного ориентирования «Ерма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ин Аркадий Александрович, ССВК, г. Тюмень, тел: +7-908-874-04-05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ина Ольга Ивановна, ССВК, г. Тюмень, тел: +7-908874866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548DD4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. главного судьи по информационным технологиям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Кобелев Сергей Леонидович, ССВК, г. Тюмень, тел: +7-905-822-67-08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дья-инспекто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расс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белев Леонид Геннадьевич, ССВК, г. Тюмень, тел. +79044988857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главного судьи по СТ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 Сергей Анатольевич, ССВК, г. Тюмен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:</w:t>
      </w:r>
    </w:p>
    <w:p>
      <w:pPr>
        <w:pStyle w:val="Normal"/>
        <w:tabs>
          <w:tab w:val="clear" w:pos="708"/>
          <w:tab w:val="left" w:pos="63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6-8 августа 2021 года в Тюменском районе, д. Криводанова. 06 августа – кросс-спринт, 07-08 августа – кросс-классика.</w:t>
      </w:r>
    </w:p>
    <w:p>
      <w:pPr>
        <w:pStyle w:val="Normal"/>
        <w:tabs>
          <w:tab w:val="clear" w:pos="708"/>
          <w:tab w:val="left" w:pos="6320" w:leader="none"/>
        </w:tabs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/>
      </w:pPr>
      <w:r>
        <w:rPr>
          <w:sz w:val="28"/>
          <w:szCs w:val="28"/>
        </w:rPr>
        <w:t xml:space="preserve">Соревнования личные и проводятся по возрастным группам: </w:t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Ж-10, МЖ-12, МЖ-14, МЖ-16, МЖ-18, МЖ-21, МЖ-30, МЖ-40, МЖ-50, МЖ-60, МЖ-70, МЖ-</w:t>
      </w:r>
      <w:r>
        <w:rPr>
          <w:color w:val="000000"/>
          <w:sz w:val="28"/>
          <w:szCs w:val="28"/>
        </w:rPr>
        <w:t xml:space="preserve">Crazy (без возрастного ограничения, </w:t>
      </w:r>
      <w:r>
        <w:rPr>
          <w:b/>
          <w:color w:val="000000"/>
          <w:sz w:val="28"/>
          <w:szCs w:val="28"/>
        </w:rPr>
        <w:t>обязательно</w:t>
      </w:r>
      <w:r>
        <w:rPr>
          <w:color w:val="000000"/>
          <w:sz w:val="28"/>
          <w:szCs w:val="28"/>
        </w:rPr>
        <w:t xml:space="preserve"> уметь плавать). При количестве участников в группе менее пяти, организаторы оставляют за собой право объединять группы. </w:t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сть за жизнь, здоровье и уровень подготовки спортсменов, в том числе несовершеннолетних, участвующих в соревнованиях, несут тренеры и представители команд. Взрослые спортсмены сами отвечают за свою подготовку и здоровье.</w:t>
      </w:r>
    </w:p>
    <w:p>
      <w:pPr>
        <w:pStyle w:val="Normal"/>
        <w:tabs>
          <w:tab w:val="clear" w:pos="708"/>
          <w:tab w:val="left" w:pos="63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32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6.  Программа соревнований</w:t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80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</w:tr>
      <w:tr>
        <w:trPr>
          <w:trHeight w:val="5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августа </w:t>
            </w: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:00-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0 Регистрация участников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6:00-18:30 </w:t>
            </w:r>
            <w:r>
              <w:rPr>
                <w:b/>
                <w:sz w:val="28"/>
                <w:szCs w:val="28"/>
              </w:rPr>
              <w:t xml:space="preserve">кросс-спринт 15-20 мин. в заданном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направле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августа </w:t>
            </w: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1701" w:hanging="1341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:00 </w:t>
            </w:r>
            <w:r>
              <w:rPr>
                <w:b/>
                <w:sz w:val="28"/>
                <w:szCs w:val="28"/>
              </w:rPr>
              <w:t>кросс-классика 35-60 мин. в заданном направлении.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 Кубок по волейбол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:00 Открытие соревнований, награждение победителей и призеров в дисциплине кросс-сприн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:00 Концерт бардовской песн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 xml:space="preserve"> августа </w:t>
            </w: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ind w:left="1701" w:hanging="1341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:00 </w:t>
            </w:r>
            <w:r>
              <w:rPr>
                <w:b/>
                <w:sz w:val="28"/>
                <w:szCs w:val="28"/>
              </w:rPr>
              <w:t>кросс-классика 35-60 мин. в заданном направлении</w: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 Награждение победителей и призеров соревнований. Закрытие соревнова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left="567" w:hanging="425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пределение результатов и награждение</w:t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возрастной группе по сумме второго и третьего дней соревнований награждаются медалями и денежными приз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первого дня соревнований в каждой возрастной группе награждаются медаля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ах с количеством участников меньше 5 награждаются только победител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призового фонда в каждой возрастной групп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% стартовых взносов, собранных за второй и третий дни соревнований, делятся следующим образом: 1 место- 50 % от призового фонда в группе, 2 место- 30%, 3 место- 20%. Точную сумму призовых определяет главный судья соревнований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320" w:leader="none"/>
        </w:tabs>
        <w:spacing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товый взнос: 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00 руб.</w:t>
      </w:r>
      <w:r>
        <w:rPr>
          <w:bCs/>
          <w:sz w:val="28"/>
          <w:szCs w:val="28"/>
        </w:rPr>
        <w:t xml:space="preserve"> за каждый вид программы для групп МЖ- 21,30,40,50, </w:t>
      </w:r>
      <w:r>
        <w:rPr>
          <w:bCs/>
          <w:sz w:val="28"/>
          <w:szCs w:val="28"/>
          <w:lang w:val="en-US"/>
        </w:rPr>
        <w:t>Crazy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 руб. </w:t>
      </w:r>
      <w:r>
        <w:rPr>
          <w:bCs/>
          <w:sz w:val="28"/>
          <w:szCs w:val="28"/>
        </w:rPr>
        <w:t>за каждый вид программы для групп МЖ 60, 70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0 руб.</w:t>
      </w:r>
      <w:r>
        <w:rPr>
          <w:bCs/>
          <w:sz w:val="28"/>
          <w:szCs w:val="28"/>
        </w:rPr>
        <w:t xml:space="preserve">  за каждый вид программы для групп МЖ 10,12, 14, 16, 1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е действие по перезаявке на месте – 50 рублей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по командированию участников (проезд, питание, проживание) несут командирующие организации или сами участники.  Для размещения иногородних спортсменов предлагается самостоятельный поиск жилья  в городе Тюмени в социальных сетях (гостиницы, квартиры, хостелы, базы отдыха) или размещение в полевом лагере в районе соревнований. При размещении в полевом лагере взимается экологический сбор </w:t>
      </w:r>
      <w:r>
        <w:rPr>
          <w:b/>
          <w:bCs/>
          <w:sz w:val="28"/>
          <w:szCs w:val="28"/>
        </w:rPr>
        <w:t>50 руб</w:t>
      </w:r>
      <w:r>
        <w:rPr>
          <w:sz w:val="28"/>
          <w:szCs w:val="28"/>
        </w:rPr>
        <w:t>. с участника соревнований. Питьевую воду необходимо привезти с собой.</w:t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(оплата судейской коллегии, изготовление карт, подготовка дистанций, награждение победителей и призеров) несут проводящие организации.</w:t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с использованием электронной отметки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+ (бесконтактная отметка 50 см, допускается использование чипов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 xml:space="preserve"> любых моделей). Аренда контактных чипов 50 руб. за один день соревнований, бесконтактных чипов – 100 руб. в день.</w:t>
      </w:r>
    </w:p>
    <w:p>
      <w:pPr>
        <w:pStyle w:val="Normal"/>
        <w:tabs>
          <w:tab w:val="clear" w:pos="708"/>
          <w:tab w:val="left" w:pos="6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ан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амостоятельно добираются до мест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 можно заказать по тел: +79199297010 -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стоимость от ж/д вокзала до д. Криводанова  5000 руб. - микроавтобус 18 мест, 8000 руб. – автобус 45 мест. Заявки подаются не позже, чем за 7 дней для согласования с ГИБДД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   Заявки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03 августа  2021г. до  24.00 через систему онлайн-заявк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ли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sporti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er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mail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по телефону 8-905-822-67-08.  </w:t>
      </w:r>
    </w:p>
    <w:p>
      <w:pPr>
        <w:pStyle w:val="TextBodyIndent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ри прохождении мандатной комиссии спортсменам моложе 18 лет необходимо предоставить заявку с медицинским допуском и страховку от несчастного случая.</w:t>
      </w:r>
    </w:p>
    <w:p>
      <w:pPr>
        <w:pStyle w:val="TextBodyIndent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 связи с эпидемией коронавирусной инфекции, всем участникам соревнований (спортсмены, тренеры, представители) необходимо соблюдать установленные санитарные нормы и правила!</w:t>
      </w:r>
    </w:p>
    <w:p>
      <w:pPr>
        <w:pStyle w:val="TextBodyIndent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11.  Информация о соревнованиях </w:t>
      </w: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sz w:val="28"/>
            <w:szCs w:val="28"/>
          </w:rPr>
          <w:t>www.orienteer.ru</w:t>
        </w:r>
      </w:hyperlink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180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20" w:leader="none"/>
      </w:tabs>
      <w:ind w:left="241" w:right="0" w:hanging="0"/>
      <w:jc w:val="both"/>
    </w:pPr>
    <w:rPr>
      <w:sz w:val="23"/>
      <w:szCs w:val="23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mailto:sportident.siberia@gmail.com" TargetMode="External"/><Relationship Id="rId4" Type="http://schemas.openxmlformats.org/officeDocument/2006/relationships/hyperlink" Target="http://www.oriente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44:00Z</dcterms:created>
  <dc:creator>leon</dc:creator>
  <dc:description/>
  <cp:keywords/>
  <dc:language>en-US</dc:language>
  <cp:lastModifiedBy>vedin@bk.ru</cp:lastModifiedBy>
  <cp:lastPrinted>2021-07-05T16:27:00Z</cp:lastPrinted>
  <dcterms:modified xsi:type="dcterms:W3CDTF">2021-07-05T11:49:00Z</dcterms:modified>
  <cp:revision>7</cp:revision>
  <dc:subject/>
  <dc:title>«СОГЛАСОВАНО»</dc:title>
</cp:coreProperties>
</file>