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ind w:left="1440" w:firstLine="72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                                </w:t>
      </w:r>
      <w:r>
        <w:rPr>
          <w:bCs/>
          <w:sz w:val="28"/>
          <w:szCs w:val="28"/>
          <w:lang w:val="en-US" w:eastAsia="en-US"/>
        </w:rPr>
        <w:t>Главный судья                А.В.Акимов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X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оревнованиях «КЫШТЫМСКИЙ РОГЕЙН - 2021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 ЦЕЛИ ИЗАДАЧ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Популяризация рогейна как массового вида спорта и туризм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. ВРЕМЯ И МЕСТО ПРОВЕД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Соревнования проводятся</w:t>
      </w:r>
      <w:r>
        <w:rPr>
          <w:b/>
          <w:szCs w:val="28"/>
        </w:rPr>
        <w:t xml:space="preserve"> 4 сентября 2021 года</w:t>
      </w:r>
      <w:r>
        <w:rPr>
          <w:szCs w:val="28"/>
        </w:rPr>
        <w:t xml:space="preserve"> в районе озера Большая  Акуля. Центр соревнований – южный берег озера (на месте лагеря многодневки «Акуля»).  Схема проезда будет размещена в техническ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3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луб ориентирования «Роза ветров». Главный судья – Акимов А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УЧАСТНИКИ И ДИСТАНЦИИ</w:t>
      </w:r>
      <w:r>
        <w:rPr>
          <w:szCs w:val="28"/>
        </w:rPr>
        <w:tab/>
        <w:t xml:space="preserve"> </w:t>
      </w:r>
    </w:p>
    <w:p>
      <w:pPr>
        <w:pStyle w:val="TextBody"/>
        <w:ind w:firstLine="720"/>
        <w:jc w:val="left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Для участия в соревнованиях приглашаются все желающие проверить   свою выносливость и умение ориентироваться на местности. Соревнования проводятся в двух видах – 4 часа и 8 часов бегом. </w:t>
      </w:r>
    </w:p>
    <w:p>
      <w:pPr>
        <w:pStyle w:val="TextBody"/>
        <w:ind w:firstLine="720"/>
        <w:jc w:val="left"/>
        <w:rPr/>
      </w:pPr>
      <w:r>
        <w:rPr>
          <w:rStyle w:val="Emphasis"/>
          <w:b/>
          <w:i w:val="false"/>
          <w:szCs w:val="28"/>
        </w:rPr>
        <w:t>Формат 8 часов бегом.</w:t>
      </w:r>
      <w:r>
        <w:rPr/>
        <w:br/>
        <w:t>К участию в соревнованиях допускаются команды, в состав которых входит от 2 до 3 человек в возрасте от 14 лет, в следующих категориях:</w:t>
      </w:r>
    </w:p>
    <w:tbl>
      <w:tblPr>
        <w:tblW w:w="5000" w:type="pct"/>
        <w:jc w:val="left"/>
        <w:tblInd w:w="-210" w:type="dxa"/>
        <w:tblLayout w:type="fixed"/>
        <w:tblCellMar>
          <w:top w:w="240" w:type="dxa"/>
          <w:left w:w="180" w:type="dxa"/>
          <w:bottom w:w="240" w:type="dxa"/>
          <w:right w:w="180" w:type="dxa"/>
        </w:tblCellMar>
      </w:tblPr>
      <w:tblGrid>
        <w:gridCol w:w="2417"/>
        <w:gridCol w:w="2491"/>
        <w:gridCol w:w="4729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НАЗВАНИЕ КАТЕГОРИИ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>ТРЕБОВАНИЯ К СОСТАВУ КОМАНД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М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открытая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21-49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Ж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открытая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21-49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СО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мешанная, открытая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Не менее одного мужчины и одной женщины, возраст 21-49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М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юниор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ужчины, возраст каждого менее 21 года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Ж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юниорки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каждого менее 21 лет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СМ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мешанные, юниор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 крайней мере, один мужчина и одна женщина, возраст каждого менее 21года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М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етеран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каждого 50 лет и старше</w:t>
            </w:r>
          </w:p>
        </w:tc>
      </w:tr>
      <w:tr>
        <w:trPr>
          <w:trHeight w:val="694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Ж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етеран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каждого 50 лет и старше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8С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мешанные, ветераны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по крайней мере, один мужчина и одна женщина, возраст каждого 50 лет и старше</w:t>
            </w:r>
          </w:p>
        </w:tc>
      </w:tr>
    </w:tbl>
    <w:p>
      <w:pPr>
        <w:pStyle w:val="Heading1"/>
        <w:ind w:left="284" w:hanging="284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Формат 4 часа бегом</w:t>
      </w:r>
      <w:r>
        <w:rPr/>
        <w:br/>
        <w:t>Индивидуальные соревнования. К участию в соревнованиях допускаются участники в возрасте от 14 лет, в следующих категориях:</w:t>
      </w:r>
    </w:p>
    <w:tbl>
      <w:tblPr>
        <w:tblW w:w="5000" w:type="pct"/>
        <w:jc w:val="left"/>
        <w:tblInd w:w="-210" w:type="dxa"/>
        <w:tblLayout w:type="fixed"/>
        <w:tblCellMar>
          <w:top w:w="240" w:type="dxa"/>
          <w:left w:w="180" w:type="dxa"/>
          <w:bottom w:w="240" w:type="dxa"/>
          <w:right w:w="180" w:type="dxa"/>
        </w:tblCellMar>
      </w:tblPr>
      <w:tblGrid>
        <w:gridCol w:w="2295"/>
        <w:gridCol w:w="3233"/>
        <w:gridCol w:w="4109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ОБОЗНАЧЕНИЕ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НАЗВАНИЕ КАТЕГОРИ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ТРЕБОВАНИЯ К СОСТАВУ КОМАНД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О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открыта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21-39 лет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О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открыта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21-39 лет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М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юниор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ужчины моложе 21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М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юниор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Женщины моложе 21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40-5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40-5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С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супер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55-6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С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супер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55-64 год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МУ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ультра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ужчины, возраст 65 лет и старше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4ЖУВ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ультра ветераны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Женщины, возраст 65 лет и старше</w:t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озраст по году рождения по общепринятой системе.</w:t>
      </w:r>
      <w:r>
        <w:rPr>
          <w:b/>
        </w:rPr>
        <w:tab/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и количестве команд или участников менее пяти в одной группе, группы могут быть объединены. Участники моложе 18 лет должны иметь допуск врача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КАР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Карта цветная, </w:t>
      </w:r>
      <w:r>
        <w:rPr>
          <w:b/>
          <w:szCs w:val="28"/>
        </w:rPr>
        <w:t>масштаб 1:20000</w:t>
      </w:r>
      <w:r>
        <w:rPr>
          <w:szCs w:val="28"/>
        </w:rPr>
        <w:t xml:space="preserve">, </w:t>
      </w:r>
      <w:r>
        <w:rPr>
          <w:b/>
          <w:szCs w:val="28"/>
        </w:rPr>
        <w:t>Н 2,5м,</w:t>
      </w:r>
      <w:r>
        <w:rPr>
          <w:szCs w:val="28"/>
        </w:rPr>
        <w:t xml:space="preserve"> подготовлена в  2021 г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змер листа карты 50х50 см, карта заламинирована в типографии.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>Отметка системы «</w:t>
      </w:r>
      <w:r>
        <w:rPr>
          <w:b/>
          <w:szCs w:val="28"/>
          <w:lang w:val="en-US"/>
        </w:rPr>
        <w:t>Sportident</w:t>
      </w:r>
      <w:r>
        <w:rPr>
          <w:b/>
          <w:szCs w:val="28"/>
        </w:rPr>
        <w:t>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/>
      </w:pPr>
      <w:r>
        <w:rPr>
          <w:szCs w:val="28"/>
        </w:rPr>
        <w:t xml:space="preserve">Регистрация участников, пломбировка средств отметки -  с 9.00 до 10.30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09.40 - выдача карт участникам на 8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30 - старт на 8 часов</w:t>
      </w:r>
    </w:p>
    <w:p>
      <w:pPr>
        <w:pStyle w:val="TextBody"/>
        <w:jc w:val="both"/>
        <w:rPr/>
      </w:pPr>
      <w:r>
        <w:rPr>
          <w:b/>
          <w:szCs w:val="28"/>
        </w:rPr>
        <w:t>10.35 -  выдача карт участникам на 4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11.00 – старт на 4 часа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граждение по финишу участник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Соревнования проводятся по правилам рогейна. Результат команды определяется по сумме набранных очков. Каждый КП оценивается количеством очков, определяемым по первой цифре номера КП, например, КП 34 -3 очка, КП 73 -7 очков и т.д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За опоздание сверх установленного времени участник штрафуются из расчета: каждая начавшаяся минута – минус 1 очко из общего результата. У опоздавших на финиш более чем на полчаса результат будет аннулирован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ab/>
        <w:t>Чемпионы и призеры награждаются памятными медалями и дипло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9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очный взнос за участие: 8-часовой рогейн – 800 руб. с участника (молодежь и ветераны – 600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часовой рогейн – 500 руб. с участника (молодежь, суперветераны и ультаветераны – 300 руб.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регистрации и оплате</w:t>
      </w:r>
      <w:r>
        <w:rPr>
          <w:sz w:val="28"/>
          <w:szCs w:val="28"/>
        </w:rPr>
        <w:t xml:space="preserve"> до 2 сентяб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на месте плюс 200 руб. с участника. Аренда ЧИПа – 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left"/>
        <w:rPr/>
      </w:pPr>
      <w:r>
        <w:rPr>
          <w:b/>
          <w:bCs/>
          <w:szCs w:val="28"/>
        </w:rPr>
        <w:t>10. ЗАЯ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явка и оплата с </w:t>
      </w:r>
      <w:r>
        <w:rPr>
          <w:sz w:val="28"/>
          <w:szCs w:val="28"/>
        </w:rPr>
        <w:t xml:space="preserve">указанием названия команды, города, фамилий и имен участников, годов рождения, группы, </w:t>
      </w:r>
      <w:r>
        <w:rPr>
          <w:color w:val="000000"/>
          <w:sz w:val="28"/>
          <w:szCs w:val="28"/>
        </w:rPr>
        <w:t xml:space="preserve">принимаются до 2 сентября 2021 год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</w:t>
        </w:r>
        <w:r>
          <w:rPr>
            <w:rStyle w:val="InternetLink"/>
            <w:sz w:val="28"/>
            <w:szCs w:val="28"/>
          </w:rPr>
          <w:t>/17649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ополнительная информация об условиях соревнований будет опубликована заблаговременно на сайта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che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  </w:t>
      </w: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ura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</w:t>
      </w:r>
      <w:hyperlink r:id="rId5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ogainin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Следите за новостями </w:t>
      </w:r>
      <w:hyperlink r:id="rId6">
        <w:r>
          <w:rPr>
            <w:rStyle w:val="InternetLink"/>
            <w:b/>
            <w:szCs w:val="28"/>
            <w:lang w:val="en-US"/>
          </w:rPr>
          <w:t>v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rogein</w:t>
        </w:r>
        <w:r>
          <w:rPr>
            <w:rStyle w:val="InternetLink"/>
            <w:b/>
            <w:szCs w:val="28"/>
          </w:rPr>
          <w:t>74</w:t>
        </w:r>
      </w:hyperlink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7649" TargetMode="External"/><Relationship Id="rId3" Type="http://schemas.openxmlformats.org/officeDocument/2006/relationships/hyperlink" Target="http://www.kso.susu.ru/" TargetMode="External"/><Relationship Id="rId4" Type="http://schemas.openxmlformats.org/officeDocument/2006/relationships/hyperlink" Target="http://www.o-ural.ru/" TargetMode="External"/><Relationship Id="rId5" Type="http://schemas.openxmlformats.org/officeDocument/2006/relationships/hyperlink" Target="http://www.rogaining.ru/" TargetMode="External"/><Relationship Id="rId6" Type="http://schemas.openxmlformats.org/officeDocument/2006/relationships/hyperlink" Target="http://www.vk.com/rogein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2:00Z</dcterms:created>
  <dc:creator>Старкова</dc:creator>
  <dc:description/>
  <dc:language>en-US</dc:language>
  <cp:lastModifiedBy>Admin</cp:lastModifiedBy>
  <cp:lastPrinted>2019-07-06T07:57:00Z</cp:lastPrinted>
  <dcterms:modified xsi:type="dcterms:W3CDTF">2021-07-07T12:12:00Z</dcterms:modified>
  <cp:revision>2</cp:revision>
  <dc:subject/>
  <dc:title>Утверждаю</dc:title>
</cp:coreProperties>
</file>