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-ой Осенний трейл, посвящённый памяти Александра Чужова</w:t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. Цели проведения мероприятия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1. Пропаганда физической культуры, спорта и здорового образа жизни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пуляризация трейлраннинга;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3. Выявление сильнейших спортсменов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аботка трейлового маршрута, который может быть использован для тренировок;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5. Популяризация активного отдыха на природе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накомство жителей Лесного, Нижней Туры и области с историческими и природными объектами окрестностей Нижнетуринского пруда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2. Время и место проведения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йл (пробег) состоится  05 сентября 2021 года в лесном массиве в районе Нижнетуринского пруда. Старт на поляне «Журавлик» в дальнем верхнем краю, где заканчивается асфальтовая дорога.  Координаты - </w:t>
      </w:r>
      <w:r>
        <w:rPr>
          <w:color w:val="000000"/>
          <w:sz w:val="28"/>
          <w:szCs w:val="28"/>
          <w:u w:val="single"/>
          <w:shd w:fill="FFFFFF" w:val="clear"/>
        </w:rPr>
        <w:t>58°36'32,5"N 59°48'01,7"E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Проезд на машинах в сторону санатория «Солнышко» и далее через лес 4,5 км по грунтовой, а затем по асфальтовой дороге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3. ПРОГРАММА  проведения пробега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г проводится на двух дистанциях: 8 км (1 круг) и 15,5 км (2 круга)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, оплата стартовых взносов, выдача стартовых номеров 05 сентября 2021 г. с 9.30 до 10.30 на месте старта.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Старт на дистанции 8 км и 15,5 км в 11.00 часов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 Детского забега на 500 м в 11.15 часов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4. ОРГАНИЗАТОРЫ Пробега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готовкой и проведением пробега осуществляет Клуб любителей бега «Марафонец» города Лесного. Непосредственное проведение возлагается на главную судейскую коллегию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5. Участники Пробега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пробеге допускаются команды спортивных клубов, коллективов физкультуры, а так же любители кроссового бега, все личные спортсмены с 12 лет, имеющие достаточную подготовку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здравоохранения РФ № 134н основанием для допуска участника к соревнованиям является наличие у него медицинского заключения о допуске к участию в соревнованиях. Желательно иметь допуск врача и страховку от несчастного случая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Участники пробега сами несут ответственность за свое здоровье (на регистрации заполняется ЗАЯВКА НА УЧАСТИЕ,  в случае каких-либо травм, участник сам несет ответственность за свое здоровье)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 12 лет могут бежать только дистанцию 8 км вместе с родителями, с обязательным заполнением СОГЛАШЕНИЕ НА УЧАСТИЕ РЕБЕНКА и СОГЛАСИЕ  СОПРОВОЖДАТЬ РЕБЕНКА, заполняется законным представителем ребенка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 12 до 18 лет необходимо иметь письменное РАЗРЕШЕНИЕ РОДИТЕЛЕЙ на участие в этих соревнованиях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тарше 18 лет при получении стартового номера заполняют ЗАЯВКУ НА УЧАСТИЕ и сами несут ответственность за свою жизнь и здоровье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свобождают организаторов от любой материальной, гражданской или уголовной ответственности в случае нарушения состояния здоровья, телесного повреждения или материального ущерба, понесённого ими в течение гонки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группы на дистанции 8 км: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вушки от 12 до 17 лет включительно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енщины от 18 до 39 лет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енщины 40 лет и старше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ноши от 12 до 14 лет включительно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ноши от 15 до 17 лет включительно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жчины от 18 до 39 лет;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0-49 лет включительно;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жчины  50 лет и старше 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группы на дистанции 15 км: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жчины от 18 до 39 лет;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- мужчины 40 лет и старше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определяется на 31 декабря 2021 года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тском забеге на 500 м</w:t>
      </w:r>
      <w:r>
        <w:rPr>
          <w:color w:val="000000"/>
          <w:sz w:val="28"/>
          <w:szCs w:val="28"/>
        </w:rPr>
        <w:t xml:space="preserve"> принимают участие дети от 0 до 11 лет включительно без предварительного заполнения СОГЛАШЕНИЕ НА УЧАСТИЕ законными представителями ребенка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группы на дистанции 500 м: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вочки, мальчики от 0 до 5 лет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вочки, мальчики 6-8 лет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- девочки, мальчики 9-11 лет;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ормы для заполнения ЗАЯВКИ НА УЧАСТИЕ, СОГЛАШЕНИЯ  НА УЧАСТИЕ  в Приложении и на сайте мероприятия </w:t>
      </w:r>
      <w:r>
        <w:rPr>
          <w:color w:val="000000"/>
          <w:sz w:val="28"/>
          <w:szCs w:val="28"/>
          <w:u w:val="single"/>
        </w:rPr>
        <w:t>https://vk.com/event151012536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ГИСТРАЦИЯ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й взнос для взрослых на 8 и 15,5 км – 500 руб.,  для детей 12- 17 лет- 200 руб., для детей 0-11 лет – 50 руб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иногородних участников осуществляется с 1 по 29 августа включительно на сайте </w:t>
      </w:r>
      <w:r>
        <w:rPr>
          <w:b/>
          <w:color w:val="000000"/>
          <w:sz w:val="28"/>
          <w:szCs w:val="28"/>
        </w:rPr>
        <w:t>Оrgeo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orgeo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стартового взноса производится до 03 сентября 2021 г. путем перевода на карту Сбербанка 2202 2002 2336 4348 Татьяна Ануфриева. С обязательным заполнением СМС сообщения, где необходимо указать </w:t>
      </w:r>
      <w:r>
        <w:rPr>
          <w:b/>
          <w:color w:val="000000"/>
          <w:sz w:val="28"/>
          <w:szCs w:val="28"/>
          <w:u w:val="single"/>
        </w:rPr>
        <w:t>Ф.И.О. год рождения без пробела</w:t>
      </w:r>
      <w:r>
        <w:rPr>
          <w:color w:val="000000"/>
          <w:sz w:val="28"/>
          <w:szCs w:val="28"/>
        </w:rPr>
        <w:t xml:space="preserve"> или в день старта при регистрации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й взнос обратно не возвращается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89655104290 Татьяна Ануфриева</w:t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6. ТЕХНИЧЕСКАЯ ИНФОРМАЦИЯ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я 8 км – 1 круг, дистанция 15,5 км – 2 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Проходит по лесным дорогам, тропам и полянам с преодолением 3-х небольших ручьёв и нескольких поваленных деревьев. Часть дистанции идёт вдоль пруда, откуда открывается вид на Нижнетуринскую электростанцию. Участники пробегут мимо памятника жертвам Колчаковского террора, расстрелянным в 1918 году. Трасса не сложная, общий набор высоты всего 100 м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Участники должны быть внимательны на протяжении всей трассы и самостоятельно следить за разметкой! На дистанции есть перекрёстки, развилки, повороты, переходы с тропы на дорогу и обратно. Разметка на деревьях, синего цвета. На развилках, перекрёстках и поворотах дополнительно имеется жёлтая разметка и стрелки-указатели направления движения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е старта/финиша будут установлены шатры для переодевания. После финиша для всех – горячий чай с конфетами и печеньем! Для участников дистанции 15,5 км после 1-го круга будет пункт питания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Детский забег  на дистанцию 500 м будет проходить  вкруговую по асфальтовой дороге с  места старта основного забега.</w:t>
      </w:r>
    </w:p>
    <w:p>
      <w:pPr>
        <w:pStyle w:val="Normal"/>
        <w:spacing w:lineRule="atLeast" w:line="320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caps/>
          <w:color w:val="000000"/>
          <w:sz w:val="28"/>
          <w:szCs w:val="28"/>
        </w:rPr>
        <w:t>7. награждение</w:t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на каждой дистанции в каждой возрастной группе среди мужчин, женщин, юношей и девушек награждаются грамотами,  памятными подарками. Каждый участник на финише получает памятную медаль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ки Детского забега на финише получают сладкий приз и памятную медаль. Победители и призеры среди девочек и мальчиков в каждой возрастной группе награждаются памятными подарками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ФИНАНСИРОВАНИЕ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Соревнования проводятся за счёт средств организаторов, стартовых взносов и спонсорской помощи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нсоры могут осуществлять любую помощь в проведении соревнований и награждении участников. Организаторы обязуются информировать участников и зрителей соревнований о спонсорах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ИНФОРМАЦИЯ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беге размещена на сайте Спорт в лесном: </w:t>
      </w:r>
      <w:r>
        <w:rPr>
          <w:color w:val="000000"/>
          <w:sz w:val="28"/>
          <w:szCs w:val="28"/>
          <w:u w:val="single"/>
        </w:rPr>
        <w:t>http://sportvlesnom.ru</w:t>
      </w:r>
      <w:r>
        <w:rPr>
          <w:color w:val="000000"/>
          <w:sz w:val="28"/>
          <w:szCs w:val="28"/>
        </w:rPr>
        <w:t xml:space="preserve">, на странице Клуба любителей бега «Марафонец»: </w:t>
      </w:r>
      <w:r>
        <w:rPr>
          <w:color w:val="000000"/>
          <w:sz w:val="28"/>
          <w:szCs w:val="28"/>
          <w:u w:val="single"/>
        </w:rPr>
        <w:t>https://vk.com/club138419757</w:t>
      </w:r>
      <w:r>
        <w:rPr>
          <w:color w:val="000000"/>
          <w:sz w:val="28"/>
          <w:szCs w:val="28"/>
        </w:rPr>
        <w:t xml:space="preserve"> и на странице мероприятия: </w:t>
      </w:r>
      <w:r>
        <w:rPr>
          <w:color w:val="000000"/>
          <w:sz w:val="28"/>
          <w:szCs w:val="28"/>
          <w:u w:val="single"/>
        </w:rPr>
        <w:t>https://vk.com/event151012536</w:t>
      </w:r>
      <w:r>
        <w:rPr>
          <w:color w:val="000000"/>
          <w:sz w:val="28"/>
          <w:szCs w:val="28"/>
        </w:rPr>
        <w:t>, где можно будет задать интересующие вопросы организаторам соревнований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                   ЗАЯВКА НА УЧАСТИЕ                          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 xml:space="preserve">дистанция, возрастная группа                                                                                                                                              стартовый номер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 дата рождения___________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22"/>
          <w:szCs w:val="22"/>
        </w:rPr>
        <w:t>ф.и.о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ожива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город, улица, дом, квартира, конт. телефон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достоверяю, что добровольно намерен принять участие в  </w:t>
      </w:r>
      <w:r>
        <w:rPr>
          <w:rFonts w:eastAsia="Calibri"/>
          <w:b/>
          <w:sz w:val="26"/>
          <w:szCs w:val="26"/>
          <w:lang w:eastAsia="en-US"/>
        </w:rPr>
        <w:t>6</w:t>
      </w:r>
      <w:r>
        <w:rPr>
          <w:rFonts w:eastAsia="Calibri"/>
          <w:b/>
          <w:sz w:val="28"/>
          <w:szCs w:val="28"/>
          <w:lang w:eastAsia="en-US"/>
        </w:rPr>
        <w:t>-ом Осеннем трейле, посвящённом памяти Александра Чужова</w:t>
      </w:r>
      <w:r>
        <w:rPr>
          <w:rFonts w:eastAsia="Calibri"/>
          <w:sz w:val="28"/>
          <w:szCs w:val="28"/>
          <w:lang w:eastAsia="en-US"/>
        </w:rPr>
        <w:t xml:space="preserve">, который будет проходить </w:t>
      </w:r>
      <w:r>
        <w:rPr>
          <w:rFonts w:eastAsia="Calibri"/>
          <w:b/>
          <w:sz w:val="28"/>
          <w:szCs w:val="28"/>
          <w:lang w:eastAsia="en-US"/>
        </w:rPr>
        <w:t>05 сентября 2021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 полностью осознаю риск получения мною травмы. На данный момент нахожусь в хорошей физической форме и сам несу ответственность за свое здоровье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тверждаю, что в случае получения мною травмы или заболевания во время соревнований, я не буду иметь претензий к организаторам соревнований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вышеизложенных условиях прошу допустить меня к соревнованиям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: ________________      Подпись/расшифровка 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________________                      ЗАЯВКА НА УЧАСТИЕ                          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 xml:space="preserve">дистанция, возрастная группа                                                                                                                                              стартовый номер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 дата рождения___________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( </w:t>
      </w:r>
      <w:r>
        <w:rPr>
          <w:sz w:val="22"/>
          <w:szCs w:val="22"/>
        </w:rPr>
        <w:t>ф.и.о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ожива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город, улица, дом, квартира, конт. телефон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достоверяю, что добровольно намерен принять участие в </w:t>
      </w:r>
      <w:r>
        <w:rPr>
          <w:rFonts w:eastAsia="Calibri"/>
          <w:b/>
          <w:sz w:val="26"/>
          <w:szCs w:val="26"/>
          <w:lang w:eastAsia="en-US"/>
        </w:rPr>
        <w:t>6</w:t>
      </w:r>
      <w:r>
        <w:rPr>
          <w:rFonts w:eastAsia="Calibri"/>
          <w:b/>
          <w:sz w:val="28"/>
          <w:szCs w:val="28"/>
          <w:lang w:eastAsia="en-US"/>
        </w:rPr>
        <w:t>-ом Осеннем трейле, посвящённом памяти Александра Чужова</w:t>
      </w:r>
      <w:r>
        <w:rPr>
          <w:rFonts w:eastAsia="Calibri"/>
          <w:sz w:val="28"/>
          <w:szCs w:val="28"/>
          <w:lang w:eastAsia="en-US"/>
        </w:rPr>
        <w:t xml:space="preserve">, который будет проходить </w:t>
      </w:r>
      <w:r>
        <w:rPr>
          <w:rFonts w:eastAsia="Calibri"/>
          <w:b/>
          <w:sz w:val="28"/>
          <w:szCs w:val="28"/>
          <w:lang w:eastAsia="en-US"/>
        </w:rPr>
        <w:t>05 сентября 2021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 полностью осознаю риск получения мною травмы. На данный момент нахожусь в хорошей физической форме и сам несу ответственность за свое здоровье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тверждаю, что в случае получения мною травмы или заболевания во время соревнований, я не буду иметь претензий к организаторам соревнований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вышеизложенных условиях прошу допустить меня к соревнованиям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: ________________      Подпись/расшифровка ______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7,5 км ___________             СОГЛАСИЕ НА УЧАСТИЕ РЕБЁНКА            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/>
          <w:sz w:val="18"/>
          <w:szCs w:val="18"/>
          <w:lang w:eastAsia="en-US"/>
        </w:rPr>
        <w:t xml:space="preserve">возрастная группа                                                                                                                                                       стартовый номер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>, _________________________________________________________________________,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.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ожива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город, улица, дом, квартира, конт. телефон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ю согласие на участие моего ребёнк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 </w:t>
      </w:r>
      <w:r>
        <w:rPr>
          <w:rFonts w:eastAsia="Calibri"/>
          <w:sz w:val="20"/>
          <w:szCs w:val="20"/>
          <w:lang w:eastAsia="en-US"/>
        </w:rPr>
        <w:t>дата рождения</w:t>
      </w:r>
      <w:r>
        <w:rPr>
          <w:rFonts w:eastAsia="Calibri"/>
          <w:sz w:val="28"/>
          <w:szCs w:val="28"/>
          <w:lang w:eastAsia="en-US"/>
        </w:rPr>
        <w:t xml:space="preserve"> 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rFonts w:eastAsia="Calibri"/>
          <w:b/>
          <w:sz w:val="26"/>
          <w:szCs w:val="26"/>
          <w:lang w:eastAsia="en-US"/>
        </w:rPr>
        <w:t>6</w:t>
      </w:r>
      <w:r>
        <w:rPr>
          <w:rFonts w:eastAsia="Calibri"/>
          <w:b/>
          <w:sz w:val="28"/>
          <w:szCs w:val="28"/>
          <w:lang w:eastAsia="en-US"/>
        </w:rPr>
        <w:t>-ом Осеннем трейле, посвящённом памяти Александра Чужова</w:t>
      </w:r>
      <w:r>
        <w:rPr>
          <w:rFonts w:eastAsia="Calibri"/>
          <w:sz w:val="28"/>
          <w:szCs w:val="28"/>
          <w:lang w:eastAsia="en-US"/>
        </w:rPr>
        <w:t xml:space="preserve">, который будет проходить </w:t>
      </w:r>
      <w:r>
        <w:rPr>
          <w:rFonts w:eastAsia="Calibri"/>
          <w:b/>
          <w:sz w:val="28"/>
          <w:szCs w:val="28"/>
          <w:lang w:eastAsia="en-US"/>
        </w:rPr>
        <w:t>05 сентября 2021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лностью осознаю риск получения травмы или заболевания моим ребенком. На данный момент мой ребёнок здоров и имеет достаточную физическую подготовку для преодоления ди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в случае получения травмы или заболевания моим ребенком во время соревнований, я не буду иметь претензий к организаторам соревнований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                                            _______________  __________________________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</w:t>
      </w:r>
      <w:r>
        <w:rPr>
          <w:rFonts w:eastAsia="Calibri"/>
          <w:sz w:val="18"/>
          <w:szCs w:val="18"/>
          <w:lang w:eastAsia="en-US"/>
        </w:rPr>
        <w:t xml:space="preserve">дата                                                                                                    подпись                                           расшифров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32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12:00Z</dcterms:created>
  <dc:creator>Наталья</dc:creator>
  <dc:description/>
  <cp:keywords/>
  <dc:language>en-US</dc:language>
  <cp:lastModifiedBy>Наталья</cp:lastModifiedBy>
  <cp:lastPrinted>2011-07-11T17:12:00Z</cp:lastPrinted>
  <dcterms:modified xsi:type="dcterms:W3CDTF">2021-08-11T12:12:00Z</dcterms:modified>
  <cp:revision>5</cp:revision>
  <dc:subject/>
  <dc:title>УТВЕРЖДАЮ:                                                                                   УТВЕРЖДАЮ:</dc:title>
</cp:coreProperties>
</file>