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Матч клубов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8.08.2021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Сосны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270637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9.08.2021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поворот дороги на Русскую охоту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30 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58419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  <w:r>
        <w:rPr>
          <w:sz w:val="32"/>
        </w:rPr>
        <w:t xml:space="preserve"> бесконтактная ( участники, которые желают бежать с бесконтактным чипом в заявке  в комментариях указывают букву “Б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– стандартный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руппы МЖ10,12 допускаются до старта только при наличии сотового телефона, полностью заряженного</w:t>
      </w:r>
    </w:p>
    <w:p>
      <w:pPr>
        <w:pStyle w:val="Normal"/>
        <w:rPr>
          <w:sz w:val="32"/>
        </w:rPr>
      </w:pPr>
      <w:r>
        <w:rPr>
          <w:sz w:val="32"/>
        </w:rPr>
        <w:t>Дополнительно организаторами вводятся группы МЖ 21К, но они не несут очки в командный за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25 августа 2021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Победители и призеры в личном первенстве определяются отдельно в каждый день соревнований и награждаются грамотами и сувенирами. Победитель в командном зачёте определяется по 8 лучшим результатам в спринте и классике</w:t>
      </w:r>
    </w:p>
    <w:p>
      <w:pPr>
        <w:pStyle w:val="Normal"/>
        <w:rPr>
          <w:sz w:val="32"/>
        </w:rPr>
      </w:pPr>
      <w:r>
        <w:rPr>
          <w:sz w:val="32"/>
        </w:rPr>
        <w:t>Команды занявшие 1, 2 и 3 место награждаются кубками и грамотами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52:00Z</dcterms:created>
  <dc:creator>Kentavr1</dc:creator>
  <dc:description/>
  <cp:keywords/>
  <dc:language>en-US</dc:language>
  <cp:lastModifiedBy>Пользователь</cp:lastModifiedBy>
  <cp:lastPrinted>2019-04-20T00:03:00Z</cp:lastPrinted>
  <dcterms:modified xsi:type="dcterms:W3CDTF">2021-08-11T20:09:00Z</dcterms:modified>
  <cp:revision>7</cp:revision>
  <dc:subject/>
  <dc:title>Городские открытые лично-командные соревнования</dc:title>
</cp:coreProperties>
</file>