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92" w:leader="none"/>
        </w:tabs>
        <w:ind w:left="1767" w:hanging="108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сентября 2021 год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стрел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92" w:leader="none"/>
        </w:tabs>
        <w:ind w:left="1767" w:hanging="1083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информац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 соревнований: </w:t>
      </w:r>
      <w:r>
        <w:rPr>
          <w:sz w:val="28"/>
          <w:szCs w:val="28"/>
        </w:rPr>
        <w:t>Майдан Лебяжь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 xml:space="preserve">Местность соревнований: </w:t>
      </w:r>
      <w:r>
        <w:rPr>
          <w:sz w:val="28"/>
          <w:szCs w:val="28"/>
        </w:rPr>
        <w:t>Равнина с незначительным перепадом высот. Лес смешанный, проходимость в основном хорошая, местами средняя. Дорожная сеть развита хорошо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та: </w:t>
      </w:r>
      <w:r>
        <w:rPr>
          <w:sz w:val="28"/>
          <w:szCs w:val="28"/>
        </w:rPr>
        <w:t>размер А4(210 х 297) для всех групп, подготовлена Яшпатровым (февраль 2017 г.,), масштаб 1:5000, высота сечения рельефа 2,5 м., напечатана на лазерном цветном принтере на фотобумаге плотностью 80 грамм/м. Легенды контрольных пунктов напечатаны на к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КП стандартное: призма на колышке, станция, компос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а: </w:t>
      </w:r>
      <w:r>
        <w:rPr>
          <w:color w:val="000000"/>
          <w:sz w:val="28"/>
          <w:szCs w:val="28"/>
        </w:rPr>
        <w:t>На соревнованиях используется система контактного электронного хронометража S</w:t>
      </w:r>
      <w:r>
        <w:rPr>
          <w:color w:val="000000"/>
          <w:sz w:val="28"/>
          <w:szCs w:val="28"/>
          <w:lang w:val="en-US"/>
        </w:rPr>
        <w:t>PORTident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одна из станций не работает, то участник должен использовать (резервную) отметку компостером по краю карты. Отметка резервными средствами (компостером) является основанием для признания факта посещения КП только в случае, если оборудование или ЧИП спортсмена были не исправны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т в 12:30</w:t>
      </w:r>
      <w:r>
        <w:rPr>
          <w:rFonts w:cs="Times New Roman" w:ascii="Times New Roman" w:hAnsi="Times New Roman"/>
          <w:sz w:val="28"/>
          <w:szCs w:val="28"/>
        </w:rPr>
        <w:t xml:space="preserve"> - интервальный для всех групп, интервал 1 минута. Спортсмен уходит на дистанцию в соответствии со временем, указанном в стартовом протокол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иш по станции финиш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анные участки: от последнего КП до финиша 40 мет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ходе в стартовый коридор будет располагаться станция очистки. Часы будут находится на стартовой линии. За 3 минуты до старта участник вызывается в стартовый коридор, путем озвучивания его нагрудного номер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ин, спортсмен выходит на первую линию, делает очистку и проверку чип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мин, может быть получена дополнительная леген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ин, выход на стартовую линию к корзинам с карт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рет карту за 1 минуту до стар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ам несет ответственность за взятие карты своей групп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т по стартовому протоколу, по последнему длинному сигналу ча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опросам звонить Зимина Юлия - 89046789013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Параметры диста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1666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 и дети до 13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- 1,7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о 12 лет самостоя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 - 2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о 12 лет самостоя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- 1,7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13-1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- 2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13-1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 - 2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3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 - 4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щин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39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 - 3,7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лет и стар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 – 3,7 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лет и стар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 - 3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Ж любител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и от 16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 - 3к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е взн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взно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, ЖЕНЩИНЫ, М 40, Ж 40, МЖ люби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рубле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Р, М 12, Ж 12, М 15, Ж 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 чипа 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арта обозначено на рисун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24307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860" r="-4" b="1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58:00Z</dcterms:created>
  <dc:creator>www.PHILka.RU</dc:creator>
  <dc:description/>
  <cp:keywords/>
  <dc:language>en-US</dc:language>
  <cp:lastModifiedBy>Игорь Багаев</cp:lastModifiedBy>
  <cp:lastPrinted>2017-01-20T15:03:00Z</cp:lastPrinted>
  <dcterms:modified xsi:type="dcterms:W3CDTF">2021-09-01T09:25:00Z</dcterms:modified>
  <cp:revision>4</cp:revision>
  <dc:subject/>
  <dc:title>Техническая информация 1 дня соревнований</dc:title>
</cp:coreProperties>
</file>