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pPr>
            <w:r>
              <w:rPr/>
            </w:r>
          </w:p>
        </w:tc>
        <w:tc>
          <w:tcPr>
            <w:tcW w:w="3220" w:type="dxa"/>
            <w:tcBorders/>
          </w:tcPr>
          <w:p>
            <w:pPr>
              <w:pStyle w:val="Style31"/>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pPr>
            <w:r>
              <w:rPr>
                <w:rFonts w:eastAsia="Calibri" w:cs="Times New Roman" w:ascii="Times New Roman" w:hAnsi="Times New Roman"/>
                <w:sz w:val="24"/>
                <w:szCs w:val="24"/>
              </w:rPr>
              <w:t>«____» _________  202_ г.</w:t>
            </w:r>
          </w:p>
        </w:tc>
        <w:tc>
          <w:tcPr>
            <w:tcW w:w="3402" w:type="dxa"/>
            <w:tcBorders/>
          </w:tcPr>
          <w:p>
            <w:pPr>
              <w:pStyle w:val="Style31"/>
              <w:bidi w:val="0"/>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ОТКРЫТОГО ПЕРВЕНСТВА ПО ТРЕЙЛУ МАРАФОН«МЕГАНОМ»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г.</w:t>
      </w:r>
      <w:r>
        <w:rPr>
          <w:rFonts w:eastAsia="Times New Roman" w:cs="Times New Roman" w:ascii="Times New Roman" w:hAnsi="Times New Roman"/>
          <w:b/>
          <w:bCs/>
          <w:spacing w:val="3"/>
          <w:sz w:val="24"/>
          <w:szCs w:val="24"/>
          <w:lang w:val="en-US"/>
        </w:rPr>
        <w:t>C</w:t>
      </w:r>
      <w:r>
        <w:rPr>
          <w:rFonts w:eastAsia="Times New Roman" w:cs="Times New Roman" w:ascii="Times New Roman" w:hAnsi="Times New Roman"/>
          <w:b/>
          <w:bCs/>
          <w:spacing w:val="3"/>
          <w:sz w:val="24"/>
          <w:szCs w:val="24"/>
          <w:lang w:val="ru-RU"/>
        </w:rPr>
        <w:t>удак</w:t>
      </w:r>
      <w:r>
        <w:rPr>
          <w:rFonts w:eastAsia="Times New Roman" w:cs="Times New Roman" w:ascii="Times New Roman" w:hAnsi="Times New Roman"/>
          <w:b/>
          <w:bCs/>
          <w:spacing w:val="3"/>
          <w:sz w:val="24"/>
          <w:szCs w:val="24"/>
        </w:rPr>
        <w:t xml:space="preserve"> 2022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 Марафон «Меганом» по виду лёгкой атлетики  трейл ( далее Марафон)  проводится с целью:</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еспублики Крым, ее многообразие и полноту, получить новую информацию  и узнать методы сохранения уникальной природы;</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Судак. </w:t>
      </w:r>
    </w:p>
    <w:p>
      <w:pPr>
        <w:pStyle w:val="Normal"/>
        <w:spacing w:before="0" w:after="120"/>
        <w:jc w:val="both"/>
        <w:rPr/>
      </w:pPr>
      <w:r>
        <w:rPr>
          <w:rFonts w:cs="Times New Roman" w:ascii="Times New Roman" w:hAnsi="Times New Roman"/>
          <w:sz w:val="28"/>
          <w:szCs w:val="28"/>
        </w:rPr>
        <w:t>2.2.День проведения марафона: 01.05.202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3.Место старта и финиша:  Восточная стена Генуэзской крепости г.Судак,ул.Генуэзская крепость 1. </w:t>
      </w:r>
    </w:p>
    <w:p>
      <w:pPr>
        <w:pStyle w:val="Normal"/>
        <w:spacing w:before="0" w:after="120"/>
        <w:jc w:val="both"/>
        <w:rPr/>
      </w:pPr>
      <w:r>
        <w:rPr>
          <w:rFonts w:cs="Times New Roman" w:ascii="Times New Roman" w:hAnsi="Times New Roman"/>
          <w:sz w:val="28"/>
          <w:szCs w:val="28"/>
        </w:rPr>
        <w:t>От входных ворот  крепости 500 м по часовой стрелке, вдоль внешней стен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5. От места старта до финиша дистанция размечена специальными лентами и указателя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орода Судака Республики Крым.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а также по возможности представитель Министерства спорта Республики Крым и представитель Крым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и другими структурами;</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04.2022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который подал заявку на участие и внес необходимые средства обязан предоставить до 15.04.2022г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для дистанции  42км)-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5км,10км,21км,42к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30.04-01.05.2022 -Заезд к месту старт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Место старта:- Республика Крым,г.Судак,ул.Генуэзская крепость 1, восточная стена. Ближайший аэропорт г.Симферополь 100км.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 время работы мандатной комиссии и выдачи номеров : </w:t>
      </w:r>
    </w:p>
    <w:p>
      <w:pPr>
        <w:pStyle w:val="Normal"/>
        <w:spacing w:before="0" w:after="120"/>
        <w:jc w:val="both"/>
        <w:rPr/>
      </w:pPr>
      <w:r>
        <w:rPr>
          <w:rFonts w:cs="Times New Roman" w:ascii="Times New Roman" w:hAnsi="Times New Roman"/>
          <w:b/>
          <w:sz w:val="28"/>
          <w:szCs w:val="28"/>
        </w:rPr>
        <w:t>30.04.2022 с 19:00 до 20:00 и 01.05.2022 с 6-00 до 6-45 на месте старта у Генуэзской крепости в г.Судак</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пециальный брифинг (открытие и информация от главного судьи) перед стартом в 6:45.</w:t>
      </w:r>
    </w:p>
    <w:p>
      <w:pPr>
        <w:pStyle w:val="Normal"/>
        <w:spacing w:before="0" w:after="120"/>
        <w:jc w:val="both"/>
        <w:rPr/>
      </w:pPr>
      <w:r>
        <w:rPr>
          <w:rFonts w:cs="Times New Roman" w:ascii="Times New Roman" w:hAnsi="Times New Roman"/>
          <w:b/>
          <w:sz w:val="28"/>
          <w:szCs w:val="28"/>
        </w:rPr>
        <w:t>Старт 7:00, 01.05.2022</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7:00 — 16:00.Место финиша и старта совмещены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для дистанции:</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км,10км,-2часа,21км-4часа для дистанции 42 км-7 ча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групп 5км,10км,21км-13:30, 42км-16: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озле музея Генуэзская крепость и финишного коридора  в соответствии с правилами нахождения в зоне финиша. Правила будут вывешены в специальном месте «для зрителей». В соответствии с распорядком работы музея зрители  имеют возможность воспользоваться его услугами. </w:t>
      </w:r>
    </w:p>
    <w:p>
      <w:pPr>
        <w:pStyle w:val="Normal"/>
        <w:numPr>
          <w:ilvl w:val="1"/>
          <w:numId w:val="4"/>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запас питания и воды 2.Заряженный телефон и копию удостоверения личности . Оргкомитетом расширен список исходя из специфичных условий местности, поэтому участник обязан иметь дополнительно: на 21км и 42км. 3.Аптечку: Спазмолитический препарат(против судорог) и анальгетик(обезболивающее),   эластичный бинт рулон, пластырь рулон и мозольные пластыри.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01.10.2021 по 15.04.2022 на сайтах </w:t>
      </w:r>
      <w:r>
        <w:rPr>
          <w:rFonts w:cs="Times New Roman" w:ascii="Times New Roman" w:hAnsi="Times New Roman"/>
          <w:sz w:val="28"/>
          <w:szCs w:val="28"/>
          <w:lang w:val="ru-RU"/>
        </w:rPr>
        <w:t xml:space="preserve">партнера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УЧАСТИЮ:</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рохождения длины подобной дистанции отправленный до 15.04.2022  на соответствующую дистанцию  для дистанций 42км (документ должен быть отправлен для проверки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и допуск будет находится в мандатной комиссии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включает расходы з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Медаль на финише;</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итьевая вода на финиш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cs="Times New Roman" w:ascii="Times New Roman" w:hAnsi="Times New Roman"/>
          <w:color w:val="000000"/>
          <w:sz w:val="28"/>
          <w:szCs w:val="28"/>
        </w:rPr>
        <w:t xml:space="preserve">Бесплатно имеют право участвовать все жители г.Судака подавшие заявку до 01.02.2022г обязательное предоставление копии паспорта с пропиской и участники Крымской Республиканской федерации легкой атлетики (согласно представленных списков до 01.022022 и зарегистрированных на сайте п и предоставления списка в оргкомитет, данное участие не включает медаль и оплачивается отдельно.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визиты для перечисления денежных сумм, будут указаны площадками регистраций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pPr>
      <w:r>
        <w:rPr>
          <w:rFonts w:cs="Times New Roman" w:ascii="Times New Roman" w:hAnsi="Times New Roman"/>
          <w:color w:val="000000"/>
          <w:sz w:val="28"/>
          <w:szCs w:val="28"/>
        </w:rPr>
        <w:t xml:space="preserve">Минимальный лимит каждой дистанции 15человек на группу. Максимальный лимит 100 человек на каждую группу каждой дистанции. При отсутствии минимального лимита группы м и ж обьединяются. В случае отсутствия лимита в объединенной группе соревнование на этой дистанции отменяется. Участники имеют право перейти из одной дистанции в другую в случае отсутствия минимального лимита. При достижении максимального лимита в одной из групп количество участников может быть увеличено за счет другой группы. При достижении лимита в 200 участников на дистанцию —   регистрация на данную дистанцию завершается с 200-ым участником.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pPr>
      <w:r>
        <w:rPr>
          <w:rFonts w:cs="Times New Roman" w:ascii="Times New Roman" w:hAnsi="Times New Roman"/>
          <w:sz w:val="28"/>
          <w:szCs w:val="28"/>
        </w:rPr>
        <w:t>12.1. Предварительная сумма, а также последующие суммы направленные участниками организатору расцениваются, как  взнос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В случае невозможности участия в марафоне, а также  отсутствия участника за которого получена сумма на мероприятии, сумма не возвращается .</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 и отклонился от официального трека дистанции более чем на 5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1. Подробная информация о соревновании размещена на странице вконтакте.</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