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3420" w:hanging="34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аю</w:t>
            </w:r>
          </w:p>
          <w:p>
            <w:pPr>
              <w:pStyle w:val="Normal"/>
              <w:shd w:fill="FFFFFF" w:val="clear"/>
              <w:ind w:left="3420" w:hanging="34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.о директора МАУ ДО ЦДО </w:t>
            </w:r>
          </w:p>
          <w:p>
            <w:pPr>
              <w:pStyle w:val="Normal"/>
              <w:shd w:fill="FFFFFF" w:val="clear"/>
              <w:ind w:left="3420" w:hanging="34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Е.Н. Кудряшова</w:t>
            </w:r>
          </w:p>
          <w:p>
            <w:pPr>
              <w:pStyle w:val="Normal"/>
              <w:shd w:fill="FFFFFF" w:val="clear"/>
              <w:ind w:left="3420" w:hanging="34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1</w:t>
            </w:r>
          </w:p>
          <w:p>
            <w:pPr>
              <w:pStyle w:val="Normal"/>
              <w:shd w:fill="FFFFFF" w:val="clear"/>
              <w:ind w:left="3420" w:hanging="342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приказу МАУ ДО Ц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                                  № </w:t>
            </w:r>
            <w:r>
              <w:rPr>
                <w:b/>
                <w:bCs/>
                <w:color w:val="000000"/>
              </w:rPr>
              <w:t>205 от 07.09.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1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(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 районного Первенств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спортивному ориентирова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Соревнования проводятся в целях популяризации спортивного ориентирования среди учащихся образовательных учреждений как массового оздоровительного вида 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влечение к занятиям спортивным ориентированием большего числа       учащихся  образовательных учрежд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е спортивного мастерства  юных  ориентировщик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ыявление сильнейших ориентировщик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Время и место проведения соревнований:</w:t>
      </w:r>
      <w:r>
        <w:rPr>
          <w:b/>
        </w:rPr>
        <w:t xml:space="preserve">  </w:t>
      </w:r>
      <w:r>
        <w:rPr/>
        <w:t xml:space="preserve">Соревнования проводятся </w:t>
      </w:r>
    </w:p>
    <w:p>
      <w:pPr>
        <w:pStyle w:val="Normal"/>
        <w:ind w:left="720" w:hanging="0"/>
        <w:jc w:val="both"/>
        <w:rPr/>
      </w:pPr>
      <w:r>
        <w:rPr>
          <w:b/>
          <w:color w:val="FF0000"/>
        </w:rPr>
        <w:t>16 сентября  2021 г</w:t>
      </w:r>
      <w:r>
        <w:rPr/>
        <w:t>. в роще Роштанки близь р.п. Д-Константин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u w:val="single"/>
        </w:rPr>
        <w:t>Участники соревнований</w:t>
      </w:r>
      <w:r>
        <w:rPr>
          <w:b/>
        </w:rPr>
        <w:t>:</w:t>
      </w:r>
      <w:r>
        <w:rPr/>
        <w:t xml:space="preserve"> К участию в районных соревнований  по спортивному ориентированию допускаются  обучающиеся  образовательных учреждений Дальнеконстантиновского муниципального района всех типов  по 4 группам: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 xml:space="preserve">12 - группа  мальчиков 11-12 лет;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>12 - группа  девочек 11-12 лет;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M</w:t>
      </w:r>
      <w:r>
        <w:rPr>
          <w:b/>
          <w:sz w:val="22"/>
          <w:szCs w:val="22"/>
        </w:rPr>
        <w:t>14 - группа юношей  13-15 лет;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D</w:t>
      </w:r>
      <w:r>
        <w:rPr>
          <w:b/>
          <w:sz w:val="22"/>
          <w:szCs w:val="22"/>
        </w:rPr>
        <w:t xml:space="preserve">14 - группа  девушек 13-15 лет.  </w:t>
      </w:r>
    </w:p>
    <w:p>
      <w:pPr>
        <w:pStyle w:val="Normal"/>
        <w:ind w:left="720" w:hanging="0"/>
        <w:rPr/>
      </w:pPr>
      <w:r>
        <w:rPr/>
        <w:t>состав группы не более  3 человек от образовательного учреждения.</w:t>
      </w:r>
    </w:p>
    <w:p>
      <w:pPr>
        <w:pStyle w:val="Normal"/>
        <w:ind w:left="720" w:hanging="0"/>
        <w:rPr/>
      </w:pPr>
      <w:r>
        <w:rPr/>
        <w:t>Возраст участника определяется по году 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Программа соревнований: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9.00 – 9.40 – Регистрация участников соревнований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10.</w:t>
      </w:r>
      <w:r>
        <w:rPr>
          <w:lang w:val="en-US"/>
        </w:rPr>
        <w:t>0</w:t>
      </w:r>
      <w:r>
        <w:rPr/>
        <w:t>0 – Старт по группам;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13.00 – Подведение итогов, награжд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6.       </w:t>
      </w:r>
      <w:r>
        <w:rPr>
          <w:b/>
          <w:u w:val="single"/>
        </w:rPr>
        <w:t>Условия соревнований и определение результатов: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</w:t>
      </w:r>
      <w:r>
        <w:rPr/>
        <w:t>Соревнования проводятся в заданном направлении по картам  учебного полигона для спортивного ориентирования рощи Роштанки Дальнеконстантиновского района. Масштаб 1:7500</w:t>
      </w:r>
    </w:p>
    <w:p>
      <w:pPr>
        <w:pStyle w:val="Normal"/>
        <w:ind w:left="708" w:firstLine="12"/>
        <w:jc w:val="both"/>
        <w:rPr/>
      </w:pPr>
      <w:r>
        <w:rPr/>
        <w:t xml:space="preserve">Определение результатов соревнований осуществляется  в личном  зачете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Награждение:</w:t>
      </w:r>
      <w:r>
        <w:rPr>
          <w:b/>
        </w:rPr>
        <w:t xml:space="preserve"> </w:t>
      </w:r>
      <w:r>
        <w:rPr/>
        <w:t>Участники соревнований, занявшие призовые места  в личном зачете награждаются грамотами и денежными призами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место – грамота, 300 рублей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место – грамота, 200 рублей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 место – грамота, 100 рублей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 xml:space="preserve">Финансирование: </w:t>
      </w:r>
      <w:r>
        <w:rPr/>
        <w:t>Расходы по организации и проведению районных соревнований по спортивному ориентированию несет МАУ ДО ЦДО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    </w:t>
      </w:r>
      <w:r>
        <w:rPr>
          <w:b/>
          <w:u w:val="single"/>
        </w:rPr>
        <w:t>Порядок подачи заявок:</w:t>
      </w:r>
      <w:r>
        <w:rPr/>
        <w:t xml:space="preserve">  Онлайн заявка завершается 14 сентября 2021 г. (вторник) в 23:55 и проходит по ссылке: </w:t>
      </w:r>
      <w:hyperlink r:id="rId2">
        <w:r>
          <w:rPr>
            <w:rStyle w:val="InternetLink"/>
          </w:rPr>
          <w:t>https://orgeo.ru/event/info/18254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день проведения мероприятия образовательное учреждение предоставляет  заявку на участие в соревнованиях с </w:t>
      </w:r>
      <w:r>
        <w:rPr>
          <w:color w:val="FF0000"/>
        </w:rPr>
        <w:t>допуском врача</w:t>
      </w:r>
      <w:r>
        <w:rPr/>
        <w:t>, заверенную директором образовательного учреждения,  копию приказа о направлении команды ОУ на соревнования по спортивному ориентированию и документы, подтверждающие личность участника соревнований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info/182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CDO</cp:lastModifiedBy>
  <cp:lastPrinted>2020-09-21T16:09:00Z</cp:lastPrinted>
  <dcterms:modified xsi:type="dcterms:W3CDTF">2021-09-13T08:52:00Z</dcterms:modified>
  <cp:revision>13</cp:revision>
  <dc:subject/>
  <dc:title>ПОЛОЖЕНИЕ</dc:title>
</cp:coreProperties>
</file>