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Кинолог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инологический Союз Куба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Галаган А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_______» ____________2021 г.                      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 администрации муниципального образования город Красно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Б.Б.Тих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_ »   ____________ 2021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городского физкультурного соревновательного 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стремальная гонка с собаками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Южный Треш»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«Экстремальная гонка с собаками «ЮЖНЫЙ ТРЕШ»» — это экстремальный забег с препятствиями как естественными, так и искусственно созданными организаторами соревнований.  Участники (человек и собака) преодолевают каждое препятствие вместе. В случае, если собака отказывается проходить, то или иное препятствие, хозяин вправе ей помочь (взять на руки, пронести над препятствием). Гонка проходит через разнообразный ландшафт, а полное расстояние зависит от типа трас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сса «ЛАЙТ» - трасса длинною 1000-1300 метров. До 10-ми препятствий.</w:t>
        <w:br/>
        <w:t xml:space="preserve"> </w:t>
        <w:tab/>
        <w:t xml:space="preserve">Трасса «ЭКСТРИМ» - трасса длиною 1000-1500 метров, имеющая до 15-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гонки оставляет за собой право изменить длину трассы и количество препятствий, в допустимых пределах. Препятствия частично естественны, частично построены. Каждое препятствие может быть мокрым или грязным. Участник понимает, что их тело и одежда, шерсть их собаки может стать мокрыми и грязными на момент окончания соревнований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1.1. Целями и задачами проводимого мероприятия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и развитие спорта с собаками в Росси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кинолог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паганда здорового и активного образа жизни, крепкой семьи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олодёжного и семейного досуга,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граждан к занятиям спортом, физической культур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хническая задача прохождение трассы с собакой с преодолением препятствий различной слож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проводящей организации: Краевая Кинологическая Общественная Организация «Кинологический Союз Куба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ревнования проводятся при поддержке Департамента Физической культуры и спорта г.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чальник соревнований Белякова Ольга Петровна +7 928 848 92 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рассы Бондаренко Андрей Юрьевич +7 989 128 29 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й врач по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СРОКИ ПРОВЕДЕНИЯ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ата проведения соревнований: «02» октября 2021 года.</w:t>
        <w:br/>
        <w:t xml:space="preserve">          3.2. Место проведения: г. Краснодар, ул. Воронежская, Лесопарк Красный К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ординаты навигатора: 44.987688, 39.0372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4.1. В соревнованиях имеют право принимать участие спортсмены не моложе 8 лет. </w:t>
        <w:br/>
        <w:t xml:space="preserve">          4.2. Участники в возрасте от 8 до 14 лет должны иметь при себе письменное разрешение от родителей(опекунов).</w:t>
        <w:br/>
        <w:t xml:space="preserve">          4.3. Не должны иметь медицинских противопоказаний для участия в соревнованиях;</w:t>
        <w:br/>
        <w:t xml:space="preserve">          4.4. Организаторы не несут ответственности, в случае выявления (проявления) у участников скрытых заболеваний;</w:t>
        <w:br/>
        <w:t xml:space="preserve">          4.5. Все участники самостоятельно заботятся о своей экипировке, соблюдают правила безопасности и ответственны за здоровье и жизнь самого себя, жизнь и здоровье своей собаки;</w:t>
        <w:br/>
        <w:t xml:space="preserve">          4.6. Все участники самостоятельно должны позаботиться о договоре страховании своей жизни и здоровья, также от несчастных случаев в соответствии с действующим законодательством РФ;</w:t>
        <w:br/>
        <w:t xml:space="preserve">          4.7. Спортсмен имеет право выступать на соревнованиях с собакой любой породы (в том числе метисы и б/п), размера, если соблюдены следующие требования:</w:t>
        <w:br/>
        <w:t xml:space="preserve">          - возраст собаки не менее 12 месяцев;</w:t>
        <w:br/>
        <w:t xml:space="preserve">          - имеет необходимые прививки с обязательной отметкой в ветеринарном паспорте;</w:t>
        <w:br/>
        <w:t xml:space="preserve">          - имеется  ветеринарный документ(справка) о вакцинации от бешенства.</w:t>
        <w:br/>
        <w:t xml:space="preserve">          4.8. К соревнованиям не допускаются: больные собаки.</w:t>
        <w:br/>
        <w:t xml:space="preserve">          4.9. Возможно участие собаки в наморднике, конструкция которого не затрудняет дыхание собаки.</w:t>
        <w:br/>
        <w:t xml:space="preserve">          4.10. Собака, проявившая агрессию, снимается с соревнований с аннулированием результата.</w:t>
        <w:br/>
        <w:t xml:space="preserve">          4.11. Спортсмен, проявивший некорректное поведение по отношению к другим участникам соревнований, организаторам, судьям, волонтерам, зрителям и т.п., а также уличенный в жестоком обращении со своей собакой, а равно и по отношению к собакам других участников, снимается с соревнований и его результат аннул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Движение собаки на ошейнике по трассе запрещено, каждая собака должна иметь шлею, не затрудняющую дыхание и не сдерживающую движения соба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Рекомендуем применение шлемов, наколенников и налок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Категорически запрещено распивать спиртные напитки;</w:t>
        <w:br/>
        <w:t xml:space="preserve">          4.15. Запрещено курение в стартовом и финишном коридорах;</w:t>
        <w:br/>
        <w:t xml:space="preserve">          4.16. Все участвующие в мероприятии обязаны соблюдать общественный порядок, выполнять требования организаторов, убирать за собой и своими собаками;</w:t>
        <w:br/>
        <w:t xml:space="preserve">          4.17. Относится друг к другу, следует внимательно и уважительно, при необходимости оказывать друг другу помощь и поддер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Собаки до и после прохождения трассы должны находиться на поводке или на привязи под контролем хозяина. Запрещен свободный выгул соба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9. Все участники обязаны обеспечить  себя и своих сопровождающих, хендлеров, болельщиков средствами индивидуальной защиты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. Нахождение без масок разрешено только спортсменам в процессе прохождения ди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0. Все участники должны иметь спортивную страховку на день проведения соревнований. Страховку можно оформить в системе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 xml:space="preserve"> при заполнении заявки на учас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Трасса «ЛАЙТ» - трасса длинною 1000-1300 метров. До 10-ми препятствий.</w:t>
        <w:br/>
        <w:t xml:space="preserve"> Возрастные категор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етки» для участников от 8 до 10 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и» для участников от 11 до 14 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ниоры и юниорки» для участников от 15 до 17 ле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сновная» </w:t>
      </w:r>
      <w:bookmarkStart w:id="0" w:name="_Hlk82330153"/>
      <w:r>
        <w:rPr>
          <w:sz w:val="28"/>
          <w:szCs w:val="28"/>
        </w:rPr>
        <w:t>мужчины и женщины 18 - 40 лет</w:t>
      </w:r>
      <w:bookmarkEnd w:id="0"/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тераны» мужчины и женщины 41-99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сса «ЭКСТРИМ» - трасса длиною 1000-1500 метров, имеющая до 15-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категории: 18-4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Разделение по половому признаку при наборе от пяти участников в кажд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ГРАММА СОРЕВНОВАНИЙ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sz w:val="28"/>
          <w:szCs w:val="28"/>
        </w:rPr>
        <w:t xml:space="preserve">          5.1. 02 октября 2021 г. с 08:00 –9:00 – заезд участни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02 октября 2021 г. – 09:00 -9:45 – регистрация, ветеринарный контроль, просмотр трассы, осмотр снаря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10:00 – торжественное открыт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10:30 – начало ста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12:00 — окончание ста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12:30 – заседание судейской коллегии. Рассмотрение протестов и жалоб, подсчет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15:00- награ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ограмма соревнований может измениться в связи с погодными условиями или в силу иных непредвиденны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ОДВЕДЕНИЯ ИТ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3 участника, показавшие наименьшее суммарное время в каждой категории, являются победителями. Предполагается разделение по половому призна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отоколы с итоговыми результатами предоставляются не позднее чем через 3 рабочих дня в Департамента Физической культуры и спорта г. Краснодара как в электронном виде, так и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НАГРА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Участникам, занявшим I, II, III места вручается соответствующая наградная атрибутика (кубки, медали, дипло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сем участникам, прошедшим дистанцию, вручаются памятные призы и под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рганизаторы оставляют за собой право на учреждение дополнительных, наградных номин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БЕСПЕЧЕНИЕ БЕЗОПАСНОСТИ УЧАСТНИКОВ И ЗР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ение безопасности участников и зрителей осуществляется согласно требованиям Правил обеспечения безопасности при проведении официальных физкультурных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На каждом этапе обязательно присутствие не менее одного наблюдателя, снабженного средством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 В течении всего времени проведения мероприятия обязательно дежурство ветеринарного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9.1. Финансовое обеспечение, связанное с организационными расходами по подготовке и проведению спортивных состязаний, осуществляется за счет средств организатора, спонсоров состязаний и стартовых взн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Добровольные стартовые взносы обеспечивают финансирование соревнований по соответствующим статьям расходов (формирование призового фонда, подготовка и оборудование трассы).</w:t>
        <w:br/>
        <w:t xml:space="preserve">          9.3. Расходы на проезд, питание, размещение, страхование участники соревнований обеспечивают за свой сч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Расходы за прохождение ветеринарного контроля участники обеспечивают за свой счет.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АЧА ЗАЯВОК НА УЧАС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редварительные заявки на участие в соревнованиях/испытаниях подаются не позднее «30» сентября 2021 года, через систему </w:t>
      </w:r>
      <w:r>
        <w:rPr>
          <w:sz w:val="28"/>
          <w:szCs w:val="28"/>
          <w:lang w:val="en-US"/>
        </w:rPr>
        <w:t>ORGEO</w:t>
      </w:r>
      <w:r>
        <w:rPr>
          <w:sz w:val="28"/>
          <w:szCs w:val="28"/>
        </w:rPr>
        <w:t xml:space="preserve"> по ссылке https://orgeo.ru/event/participants/18341#tab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По результатам приема заявок будет составлен стартовый лист участников соревнований. Спортсмены и собаки, не внесенные в стартовый лист, к соревнованиям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ри регистрации каждый участник должен предоставить спортивную страховку, действительную на день проведения соревнований и ветеринарный паспорт на собаку с отметкой о вакцинации от бешенства. Вакцинация должна быть сделана не более чем за год и не менее чем за 2 недели на день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страховки и/или соответствующего ветеринарного паспорта участник к соревнованиям не допуска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  <w:br/>
        <w:t>Организаторы оставляют за собой право вносить уточнения и дополнения в Положение, но не позднее, чем за 7 дней до даты проведения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5:05:00Z</dcterms:created>
  <dc:creator>Sokolova</dc:creator>
  <dc:description/>
  <cp:keywords/>
  <dc:language>en-US</dc:language>
  <cp:lastModifiedBy>Маняшка</cp:lastModifiedBy>
  <cp:lastPrinted>2019-01-14T21:46:00Z</cp:lastPrinted>
  <dcterms:modified xsi:type="dcterms:W3CDTF">2021-09-12T06:37:00Z</dcterms:modified>
  <cp:revision>6</cp:revision>
  <dc:subject/>
  <dc:title>Утверждаю</dc:title>
</cp:coreProperties>
</file>