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 открытого первенства города Кимры по кроссу «Кросс по лыжной трассе» 23 октя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И  И  ЗАДАЧ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ое первенство города Кимры проводится с целью  определения  сильнейших спортсменов, популяризации циклических видов  спорта, пропаганды здорового образа жизни среди населения города и привлечения  всех  желающих к систематическим занятиям спор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МЯ И МЕСТО 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проводятся  в субботу 23 октября 2021 г.  в  Титовском  лесу за старым Савёловским кладбищем. </w:t>
      </w:r>
    </w:p>
    <w:p>
      <w:pPr>
        <w:pStyle w:val="Normal"/>
        <w:rPr/>
      </w:pPr>
      <w:r>
        <w:rPr>
          <w:sz w:val="28"/>
          <w:szCs w:val="28"/>
        </w:rPr>
        <w:t>Начало регистрации 10:00 в районе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 в 11:00. </w:t>
      </w:r>
    </w:p>
    <w:p>
      <w:pPr>
        <w:pStyle w:val="Normal"/>
        <w:rPr/>
      </w:pPr>
      <w:r>
        <w:rPr>
          <w:sz w:val="28"/>
          <w:szCs w:val="28"/>
        </w:rPr>
        <w:t>Дистанции 0,5; 1; 2,5; 5; 7,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т  </w:t>
      </w:r>
      <w:r>
        <w:rPr>
          <w:b/>
          <w:i/>
          <w:sz w:val="28"/>
          <w:szCs w:val="28"/>
        </w:rPr>
        <w:t>общий по группа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РАСТНЫЕ ГРУППЫ  И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истанции</w:t>
      </w:r>
    </w:p>
    <w:p>
      <w:pPr>
        <w:pStyle w:val="Normal"/>
        <w:rPr/>
      </w:pPr>
      <w:r>
        <w:rPr>
          <w:sz w:val="28"/>
          <w:szCs w:val="28"/>
        </w:rPr>
        <w:t xml:space="preserve">Возраст.группы                                                      Время старт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девочки и мальчики 2014 г. и мл.        500 м          11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вочки и мальчики 2012-2013 г           1 км          11:1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евушки и юноши  2010-2011 г            2,5 км          11:20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евушки                  2008-2009 г            2,5 км          11:30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евушки                  2006-2007 г            2,5 км          11:40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евушки                  2004-2005 г            2,5 км          11:4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юноши                     2008-2009 г            2,5 км          11:30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юноши                     2006-2007 г            5 км          12:00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юноши                    2004-2005 г             5 км           12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женщины и юниорки                           5 км           12:00</w:t>
      </w:r>
    </w:p>
    <w:p>
      <w:pPr>
        <w:pStyle w:val="Normal"/>
        <w:rPr/>
      </w:pPr>
      <w:r>
        <w:rPr>
          <w:sz w:val="28"/>
          <w:szCs w:val="28"/>
        </w:rPr>
        <w:t xml:space="preserve">11. мужчины и юниоры                            7,5 км           12:00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ПРЕДЕЛЕНИЕ ПОБЕДИТЕЛЕЙ И НАГРАЖДЕНИЕ.</w:t>
      </w:r>
    </w:p>
    <w:p>
      <w:pPr>
        <w:pStyle w:val="Normal"/>
        <w:rPr/>
      </w:pPr>
      <w:r>
        <w:rPr>
          <w:sz w:val="28"/>
          <w:szCs w:val="28"/>
        </w:rPr>
        <w:t>4.1  Победители и призеры среди мужчин и женщин определяются по возрастным групп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20-Ю23-М0 2003-1993, Д20-Д23-Ж0 2003-199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1-М2   1992-1983,           Ж1-Ж2   1992-1983,</w:t>
      </w:r>
    </w:p>
    <w:p>
      <w:pPr>
        <w:pStyle w:val="Normal"/>
        <w:rPr/>
      </w:pPr>
      <w:r>
        <w:rPr>
          <w:sz w:val="28"/>
          <w:szCs w:val="28"/>
        </w:rPr>
        <w:t>М3-М4   1982-1973,           Ж3-Ж4   1982-1973,</w:t>
      </w:r>
    </w:p>
    <w:p>
      <w:pPr>
        <w:pStyle w:val="Normal"/>
        <w:rPr/>
      </w:pPr>
      <w:r>
        <w:rPr>
          <w:sz w:val="28"/>
          <w:szCs w:val="28"/>
        </w:rPr>
        <w:t>М5-М6   1972-1963,           Ж5-Ж6   1972-1963,</w:t>
      </w:r>
    </w:p>
    <w:p>
      <w:pPr>
        <w:pStyle w:val="Normal"/>
        <w:rPr/>
      </w:pPr>
      <w:r>
        <w:rPr>
          <w:sz w:val="28"/>
          <w:szCs w:val="28"/>
        </w:rPr>
        <w:t>М7-М8   1962-1953,           Ж7-Ж8   1962-195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9-М10 1952-1943,           Ж9-Ж10 1952-19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 Победители и призёры награждаются дипломами и денежными при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призов зависит от количества участников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ВАРИТЕЛЬНЫЕ ЗАЯВКИ НА УЧАСТИЕ.</w:t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заявки на участие в соревнованиях направляются по адресу </w:t>
      </w:r>
      <w:r>
        <w:rPr>
          <w:b/>
          <w:bCs/>
          <w:sz w:val="28"/>
          <w:szCs w:val="28"/>
        </w:rPr>
        <w:t>https://orgeo.ru/event/18853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дел физ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ьтуры и спор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Кимры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08:00Z</dcterms:created>
  <dc:creator>User</dc:creator>
  <dc:description/>
  <cp:keywords/>
  <dc:language>en-US</dc:language>
  <cp:lastModifiedBy>Alexey Klimov</cp:lastModifiedBy>
  <cp:lastPrinted>2010-01-29T11:30:00Z</cp:lastPrinted>
  <dcterms:modified xsi:type="dcterms:W3CDTF">2021-10-10T19:12:00Z</dcterms:modified>
  <cp:revision>3</cp:revision>
  <dc:subject/>
  <dc:title>   </dc:title>
</cp:coreProperties>
</file>