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слов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открытых городских соревнова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портивному ориентированию «Марафон «Старый Плут - 2021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38" w:after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Цели и задачи соревнова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ние спортивного долголетия ветеранов спорта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color w:val="000000"/>
          <w:spacing w:val="-1"/>
          <w:sz w:val="24"/>
          <w:szCs w:val="24"/>
        </w:rPr>
        <w:t xml:space="preserve">крепление дружественных связей среди ориентировщиков, клубов любителей    спортивного </w:t>
      </w:r>
      <w:r>
        <w:rPr>
          <w:color w:val="000000"/>
          <w:sz w:val="24"/>
          <w:szCs w:val="24"/>
        </w:rPr>
        <w:t>ориентирования различных регионов РФ и стран СНГ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явление сильнейших спортсменов среди ветеранов;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совершенствование условий для самореализации граждан пожилого возраста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Время и место проведения соревнований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ревнования проводятся 16 октября 2021 года, Шебекинский район, л/м «Ржавец»(Автодром). 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щение на базе клуба «Старый Плут» по адресу: г. Белгород, ул. Пейзажная, 11 (район завода «Луч»). Проезд от ж/д вокзала автобусом №13 (до остановки «Губкина»), от стадиона автобусом № 111у (до остановки «Завод «Луч»). Проживание бесплатно. С собой иметь спальные принадлежности.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firstLine="348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Руководство соревнованиями</w:t>
      </w:r>
    </w:p>
    <w:p>
      <w:pPr>
        <w:pStyle w:val="Normal"/>
        <w:shd w:fill="FFFFFF" w:val="clear"/>
        <w:spacing w:lineRule="exact" w:line="240" w:before="2" w:after="0"/>
        <w:ind w:right="5"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ое проведение соревнований возлагается на клуб «Старый Плут» и ФСО г.Шебекино. Главный судья – Обод Александр Петрович, </w:t>
      </w:r>
      <w:r>
        <w:rPr>
          <w:b/>
          <w:color w:val="000000"/>
          <w:sz w:val="24"/>
          <w:szCs w:val="24"/>
        </w:rPr>
        <w:t>телефон</w:t>
      </w:r>
      <w:r>
        <w:rPr>
          <w:b/>
          <w:bCs/>
          <w:color w:val="000000"/>
          <w:spacing w:val="6"/>
          <w:sz w:val="24"/>
          <w:szCs w:val="24"/>
        </w:rPr>
        <w:t xml:space="preserve"> 89155713167. </w:t>
      </w:r>
    </w:p>
    <w:p>
      <w:pPr>
        <w:pStyle w:val="Normal"/>
        <w:shd w:fill="FFFFFF" w:val="clear"/>
        <w:spacing w:lineRule="exact" w:line="240" w:before="2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лавный секретарь – Борисов Александр Борисович, </w:t>
      </w:r>
      <w:r>
        <w:rPr>
          <w:b/>
          <w:bCs/>
          <w:color w:val="000000"/>
          <w:spacing w:val="6"/>
          <w:sz w:val="24"/>
          <w:szCs w:val="24"/>
        </w:rPr>
        <w:t>телефон 89092090840.</w:t>
      </w:r>
    </w:p>
    <w:p>
      <w:pPr>
        <w:pStyle w:val="Normal"/>
        <w:shd w:fill="FFFFFF" w:val="clear"/>
        <w:spacing w:lineRule="exact" w:line="240" w:before="2" w:after="0"/>
        <w:ind w:right="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грамма соревнова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5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15.00 час.</w:t>
      </w:r>
      <w:r>
        <w:rPr>
          <w:b/>
          <w:bCs/>
          <w:color w:val="000000"/>
          <w:spacing w:val="3"/>
          <w:sz w:val="24"/>
          <w:szCs w:val="24"/>
        </w:rPr>
        <w:t xml:space="preserve"> – </w:t>
      </w:r>
      <w:r>
        <w:rPr>
          <w:bCs/>
          <w:color w:val="000000"/>
          <w:spacing w:val="3"/>
          <w:sz w:val="24"/>
          <w:szCs w:val="24"/>
        </w:rPr>
        <w:t>полигон; до 20.00 час. – заезд и регистрация участников соревнований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6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9.30 - 10.30 час. – </w:t>
      </w:r>
      <w:r>
        <w:rPr>
          <w:color w:val="000000"/>
          <w:spacing w:val="3"/>
          <w:sz w:val="24"/>
          <w:szCs w:val="24"/>
        </w:rPr>
        <w:t>регистрация участников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11.00 час. – </w:t>
      </w:r>
      <w:r>
        <w:rPr>
          <w:bCs/>
          <w:color w:val="000000"/>
          <w:spacing w:val="3"/>
          <w:sz w:val="24"/>
          <w:szCs w:val="24"/>
        </w:rPr>
        <w:t xml:space="preserve">старт марафонской дистанции в заданном направлении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2" w:after="0"/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right="2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Участники соревнований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Соревнования являются личными и проводятся по группам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Ж Ветераны Супер Марафон (1986 г.р. и старше). М (10 км), Ж (8 км)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МЖ Ветераны Марафон (1986 г.р. и старше).  М (7 км), Ж (6 км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 групп МЖ Ветераны могут заявится только в одну из групп: Супер Марафон или Марафон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МЖ Элита – 2005 г.р. и старше. М (10 км), Ж (8 км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Ж Любители – 2006 г.р.  и старше. МЖ (3 км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Ж Дети – 2007-2011 МЖ (2км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здоровье несут сами участники, представители команд.</w:t>
      </w: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Cs/>
          <w:color w:val="000000"/>
          <w:spacing w:val="3"/>
          <w:sz w:val="24"/>
          <w:szCs w:val="24"/>
        </w:rPr>
        <w:t>Контрольное время прохождения марафонской дистанции 4 час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ab/>
        <w:t xml:space="preserve">Старт раздельный через 1 мин. Отметка </w:t>
      </w:r>
      <w:r>
        <w:rPr>
          <w:bCs/>
          <w:color w:val="000000"/>
          <w:spacing w:val="3"/>
          <w:sz w:val="24"/>
          <w:szCs w:val="24"/>
          <w:lang w:val="en-US"/>
        </w:rPr>
        <w:t>Sportident</w:t>
      </w:r>
      <w:r>
        <w:rPr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пределение победителей</w:t>
      </w:r>
    </w:p>
    <w:p>
      <w:pPr>
        <w:pStyle w:val="Normal"/>
        <w:shd w:fill="FFFFFF" w:val="clear"/>
        <w:spacing w:lineRule="exact" w:line="240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соревнований среди ветеранов (35 лет и старше) определяются по лучшему времени прохождения дистанции плюс 4 мин за каждый полный год разницы с возрастом самого старшего участника, закончившего дистанцию. Победители среди участников МЖ-Э и Любители определяются по лучшему времени прохождения дистанции.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spacing w:lineRule="exact" w:line="24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31" w:leader="none"/>
        </w:tabs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7. </w:t>
      </w:r>
      <w:r>
        <w:rPr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бедители и призеры соревнований среди групп МЖ Ветераны, МЖЭ, МЖ Любители, МЖ Дети награждаются дипломами, медалями и памятными призами. По результатам марафонской дистанции среди М60, Ж55 и старше, на основании самого худшего времени прохождения, определяются «Мистер Старый Плут» и «Миссис Плутовка»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94" w:leader="none"/>
        </w:tabs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pacing w:val="-10"/>
          <w:sz w:val="24"/>
          <w:szCs w:val="24"/>
        </w:rPr>
        <w:t xml:space="preserve">8. </w:t>
      </w:r>
      <w:r>
        <w:rPr>
          <w:b/>
          <w:bCs/>
          <w:color w:val="000000"/>
          <w:spacing w:val="-2"/>
          <w:sz w:val="24"/>
          <w:szCs w:val="24"/>
        </w:rPr>
        <w:t>Расходы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color w:val="000000"/>
          <w:spacing w:val="2"/>
          <w:szCs w:val="24"/>
        </w:rPr>
        <w:t xml:space="preserve">Расходы по организации, проведению соревнований и размещению участников несет клуб </w:t>
      </w:r>
      <w:r>
        <w:rPr>
          <w:color w:val="000000"/>
          <w:spacing w:val="-1"/>
          <w:szCs w:val="24"/>
        </w:rPr>
        <w:t>«Старый Плут»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Заявочный взнос для групп МЖ- любители – 100 руб., МЖ-Э, МЖ Ветераны -200 руб. Мужчины 1955 г.р. и старше, Женщины 1960 г.р. и старше принимают участие в соревнованиях без взнос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firstLine="7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Заявки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10447" w:leader="none"/>
        </w:tabs>
        <w:spacing w:lineRule="exact" w:line="240" w:before="2" w:after="0"/>
        <w:ind w:right="1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варительные заявки подаются до </w:t>
      </w:r>
      <w:r>
        <w:rPr>
          <w:spacing w:val="-1"/>
          <w:sz w:val="24"/>
          <w:szCs w:val="24"/>
        </w:rPr>
        <w:t>14 октября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021 года на сайте: </w:t>
      </w:r>
      <w:r>
        <w:rPr>
          <w:color w:val="000000"/>
          <w:spacing w:val="-1"/>
          <w:sz w:val="24"/>
          <w:szCs w:val="24"/>
          <w:lang w:val="en-US"/>
        </w:rPr>
        <w:t>bel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orient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ucoz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47" w:leader="none"/>
        </w:tabs>
        <w:spacing w:lineRule="exact" w:line="240" w:before="2" w:after="0"/>
        <w:ind w:right="1"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я по телефону  </w:t>
      </w:r>
      <w:r>
        <w:rPr>
          <w:b/>
          <w:bCs/>
          <w:color w:val="000000"/>
          <w:spacing w:val="6"/>
          <w:sz w:val="24"/>
          <w:szCs w:val="24"/>
        </w:rPr>
        <w:t>89155713167(Обод А.П.), 89092090840(Борисов А.Б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447" w:leader="none"/>
        </w:tabs>
        <w:spacing w:lineRule="exact" w:line="240" w:before="2" w:after="0"/>
        <w:ind w:right="1"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6:00Z</dcterms:created>
  <dc:creator>MISHA</dc:creator>
  <dc:description/>
  <cp:keywords/>
  <dc:language>en-US</dc:language>
  <cp:lastModifiedBy>Admin</cp:lastModifiedBy>
  <cp:lastPrinted>2015-09-15T16:48:00Z</cp:lastPrinted>
  <dcterms:modified xsi:type="dcterms:W3CDTF">2021-10-10T20:22:00Z</dcterms:modified>
  <cp:revision>3</cp:revision>
  <dc:subject/>
  <dc:title>УТВЕРЖДАЮ:</dc:title>
</cp:coreProperties>
</file>