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114300</wp:posOffset>
            </wp:positionV>
            <wp:extent cx="1687830" cy="1657350"/>
            <wp:effectExtent l="0" t="0" r="0" b="0"/>
            <wp:wrapNone/>
            <wp:docPr id="1" name="Печать МАГНИ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ечать МАГНИ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КСО «Магнит» </w:t>
      </w:r>
    </w:p>
    <w:p>
      <w:pPr>
        <w:pStyle w:val="Normal"/>
        <w:jc w:val="right"/>
        <w:rPr>
          <w:rFonts w:ascii="TagirCTT" w:hAnsi="TagirCTT" w:cs="TagirCTT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ет Фестиваль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</w:p>
    <w:p>
      <w:pPr>
        <w:pStyle w:val="Normal"/>
        <w:jc w:val="center"/>
        <w:rPr>
          <w:rFonts w:ascii="Denistina" w:hAnsi="Denistina" w:cs="Denistina"/>
          <w:sz w:val="56"/>
          <w:szCs w:val="56"/>
        </w:rPr>
      </w:pPr>
      <w:r>
        <w:rPr>
          <w:rFonts w:cs="Denistina" w:ascii="Denistina" w:hAnsi="Denistina"/>
          <w:sz w:val="56"/>
          <w:szCs w:val="56"/>
        </w:rPr>
      </w:r>
    </w:p>
    <w:p>
      <w:pPr>
        <w:pStyle w:val="Normal"/>
        <w:jc w:val="center"/>
        <w:rPr>
          <w:rFonts w:ascii="Denistina" w:hAnsi="Denistina" w:cs="Denistina"/>
          <w:shadow/>
          <w:color w:val="FF0000"/>
          <w:sz w:val="56"/>
          <w:szCs w:val="56"/>
        </w:rPr>
      </w:pPr>
      <w:r>
        <w:rPr>
          <w:rFonts w:cs="Denistina" w:ascii="Denistina" w:hAnsi="Denistina"/>
          <w:shadow/>
          <w:color w:val="FF0000"/>
          <w:sz w:val="56"/>
          <w:szCs w:val="56"/>
        </w:rPr>
        <w:t xml:space="preserve">Встреча  друзей  спортивного  ориентир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бюллетень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518160</wp:posOffset>
            </wp:positionV>
            <wp:extent cx="3646170" cy="23228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i/>
          <w:sz w:val="24"/>
          <w:szCs w:val="24"/>
        </w:rPr>
        <w:t>Спортивное ориентирование- вид спорта, в котором состязания проводятся в любую погоду. Так вот, в любую погоду и не смотря на прочие невзгоды мы ждём друзей ориентирования в одном из красивейших мест Пензенской области- сосновом бору близ станции Асеевская 24 октября 2021 года (смотрите схему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ы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 1:7500 Н 5м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программы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частники имеют возможность участвовать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к в одном, так и обоих видах программы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Н </w:t>
      </w:r>
      <w:r>
        <w:rPr>
          <w:rFonts w:cs="Times New Roman" w:ascii="Times New Roman" w:hAnsi="Times New Roman"/>
          <w:b w:val="false"/>
          <w:sz w:val="24"/>
          <w:szCs w:val="24"/>
        </w:rPr>
        <w:t>Заданное напра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М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аркированная трасса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 начислением штрафа по правилам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980 г. (1 мм ошибки = 1 мин. штрафа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Льгота 1 мм)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ез учёта времени прохожде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.</w:t>
      </w:r>
      <w:r>
        <w:rPr>
          <w:rFonts w:cs="Monotype Corsiva" w:ascii="Monotype Corsiva" w:hAnsi="Monotype Corsiva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нимая участие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Фестивале,  участники берут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себя, а несовершеннолетние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 ответственность тренеров или представителей команд, все риски, связанные с прохождением дистанции и нахождением в лес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отметки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Н-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SportIden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МТ- только проко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старта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тарт свободный с 11 00 до 12 30 на любую дистанцию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е время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,5 часа для всех групп и для всех дистанци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раждение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</w:rPr>
        <w:t>Сладкие призы по жеребьёвке. Традиционно из числа присутствующи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- На МТ победители (все прошедшие дистанцию без штрафа) награждаются памятными жетонами клуба «Зеро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 дистанции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1 М18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 км 22 КП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21 Ж18 М16 М35 М4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 км 15 КП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16 Ж35 Ж45 М55 М6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 км 13 КП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4 Ж14 Ж55 Ж6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 км 12 КП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2 Ж1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 км 7 КП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0 Ж1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 км 5 КП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Т (предварительно) 3,5 км 12 КП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и </w:t>
      </w:r>
      <w:r>
        <w:rPr>
          <w:rFonts w:cs="Times New Roman" w:ascii="Times New Roman" w:hAnsi="Times New Roman"/>
          <w:b w:val="false"/>
          <w:sz w:val="24"/>
          <w:szCs w:val="24"/>
        </w:rPr>
        <w:t>на сайте https://orgeo.ru/ до 21:00 21 октябр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ЬНЫЕ ПУНКТЫ ЖДУТ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*Фестиваль «Встреча друзей спортивного ориентирования – 2021» является открытой тренировкой. Всю ответственность за несовершеннолетних участников до, во время и после дистанции спортивного ориентирования несут тренеры! Совершеннолетние участники участвуют под свою ответственность. Настоятельно рекомендуем всем иметь сотовые телефоны и не выпускать на дистанцию неподготовленных спортсменов. </w:t>
      </w:r>
    </w:p>
    <w:sectPr>
      <w:type w:val="nextPage"/>
      <w:pgSz w:w="11906" w:h="16838"/>
      <w:pgMar w:left="9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agirCTT">
    <w:charset w:val="00"/>
    <w:family w:val="auto"/>
    <w:pitch w:val="variable"/>
  </w:font>
  <w:font w:name="Denistina">
    <w:charset w:val="cc"/>
    <w:family w:val="script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9:36:00Z</dcterms:created>
  <dc:creator>Дмитрий</dc:creator>
  <dc:description/>
  <cp:keywords/>
  <dc:language>en-US</dc:language>
  <cp:lastModifiedBy>Дмитрий</cp:lastModifiedBy>
  <cp:lastPrinted>2020-10-29T23:49:00Z</cp:lastPrinted>
  <dcterms:modified xsi:type="dcterms:W3CDTF">2021-10-13T19:38:00Z</dcterms:modified>
  <cp:revision>8</cp:revision>
  <dc:subject/>
  <dc:title>КСО «Магнит» </dc:title>
</cp:coreProperties>
</file>