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50" w:before="0" w:after="1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26"/>
        <w:gridCol w:w="283"/>
        <w:gridCol w:w="4820"/>
      </w:tblGrid>
      <w:tr>
        <w:trPr/>
        <w:tc>
          <w:tcPr>
            <w:tcW w:w="4111" w:type="dxa"/>
            <w:tcBorders/>
          </w:tcPr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21"/>
              <w:ind w:hanging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Министра молодежи, спорта и туризма Донецкой Народной Республик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Н.В. Тарапата</w:t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2021 г.</w:t>
            </w:r>
          </w:p>
        </w:tc>
        <w:tc>
          <w:tcPr>
            <w:tcW w:w="425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                          г. Горловка</w:t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3261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.С. Приходько</w:t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1"/>
        <w:shd w:fill="auto" w:val="clear"/>
        <w:spacing w:lineRule="exac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О ПРОВЕДЕНИИ ОТКРЫТОГО ЧЕМПИОНАТА И ПЕРВЕНСТВА ДОНЕЦКОЙ НАРОДНОЙ РЕСПУБЛИКИ ПО СПОРТИВНОМУ ОРИЕНТИРОВАНИЮ НА ДИСТАНЦИЯХ «КРОСС-ЛОНГ» МНОГОДНЕВНЫЙ, </w:t>
      </w:r>
      <w:r>
        <w:rPr>
          <w:b/>
          <w:sz w:val="28"/>
          <w:szCs w:val="28"/>
          <w:lang w:val="en-US" w:eastAsia="ru-RU"/>
        </w:rPr>
        <w:t>VIII</w:t>
      </w:r>
      <w:r>
        <w:rPr>
          <w:b/>
          <w:sz w:val="28"/>
          <w:szCs w:val="28"/>
          <w:lang w:val="ru-RU" w:eastAsia="ru-RU"/>
        </w:rPr>
        <w:t xml:space="preserve"> ЭТАП «КУБКА ДОНБАССА- 2021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bookmark2"/>
      <w:bookmarkStart w:id="1" w:name="bookmark2"/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End w:id="2"/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Чемпионат и Первенство Донецкой Народной Республики по спортивному ориентированию на дистанциях «кросс-лонг» многодневный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этап  « КУБКА ДОНБАССА- 2021» ( Далее – Мероприятие) проводятся в соответствии с Республиканским календарным планом проведения спортивно-массовых мероприятий на 2021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1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пуляризация </w:t>
      </w:r>
      <w:r>
        <w:rPr>
          <w:sz w:val="28"/>
          <w:szCs w:val="28"/>
          <w:lang w:val="ru-RU"/>
        </w:rPr>
        <w:t xml:space="preserve">спортивного ориентирования </w:t>
      </w:r>
      <w:r>
        <w:rPr>
          <w:sz w:val="28"/>
          <w:szCs w:val="28"/>
        </w:rPr>
        <w:t xml:space="preserve"> в Д</w:t>
      </w:r>
      <w:r>
        <w:rPr>
          <w:sz w:val="28"/>
          <w:szCs w:val="28"/>
          <w:lang w:val="ru-RU"/>
        </w:rPr>
        <w:t xml:space="preserve">онецкой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арод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еспублике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спортивного мастерства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дальнейше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развит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портивного ориентирования </w:t>
      </w:r>
      <w:r>
        <w:rPr>
          <w:rFonts w:eastAsia="Times New Roman"/>
          <w:sz w:val="28"/>
          <w:szCs w:val="28"/>
        </w:rPr>
        <w:t xml:space="preserve">и укрепление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здоровья населения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8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СТО И СРОКИ ПРОВЕДЕНИЯ МЕРОПРИЯТИЯ</w:t>
      </w:r>
      <w:bookmarkEnd w:id="3"/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 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Горловка 22-24 октября 2021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аза «Семь дорог», Софиевское урочище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bookmarkStart w:id="4" w:name="bookmark5"/>
      <w:bookmarkStart w:id="5" w:name="bookmark4"/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РГАНИЗАТОР МЕРОПРИЯТИЯ</w:t>
      </w:r>
      <w:bookmarkEnd w:id="4"/>
    </w:p>
    <w:p>
      <w:pPr>
        <w:pStyle w:val="31"/>
        <w:keepNext w:val="true"/>
        <w:keepLines/>
        <w:shd w:fill="auto" w:val="clear"/>
        <w:spacing w:lineRule="auto" w:line="240" w:before="0" w:after="0"/>
        <w:ind w:righ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е руководство по организации и проведению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агается на Министер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ежи, спорта и туризма Донецкой Народной Республики (ведущий специалист отдела спорта Гавриш Елена Александровна)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агается на главную судейскую коллегию, в составе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удья – Карасевич Наталья Альбертовн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главного судьи – Вербенко Артём Павлович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екретарь – Продан Олег Геннадиевич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МЕРОПРИЯТИЯ И УСЛОВИЯ ИХ ДОПУСКА</w:t>
      </w:r>
      <w:bookmarkEnd w:id="5"/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участию в Мероприятии допускаются спортсмены  без ограничений в квалификации, имеющие соответственную подготовку и допуск врача. Возрастные группы: М,Ж-12,14,16,18,21,40,50,ОРЕ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ПОДАЧА ЗАЯВОК НА УЧАСТИЕ</w:t>
      </w:r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/>
      </w:pPr>
      <w:r>
        <w:rPr>
          <w:sz w:val="28"/>
          <w:szCs w:val="28"/>
        </w:rPr>
        <w:t>Предварительные заявки на участие в Мероприя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ожно подавать в </w:t>
      </w:r>
      <w:r>
        <w:rPr>
          <w:sz w:val="28"/>
          <w:szCs w:val="28"/>
          <w:lang w:val="ru-RU"/>
        </w:rPr>
        <w:t xml:space="preserve">онлайн режиме до 21.00   21 октября 2021 г. по адресу: </w:t>
      </w:r>
      <w:r>
        <w:rPr>
          <w:color w:val="1F4E79"/>
          <w:sz w:val="28"/>
          <w:szCs w:val="28"/>
          <w:lang w:val="en-US"/>
        </w:rPr>
        <w:t>htpps</w:t>
      </w:r>
      <w:r>
        <w:rPr>
          <w:color w:val="1F4E79"/>
          <w:sz w:val="28"/>
          <w:szCs w:val="28"/>
          <w:lang w:val="ru-RU"/>
        </w:rPr>
        <w:t>://</w:t>
      </w:r>
      <w:r>
        <w:rPr>
          <w:color w:val="1F4E79"/>
          <w:sz w:val="28"/>
          <w:szCs w:val="28"/>
          <w:lang w:val="en-US"/>
        </w:rPr>
        <w:t>orgeo</w:t>
      </w:r>
      <w:r>
        <w:rPr>
          <w:color w:val="1F4E79"/>
          <w:sz w:val="28"/>
          <w:szCs w:val="28"/>
          <w:lang w:val="ru-RU"/>
        </w:rPr>
        <w:t>.</w:t>
      </w:r>
      <w:r>
        <w:rPr>
          <w:color w:val="1F4E79"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ые заявки установленного образца с визой врача  подаются в главную судейскую коллегию в день начала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ru-RU"/>
        </w:rPr>
        <w:t>. ПРОГРАММА МЕРОПРИЯТИЯ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октября  2021 г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приезда. 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гистрация участников</w:t>
      </w:r>
      <w:r>
        <w:rPr>
          <w:sz w:val="28"/>
          <w:szCs w:val="28"/>
          <w:lang w:val="ru-RU"/>
        </w:rPr>
        <w:t xml:space="preserve"> в центре соревнован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00 –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ировочный полигон  с12.00 до 17.00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3 октября 2021г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оржественное открытие соревнований</w:t>
      </w:r>
      <w:r>
        <w:rPr>
          <w:sz w:val="28"/>
          <w:szCs w:val="28"/>
          <w:lang w:val="ru-RU"/>
        </w:rPr>
        <w:t xml:space="preserve"> на месте финиш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0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Начало соревнований в  11.00</w:t>
      </w:r>
      <w:r>
        <w:rPr>
          <w:sz w:val="28"/>
          <w:szCs w:val="28"/>
          <w:lang w:val="ru-RU"/>
        </w:rPr>
        <w:t>: старт на дистанции «кросс-лонг», дистанция Открытого первенства г.Горловка по спортивному ориентированию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4 октября 2021г.    </w:t>
      </w:r>
      <w:r>
        <w:rPr>
          <w:sz w:val="28"/>
          <w:szCs w:val="28"/>
        </w:rPr>
        <w:t xml:space="preserve">  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00  Старт на дистанции «кросс-лонг» многодневный, дистанц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этапа Кубка Донбасса-2021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Церемония награждения и закрытие соревнований в 14.00 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личн</w:t>
      </w:r>
      <w:r>
        <w:rPr>
          <w:sz w:val="28"/>
          <w:szCs w:val="28"/>
          <w:lang w:val="ru-RU"/>
        </w:rPr>
        <w:t>о-командные</w:t>
      </w:r>
      <w:r>
        <w:rPr>
          <w:sz w:val="28"/>
          <w:szCs w:val="28"/>
        </w:rPr>
        <w:t>. Соревнования проводятся по действующим правилам Феде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ортивного Ориентирования России</w:t>
      </w:r>
      <w:r>
        <w:rPr>
          <w:sz w:val="28"/>
          <w:szCs w:val="28"/>
        </w:rPr>
        <w:t xml:space="preserve">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90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ru-RU"/>
        </w:rPr>
        <w:t>. УСЛОВИЯ ПОДВЕДЕНИЯ ИТОГОВ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бедители и призеры Мероприятия определяются в каждой возрастной категории среди мужчин и женщин, по наименьшей сумме времени, затраченному на преодоление дистанций «кросс-лонг» первого и второго дня соревнований. 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ru-RU"/>
        </w:rPr>
        <w:t>. НАГРА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 по группам                               М/Ж-12,14,16,18,21,40,50, награждаются  грамотами и медалями Министерства молодежи, спорта и туризма Донецкой Народной Республики. По группе ОРЕ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граждается грамотами главной судейской колле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 23.10.2021г. по группам М/Ж-12,14,16,18,21,40,50, награждаются  грамотами Отдела физической культуры и спорта Администрации г.Горловка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ru-RU"/>
        </w:rPr>
        <w:t>. УСЛОВИЯ ФИНАНСИРОВАНИЯ</w:t>
      </w:r>
    </w:p>
    <w:p>
      <w:pPr>
        <w:pStyle w:val="Normal"/>
        <w:widowControl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, связанные с организацией и проведением мероприятия: денежное возмещение по обеспечению самостоятельного питание судей, расходы, связанные с приобретением грамот и медалей – за счёт Министерства молодежи, спорта и туризма Донецкой Народной Республики в пределах выделенных сметных ассигнований.</w:t>
      </w:r>
    </w:p>
    <w:p>
      <w:pPr>
        <w:pStyle w:val="Normal"/>
        <w:widowControl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, связанные с командированием участников (проезд, питание, размещение) - за счет командирующих организаций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ru-RU"/>
        </w:rPr>
        <w:t>. ОБЕСПЕЧЕНИЕ БЕЗОПАСНОСТИ УЧАСТНИКОВ И ЗРИТЕЛЕЙ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/>
      </w:pPr>
      <w:r>
        <w:rPr>
          <w:b w:val="false"/>
          <w:sz w:val="28"/>
          <w:szCs w:val="28"/>
        </w:rPr>
        <w:t>Обеспечение безопасности участников и зрителей, а также подготовка мест проведения соревнований осуществляется согласно требованиям Закона Донецкой Народной Республики «О физической культуре и спорте», Положения о порядке подготовки спортивных сооружений и других, специально отведённых мест для проведения массовых спортивных и культурно-зрелищных мероприятий, утвержденного Постановлением Кабинета Министров Украины от 18.12.1998 г. № 2025, и требованиям правил по виду спорта «</w:t>
      </w:r>
      <w:r>
        <w:rPr>
          <w:b w:val="false"/>
          <w:sz w:val="28"/>
          <w:szCs w:val="28"/>
          <w:lang w:val="ru-RU"/>
        </w:rPr>
        <w:t>спортивное ориентирование</w:t>
      </w:r>
      <w:r>
        <w:rPr>
          <w:b w:val="false"/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  <w:lang w:val="ru-RU"/>
        </w:rPr>
        <w:t>. МЕДИЦИНСКОЕ ОБЕСПЕЧЕНИЕ УЧАСТНИКОВ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/>
      </w:pPr>
      <w:r>
        <w:rPr>
          <w:b w:val="false"/>
          <w:bCs/>
          <w:sz w:val="28"/>
          <w:szCs w:val="28"/>
        </w:rPr>
        <w:t xml:space="preserve">Обеспечение безопасности и медицинского обслуживания спортсменов при проведении соревнований возлагается на главную судейскую коллегию, утвержденную </w:t>
      </w:r>
      <w:r>
        <w:rPr>
          <w:b w:val="false"/>
          <w:sz w:val="28"/>
          <w:szCs w:val="28"/>
        </w:rPr>
        <w:t>Министерством молодежи, спорта и туризма Донецкой Народной Республики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 техническую подготовленность спортсменов и соответствие спортивному разряду несут ответственность представитель команды, личный тренер спортсмена и  руководитель организации, который подписывает заявку и командирует спортсменов на соревнования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ная судейская коллегия несет ответственность за соблюдение обязательных санитарно-противоэпидемических норм и правил по предупреждению распространения коронавирусной инфекции COVID-19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90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spacing w:val="50"/>
      <w:sz w:val="25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6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sz w:val="27"/>
      <w:shd w:fill="FFFFFF" w:val="clear"/>
    </w:rPr>
  </w:style>
  <w:style w:type="character" w:styleId="33pt">
    <w:name w:val="Заголовок №3 + Интервал 3 pt"/>
    <w:qFormat/>
    <w:rPr>
      <w:rFonts w:ascii="Times New Roman" w:hAnsi="Times New Roman" w:cs="Times New Roman"/>
      <w:b/>
      <w:color w:val="000000"/>
      <w:spacing w:val="7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Основной текст Знак"/>
    <w:qFormat/>
    <w:rPr>
      <w:rFonts w:ascii="Courier New" w:hAnsi="Courier New" w:cs="Courier New"/>
      <w:color w:val="000000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0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color w:val="000000"/>
      <w:spacing w:val="50"/>
      <w:sz w:val="25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20" w:after="420"/>
      <w:jc w:val="center"/>
      <w:outlineLvl w:val="2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29:00Z</dcterms:created>
  <dc:creator>Олег</dc:creator>
  <dc:description/>
  <dc:language>en-US</dc:language>
  <cp:lastModifiedBy>Klient2</cp:lastModifiedBy>
  <cp:lastPrinted>2021-06-26T13:16:00Z</cp:lastPrinted>
  <dcterms:modified xsi:type="dcterms:W3CDTF">2021-09-15T15:29:00Z</dcterms:modified>
  <cp:revision>2</cp:revision>
  <dc:subject/>
  <dc:title>УТВЕРЖДАЮ:</dc:title>
</cp:coreProperties>
</file>