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447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НОЧНАЯ ГОНКА ПО СПОРТИВНОМУ ОРИЕНТИРОВАНИЮ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ЕЩЕРСКАЯ БЕССОННИЦА – 2021”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bCs/>
          <w:sz w:val="26"/>
          <w:szCs w:val="26"/>
        </w:rPr>
        <w:t>ИНФОРМАЦИОННЫЙ БЮЛЛЕТЕНЬ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caps/>
          <w:sz w:val="26"/>
          <w:szCs w:val="26"/>
          <w:lang w:val="en-US"/>
        </w:rPr>
        <w:t>i</w:t>
      </w:r>
      <w:r>
        <w:rPr>
          <w:iCs/>
          <w:caps/>
          <w:sz w:val="26"/>
          <w:szCs w:val="26"/>
        </w:rPr>
        <w:t>. Цели и задач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нка проводится с целью популяризации спортивного ориентирования среди жителей города Рязани, Рязанской области и соседних регионов, пропаганды здорового образа жизни и развития новых форм организации и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>. ВРЕМЯ И МЕСТО ПРОВЕДЕНИЯ ГО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нка проводится 30 октября 2021 года в районе д. Выползово и с. Петровичи Спасского района Рязан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аты для GPS-навигатора: широта: 54.521255, долгота: 40.204233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Начало соревнований – 30 октября 2021 года в 17:30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Дисциплина: Кросс – классика – общий старт (35-60 мин.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УКОВОДСТВО ГО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дготовкой и проведением гонки осуществляет оргкомитет. Судейство гонки возлагается на главную судейскую коллегию, главный судья – Крюков С. А. (СС1К)</w:t>
      </w:r>
      <w:r>
        <w:rPr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>. УЧАСТНИКИ ГО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К участию в гонке допускаются все спортсмены, годные по состоянию здоровья к занятиям спортивным ориентированием, </w:t>
      </w:r>
      <w:r>
        <w:rPr>
          <w:b/>
          <w:sz w:val="26"/>
          <w:szCs w:val="26"/>
          <w:u w:val="single"/>
        </w:rPr>
        <w:t>2005 года рождения и старше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Обязательным условием регистрации участника является </w:t>
      </w:r>
      <w:r>
        <w:rPr>
          <w:color w:val="333333"/>
          <w:sz w:val="26"/>
          <w:szCs w:val="26"/>
          <w:shd w:fill="FFFFFF" w:val="clear"/>
        </w:rPr>
        <w:t>наличие медицинской справки о допуске к участию в соревнованиях, а также</w:t>
      </w:r>
      <w:r>
        <w:rPr>
          <w:rFonts w:cs="Helvetica" w:ascii="Helvetica" w:hAnsi="Helvetica"/>
          <w:color w:val="333333"/>
          <w:sz w:val="22"/>
          <w:szCs w:val="21"/>
          <w:shd w:fill="FFFFFF" w:val="clear"/>
        </w:rPr>
        <w:t xml:space="preserve"> </w:t>
      </w:r>
      <w:r>
        <w:rPr>
          <w:sz w:val="26"/>
          <w:szCs w:val="26"/>
        </w:rPr>
        <w:t>роспись о личной ответственности за свою физическую подготовку и состояние здоровья. Участники, не достигшие совершеннолетия, допускаются только при наличии письменного согласия на участие от родителей. Организаторы рекомендуют иметь страховой пол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уппы участников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МА, ЖА - «Могучие кабаны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МВ, ЖВ - «Хитрые лисы»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МС, ЖС - «Ёжики в тумане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ы отличаются параметрами преодолеваемых трасс (МА, ЖА – длинная, технически сложная; МВ, ЖВ – средняя, технически сложная; МС, ЖС – короткая). Выбор группы участник осуществляет самостоятельно </w:t>
      </w:r>
      <w:r>
        <w:rPr>
          <w:sz w:val="26"/>
          <w:szCs w:val="26"/>
        </w:rPr>
        <w:t>по желанию (исходя из своего уровня подготовки) и указывает в предварительной заявке на гонку</w:t>
      </w:r>
      <w:r>
        <w:rPr>
          <w:bCs/>
          <w:sz w:val="26"/>
          <w:szCs w:val="26"/>
        </w:rPr>
        <w:t>.</w:t>
      </w:r>
    </w:p>
    <w:p>
      <w:pPr>
        <w:pStyle w:val="Normal"/>
        <w:ind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V. ПРОГРАММА МЕРОПРИЯТИЯ.</w:t>
      </w:r>
    </w:p>
    <w:p>
      <w:pPr>
        <w:pStyle w:val="Normal"/>
        <w:ind w:righ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 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час. – 17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– регистрация участников;</w:t>
      </w:r>
    </w:p>
    <w:p>
      <w:pPr>
        <w:pStyle w:val="Normal"/>
        <w:ind w:righ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 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час. – 17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час. – открытие гонки;</w:t>
      </w:r>
    </w:p>
    <w:p>
      <w:pPr>
        <w:pStyle w:val="Normal"/>
        <w:tabs>
          <w:tab w:val="clear" w:pos="708"/>
          <w:tab w:val="left" w:pos="4111" w:leader="none"/>
        </w:tabs>
        <w:ind w:right="284" w:hanging="0"/>
        <w:jc w:val="both"/>
        <w:rPr/>
      </w:pPr>
      <w:r>
        <w:rPr>
          <w:sz w:val="26"/>
          <w:szCs w:val="26"/>
        </w:rPr>
        <w:t xml:space="preserve">17 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час. – 19 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час. – ночная гонка по спортивному ориентированию; 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час. – награждение победителей, закрытие гонки.  </w:t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VI. ПОРЯДОК СТАРТА. ЗАЧЕТ РЕЗУЛЬТАТОВ И ОПРЕДЕЛЕНИЕ ПОБЕДИТЕЛЕЙ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онка проводится согласно Правилам спортивного ориентирования, утвержденным приказом Министерства спорта России от 03 мая 2017 № 403. Используется система электронной отметки </w:t>
      </w:r>
      <w:r>
        <w:rPr>
          <w:sz w:val="26"/>
          <w:szCs w:val="26"/>
          <w:lang w:val="en-US"/>
        </w:rPr>
        <w:t>SPORT</w:t>
      </w:r>
      <w:r>
        <w:rPr>
          <w:i/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т участников общий по группам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участника определяется порядком прихода на финиш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Победители и призеры гонки во всех группах награждаются медалями и грамотами, победители – приза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VI</w:t>
      </w:r>
      <w:r>
        <w:rPr>
          <w:iCs/>
          <w:sz w:val="26"/>
          <w:szCs w:val="26"/>
        </w:rPr>
        <w:t>. ФИНАНС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е расходы по проведению и участию в гонке несут организаторы, спонсоры и сами участники. Доставка участников к месту проведения гонки средствами организаторов не предусмотр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8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rStyle w:val="StrongEmphasis"/>
          <w:b w:val="false"/>
          <w:caps/>
          <w:sz w:val="26"/>
          <w:szCs w:val="26"/>
          <w:lang w:val="en-US"/>
        </w:rPr>
        <w:t>VIII</w:t>
      </w:r>
      <w:r>
        <w:rPr>
          <w:rStyle w:val="StrongEmphasis"/>
          <w:b w:val="false"/>
          <w:caps/>
          <w:sz w:val="26"/>
          <w:szCs w:val="26"/>
        </w:rPr>
        <w:t>. Обеспечение безопасности участников и зрител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проведения гонки и применяемого судейского оборудования несет оргкомитет и ГСК. Ответственность за безопасность применяемого личного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участникам гонки, несут представители команд. Представител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гонк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еспечения оперативного принятия решений в случае возникновения нештатных и чрезвычайных ситу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должны предоставить организаторам номер мобильного телефона для связи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Участники, не достигшие возраста 18 лет, допускаются к прохождению дистанции </w:t>
      </w:r>
      <w:r>
        <w:rPr>
          <w:b/>
          <w:sz w:val="26"/>
          <w:szCs w:val="26"/>
          <w:u w:val="single"/>
        </w:rPr>
        <w:t>только</w:t>
      </w:r>
      <w:r>
        <w:rPr>
          <w:b/>
          <w:sz w:val="26"/>
          <w:szCs w:val="26"/>
        </w:rPr>
        <w:t xml:space="preserve"> при наличии мобильного телефон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ЗАЯВК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едварительные заявки принимаются до 20:00 час 28 октября 2021 года главным секретарем Кротенко Лилией Юрьевной (тел.8(910)615-71-88) и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на сайте </w:t>
      </w:r>
      <w:r>
        <w:rPr/>
        <w:t>https://orgeo.ru/event/info/18994</w:t>
      </w:r>
      <w:r>
        <w:rPr>
          <w:sz w:val="26"/>
          <w:szCs w:val="26"/>
        </w:rPr>
        <w:t>. Там же будет размещена техническая информация о гонке, схема проезда автотранспор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явки после 20:00 час 28 октября 2021 года принимаются только при наличии технической возможности у организаторов.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гонки без предварительной заявки допускаются к старту только при наличии возможности у организаторов.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X. </w:t>
      </w:r>
      <w:r>
        <w:rPr>
          <w:sz w:val="26"/>
          <w:szCs w:val="26"/>
        </w:rPr>
        <w:t>СХЕМА ПРОЕЗ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84190" cy="509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ArialUnicodeMS6pt0pt">
    <w:name w:val="Основной текст + Arial Unicode MS;6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6:00Z</dcterms:created>
  <dc:creator>_</dc:creator>
  <dc:description/>
  <cp:keywords/>
  <dc:language>en-US</dc:language>
  <cp:lastModifiedBy>Крюков Сергей</cp:lastModifiedBy>
  <cp:lastPrinted>2018-09-11T22:15:00Z</cp:lastPrinted>
  <dcterms:modified xsi:type="dcterms:W3CDTF">2021-10-20T11:38:00Z</dcterms:modified>
  <cp:revision>7</cp:revision>
  <dc:subject/>
  <dc:title>«ÑÎÃËÀÑÎÂÀÍÎ»</dc:title>
</cp:coreProperties>
</file>