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4"/>
      </w:tblGrid>
      <w:tr>
        <w:trPr>
          <w:trHeight w:val="239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г. Армав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С.В. Ку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 20__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ректор МБУДО ЦДЮ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 г. Армав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 Р.Ж. Ива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 20__ г.</w:t>
            </w:r>
          </w:p>
        </w:tc>
      </w:tr>
      <w:tr>
        <w:trPr>
          <w:trHeight w:val="239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муниципальных соревнованиях по спортивному туризму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21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(номер-код вида спорта 0840005411Я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оревнования по спортивному туризму (далее – Соревнования) проводятся в соответствии с календарным планом официальных физкультурных и спортивных мероприятий МО г. Армавир на 2021 год, утвержденного МУНИЦИПАЛЬНЫМ БЮДЖЕТНЫМ УЧРЕЖДЕНИЕМ ДОПОЛНИТЕЛЬНОГО ОБРАЗОВАНИЯ ЦЕНТР ДЕТСКОГО И ЮНОШЕСКОГО ТУРИЗМА (далее – МБУДО ЦДЮТУР). Соревнования проводятся по Правилам вида спорта «спортивный туризм», утвержденным приказом Министерства спорта Российской Федерации от «22» июля 2013 г. № 571, а также иным документам: Регламенту по пешеходному туризму, утвержденному от «23» марта 2019 г., регламентирующих проведение данных соревнований согласно с Единой всероссийской спортивной классификацией (далее – ЕВСК)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ь и задачи провед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Соревнования проводятся с целью популяризации и развития спортивного туризма на территории МО г. Армавир среди населения и выполняют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сильнейших спортсменов и формирование сборных команд Армави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хнического и тактического мастерства спортсме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готовка спортсменов для дальнейшего выступления в региональных, межрегиональных, всероссийских соревнованиях в составе сборных коман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торы соревнований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бщее руководство и проведение соревнований осуществляет МБУДО ЦДЮТУР. Непосредственное  проведение возлагается на главную судейскую коллегию (ГС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sz w:val="16"/>
          <w:szCs w:val="28"/>
          <w:shd w:fill="FFFFFF" w:val="clear"/>
          <w:lang w:eastAsia="ar-SA"/>
        </w:rPr>
      </w:pPr>
      <w:r>
        <w:rPr>
          <w:rFonts w:eastAsia="SimSun;宋体"/>
          <w:color w:val="000000"/>
          <w:sz w:val="16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алендарь спортивных соревнований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42"/>
        <w:gridCol w:w="2771"/>
        <w:gridCol w:w="1572"/>
        <w:gridCol w:w="1358"/>
        <w:gridCol w:w="1272"/>
        <w:gridCol w:w="1283"/>
      </w:tblGrid>
      <w:tr>
        <w:trPr>
          <w:trHeight w:val="7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ая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дисциплин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2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венство МО  г. Армавир по спортивному туризму на пешеходных дистан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Мальчики/девочки 8 – 9 лет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Мальчики/девочки 10 - 11 лет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Мальчики/девочки 12 – 13 лет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Юноши/девушки 14 - 15 лет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Юноши/девушки 16 - 18 л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танция – пешеходная – связ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241811Я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4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рестности г. Армавира</w:t>
            </w:r>
          </w:p>
        </w:tc>
      </w:tr>
      <w:tr>
        <w:trPr>
          <w:trHeight w:val="2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родские соревнования по спортивному туризму на пешеходных дистан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Мальчики/девочки 8 – 9 лет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Мальчики/девочки 10 - 11 лет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Мальчики/девочки 12 – 13 лет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Юноши/девушки 14 - 15 лет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Юноши/девушки 16 - 18 лет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Мужчины/женщины 19 лет и старш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танция – пешеходная – связ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241811Я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рестности г. Армавира</w:t>
            </w:r>
          </w:p>
        </w:tc>
      </w:tr>
      <w:tr>
        <w:trPr>
          <w:trHeight w:val="2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О  г. Армавир по спортивному туризму на пешеходных дистанциях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Мальчики/девочки 8 – 9 лет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Мальчики/девочки 10 - 11 лет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Мальчики/девочки 12 – 13 лет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Юноши/девушки 14 - 15 лет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Юноши/девушки 16 - 18 л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танция-пешеходна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91811Я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.10. 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естности г. Армавира</w:t>
            </w:r>
          </w:p>
        </w:tc>
      </w:tr>
      <w:tr>
        <w:trPr>
          <w:trHeight w:val="2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родские соревнования по спортивному туризму на пешеходных дистан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Мальчики/девочки 8 – 9 лет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Мальчики/девочки 10 - 11 лет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Мальчики/девочки 12 – 13 лет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Юноши/девушки 14 - 15 лет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Юноши/девушки 16 - 18 лет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Мужчины/женщины 19 лет и старш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танция-пешеходна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91811Я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.10. 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естности г. Армавира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Style31"/>
        <w:ind w:firstLine="709"/>
        <w:rPr/>
      </w:pPr>
      <w:r>
        <w:rPr>
          <w:lang w:val="ru-RU"/>
        </w:rPr>
        <w:t>Соревнования</w:t>
      </w:r>
      <w:r>
        <w:rPr/>
        <w:t xml:space="preserve"> проводятся на объекта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Style31"/>
        <w:ind w:firstLine="709"/>
        <w:rPr>
          <w:lang w:val="ru-RU"/>
        </w:rPr>
      </w:pPr>
      <w:r>
        <w:rPr/>
        <w:t>Организация первичной медико-санитарной помощи осуществляется в соответствии с приказом Министерства здравоохранения Российской Федерации от 01марта 2016 г. №13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</w:t>
      </w:r>
      <w:r>
        <w:rPr>
          <w:lang w:val="ru-RU"/>
        </w:rPr>
        <w:t xml:space="preserve">. </w:t>
      </w:r>
      <w:r>
        <w:rPr/>
        <w:t>Во время и в месте проведения соревнований должна находиться машина скорой медицинской помощи или соответствующий медицинский персонал для оказания в случае необходимости экстренной и неотложной медицинской помощи.</w:t>
      </w:r>
    </w:p>
    <w:p>
      <w:pPr>
        <w:pStyle w:val="Style31"/>
        <w:ind w:firstLine="709"/>
        <w:rPr/>
      </w:pPr>
      <w:r>
        <w:rPr/>
        <w:t>Каждый участник должен иметь справку о состоянии здоровья, которая является основанием для допуска к спортивным соревнованиям.</w:t>
      </w:r>
      <w:r>
        <w:rPr>
          <w:lang w:val="ru-RU"/>
        </w:rPr>
        <w:t xml:space="preserve"> </w:t>
      </w:r>
      <w:r>
        <w:rPr/>
        <w:t>Медицинские осмотры участников соревнований осуществляются во врачебно-физкультурном диспансере не позднее, чем за шесть месяцев до дня окончания проведения спортивных соревнований, подтверждаемые соответствующими справками или отметками в заявк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оревнования проводятся с соблюдением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 </w:t>
      </w:r>
      <w:r>
        <w:rPr>
          <w:sz w:val="28"/>
          <w:szCs w:val="28"/>
          <w:lang w:val="en-US" w:eastAsia="ar-SA"/>
        </w:rPr>
        <w:t>COVID</w:t>
      </w:r>
      <w:r>
        <w:rPr>
          <w:sz w:val="28"/>
          <w:szCs w:val="28"/>
          <w:lang w:eastAsia="ar-SA"/>
        </w:rPr>
        <w:t xml:space="preserve">-19. В целях обеспечения санитарно-эпидемиологического благополучия населения, а также в соответствии с методическими рекомендациями МР 3.1/2.1084-20 «Рекомендации по организации работы спортивных организаций в условиях сохранения рисков распространения </w:t>
      </w:r>
      <w:r>
        <w:rPr>
          <w:sz w:val="28"/>
          <w:szCs w:val="28"/>
          <w:lang w:val="en-US" w:eastAsia="ar-SA"/>
        </w:rPr>
        <w:t>COVID</w:t>
      </w:r>
      <w:r>
        <w:rPr>
          <w:sz w:val="28"/>
          <w:szCs w:val="28"/>
          <w:lang w:eastAsia="ar-SA"/>
        </w:rPr>
        <w:t>-19», всем участникам соревнований рекомендовано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вход на место проведения через входной фильтр (термометрия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масочный режим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усиление контроля по недопущению к работе лиц с подозрением на инфекционные заболевания и т.п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трахование участ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о страховании от несчастных случаев, жизни и здоровья. Оригинал договора предоставляется в комиссию по допуску на каждого участника соревн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оссийской Федерации и Краснодарского края.</w:t>
      </w:r>
      <w:r>
        <w:br w:type="page"/>
      </w:r>
    </w:p>
    <w:p>
      <w:pPr>
        <w:pStyle w:val="Default"/>
        <w:numPr>
          <w:ilvl w:val="0"/>
          <w:numId w:val="2"/>
        </w:numPr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ПЕРВЕНСТВО МО Г. АРМАВИР ПО СПОРТИВНОМУ ТУРИЗМУ       НА ПЕШЕХОДНЫХ ДИСТАНЦИЯХ.</w:t>
      </w:r>
    </w:p>
    <w:p>
      <w:pPr>
        <w:pStyle w:val="Default"/>
        <w:ind w:left="360" w:hanging="0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Классификация спортивного соревнования</w:t>
      </w:r>
    </w:p>
    <w:p>
      <w:pPr>
        <w:pStyle w:val="Normal"/>
        <w:suppressAutoHyphens w:val="true"/>
        <w:spacing w:lineRule="atLeast" w:line="100" w:before="0" w:after="200"/>
        <w:ind w:firstLine="36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оревнования команд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и сроки проведения</w:t>
      </w:r>
    </w:p>
    <w:p>
      <w:pPr>
        <w:pStyle w:val="Normal"/>
        <w:suppressAutoHyphens w:val="true"/>
        <w:spacing w:lineRule="atLeast" w:line="100"/>
        <w:ind w:firstLine="284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Соревнования проводятся 03-04.04.2021 г. </w:t>
      </w:r>
    </w:p>
    <w:p>
      <w:pPr>
        <w:pStyle w:val="Normal"/>
        <w:suppressAutoHyphens w:val="true"/>
        <w:spacing w:lineRule="atLeast" w:line="100"/>
        <w:ind w:firstLine="284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Место проведения – Краснодарский край,  окрестности г. Армавира.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рганизаторы спортивного соревнования</w:t>
      </w:r>
    </w:p>
    <w:p>
      <w:pPr>
        <w:pStyle w:val="Normal"/>
        <w:suppressAutoHyphens w:val="true"/>
        <w:spacing w:lineRule="atLeast" w:line="100"/>
        <w:ind w:firstLine="36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бщее руководство и проведение соревнований осуществляет МБУДО ЦДЮТУР. Непосредственное  проведение возлагается на главную судейскую коллегию (ГСК).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е к участникам и условия их допуска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К соревнованиям допускаются команды МО г. Армавир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FF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Состав команды неограничен: представитель, тренер и спортсмены. </w:t>
      </w:r>
      <w:r>
        <w:rPr>
          <w:rFonts w:eastAsia="SimSun;宋体"/>
          <w:sz w:val="28"/>
          <w:szCs w:val="28"/>
          <w:lang w:eastAsia="ar-SA"/>
        </w:rPr>
        <w:t xml:space="preserve">Состав команды на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«ДИСТАНЦИЯ – ПЕШЕХОДНАЯ – СВЯЗКА» короткая (номер-код 0840241811Я) </w:t>
      </w:r>
      <w:r>
        <w:rPr>
          <w:rFonts w:eastAsia="SimSun;宋体"/>
          <w:sz w:val="28"/>
          <w:szCs w:val="28"/>
          <w:lang w:eastAsia="ar-SA"/>
        </w:rPr>
        <w:t xml:space="preserve">- 2 человека (мужская связка М+М, женская связка Ж+Ж) и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«ДИСТАНЦИЯ – ПЕШЕХОДНАЯ – СВЯЗКА» длинная (номер-код 0840241811Я) </w:t>
      </w:r>
      <w:r>
        <w:rPr>
          <w:rFonts w:eastAsia="SimSun;宋体"/>
          <w:sz w:val="28"/>
          <w:szCs w:val="28"/>
          <w:lang w:eastAsia="ar-SA"/>
        </w:rPr>
        <w:t>- 2 человека (мужская связка М+М, женская связка Ж+Ж)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озраст участников определяется календарным годом, в котором участнику исполняется соответствующее количество лет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3212"/>
        <w:gridCol w:w="2385"/>
        <w:gridCol w:w="2733"/>
      </w:tblGrid>
      <w:tr>
        <w:trPr>
          <w:trHeight w:val="32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84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  <w:t>Класс дистан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  <w:t>Возрастная групп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  <w:t>Год рож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  <w:t>Основной возраст</w:t>
            </w:r>
          </w:p>
        </w:tc>
      </w:tr>
      <w:tr>
        <w:trPr>
          <w:trHeight w:val="39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Мальчики/девоч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013 – 2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8 - 9 лет</w:t>
            </w:r>
          </w:p>
        </w:tc>
      </w:tr>
      <w:tr>
        <w:trPr>
          <w:trHeight w:val="39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Мальчики/девоч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011 – 2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0 - 11 лет</w:t>
            </w:r>
          </w:p>
        </w:tc>
      </w:tr>
      <w:tr>
        <w:trPr>
          <w:trHeight w:val="40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Мальчики/девоч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009 – 20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2 – 13 лет</w:t>
            </w:r>
          </w:p>
        </w:tc>
      </w:tr>
      <w:tr>
        <w:trPr>
          <w:trHeight w:val="40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Юноши/девуш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007-2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4 - 15 лет</w:t>
            </w:r>
          </w:p>
        </w:tc>
      </w:tr>
      <w:tr>
        <w:trPr>
          <w:trHeight w:val="40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Юноши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ar-SA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девуш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005-20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6 - 18 лет</w:t>
            </w:r>
          </w:p>
        </w:tc>
      </w:tr>
    </w:tbl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bCs/>
          <w:color w:val="FF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Соревнования проводятся по Правилам вида спорта «Спортивный туризм», утверждённым приказом Министерства спорта Российской Федерации от «22» июля 2013 г. № 571, а так же иными документами, регламентирующих проведение данных соревнований согласно с Единой всероссийской спортивной классификацией, данным положением и действующим Регламентом проведения соревнований по группе дисциплин </w:t>
      </w:r>
      <w:r>
        <w:rPr>
          <w:rFonts w:eastAsia="SimSun;宋体"/>
          <w:bCs/>
          <w:sz w:val="28"/>
          <w:szCs w:val="28"/>
          <w:lang w:eastAsia="ar-SA"/>
        </w:rPr>
        <w:t xml:space="preserve">«дистанция - пешеходная» (М., 2019 г.)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Первенство проводится в дисциплинах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SimSun;宋体"/>
          <w:b/>
          <w:bCs/>
          <w:color w:val="000000"/>
          <w:sz w:val="28"/>
          <w:szCs w:val="28"/>
          <w:lang w:eastAsia="ar-SA"/>
        </w:rPr>
        <w:t>–</w:t>
      </w:r>
      <w:r>
        <w:rPr/>
        <w:t xml:space="preserve"> </w:t>
      </w:r>
      <w:r>
        <w:rPr/>
        <w:t>«ДИСТАНЦИЯ – ПЕШЕХОДНАЯ – СВЯЗКА» короткая (номер-код 0840241811Я)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–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/>
        <w:t>«ДИСТАНЦИЯ – ПЕШЕХОДНАЯ – СВЯЗКА» длинная (номер-код 0840241811Я)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оревнования проводятся на дистанциях 1 и 2 класса;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В соответствии с п. 2.8. Регламента: спортсмены возрастных групп «мальчики/девочки», «юноши/девушки», имеют право принимать участие в любой старшей возрастной группе, если это не противоречит требованиям Таблицы 2.1 Регламента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Участие одного и того же спортсмена по спортивной дисциплине допускается только в составе одной возрастной группы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Каждый участник обязан иметь: спортивную обувь, спортивную форму, закрывающую руки ниже локтя, ноги ниже колена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Участники должны иметь снаряжение в достаточном количестве для безопасного преодоления дистанции, медицинскую аптечку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Размещение команд в полевых условиях. Организация питания участников - самостоятельно. Командам необходимо иметь с собой запас питьевой воды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/>
          <w:bCs/>
          <w:color w:val="000000"/>
          <w:sz w:val="28"/>
          <w:szCs w:val="28"/>
          <w:lang w:eastAsia="ar-SA"/>
        </w:rPr>
        <w:t>1.5. Заявки на участие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Предварительные заявки на участие в соревнованиях принимаются до 30.03.2021 г. в ЦДЮТУР или на e-mail: a-tur@mail.ru. Обязательно указать наименование соревнований в поле «тема письма». Участникам, не подавшим вовремя предварительную заявку, участие в соревнованиях не гарантируется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комиссию по допуску руководители команд предоставляют следующие документы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- именную заявку (согласно приложению № 1 к данному Положению, обязательно наличие заключения врача о допуске на соревнования каждого спортсмена, заверенное печатью лечебного учреждения)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На каждого участника (включая запасных) предоставляются: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- документ, удостоверяющий личность и возраст участника (допускается светокопия)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- «квалификационная книжка спортсмена» или приказ о присвоении;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- договор страхования жизни и здоровья от несчастных случаев (оригинал). 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Команды, не прошедшие комиссию по допуску, в соревнованиях не принимают участие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 вопросам организации и проведения соревнований обращаться в ЦДЮТур, контактное лицо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Котлярова Наталья Николаевна, тел: 8 (903) 4472136.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Дополнительная информация:</w:t>
      </w:r>
      <w:r>
        <w:rPr/>
        <w:t xml:space="preserve"> </w:t>
      </w:r>
      <w:r>
        <w:rPr>
          <w:color w:val="0000FF"/>
          <w:sz w:val="28"/>
          <w:szCs w:val="28"/>
          <w:u w:val="single"/>
        </w:rPr>
        <w:t>http://cdutur-armavir.ru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  <w:t>1.6. Программа соревнований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       </w:t>
      </w:r>
      <w:r>
        <w:rPr>
          <w:rFonts w:eastAsia="SimSun;宋体"/>
          <w:b/>
          <w:color w:val="000000"/>
          <w:sz w:val="28"/>
          <w:szCs w:val="28"/>
          <w:lang w:eastAsia="ar-SA"/>
        </w:rPr>
        <w:t>03 апреля</w:t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"/>
        <w:gridCol w:w="7605"/>
        <w:gridCol w:w="15"/>
      </w:tblGrid>
      <w:tr>
        <w:trPr>
          <w:trHeight w:val="674" w:hRule="atLeast"/>
        </w:trPr>
        <w:tc>
          <w:tcPr>
            <w:tcW w:w="1845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08:00 - 09: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- работа комиссии по допуску (на месте проведения соревнований);</w:t>
            </w:r>
          </w:p>
        </w:tc>
      </w:tr>
      <w:tr>
        <w:trPr>
          <w:trHeight w:val="480" w:hRule="atLeast"/>
        </w:trPr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09:00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- торжественное открытие соревнований;</w:t>
            </w:r>
          </w:p>
        </w:tc>
      </w:tr>
      <w:tr>
        <w:trPr>
          <w:trHeight w:val="480" w:hRule="atLeast"/>
        </w:trPr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09:30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- совещание с представителями команд, показ «дистанции-                                        пешеходная-связка» короткая I и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  класса;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0:00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- соревнования в дисциплине «дистанция-пешеходная-связка» короткая I класса;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0:00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- соревнования в дисциплине «дистанция-пешеходная-связка» короткая I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 класса;</w:t>
            </w:r>
          </w:p>
        </w:tc>
      </w:tr>
    </w:tbl>
    <w:p>
      <w:pPr>
        <w:pStyle w:val="Normal"/>
        <w:suppressAutoHyphens w:val="true"/>
        <w:spacing w:lineRule="atLeast" w:line="1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567" w:hanging="0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  <w:t>04 апреля</w:t>
      </w:r>
    </w:p>
    <w:tbl>
      <w:tblPr>
        <w:tblW w:w="944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618"/>
      </w:tblGrid>
      <w:tr>
        <w:trPr>
          <w:trHeight w:val="480" w:hRule="atLeast"/>
        </w:trPr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09:30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- совещание с представителями команд «дистанция-                                        пешеходная-связка» длинная I и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  класса;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0:0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- соревнования в дисциплине «дистанция-пешеходная-связка» длинная I класса;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0:0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- соревнования в «дистанция-пешеходная-связка» длинная I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 класса;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6:0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Закрытие соревнований, награждение победителей</w:t>
            </w:r>
          </w:p>
        </w:tc>
      </w:tr>
    </w:tbl>
    <w:p>
      <w:pPr>
        <w:pStyle w:val="Normal"/>
        <w:suppressAutoHyphens w:val="true"/>
        <w:spacing w:lineRule="atLeast" w:line="1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  <w:t>Определение результатов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еста команд (связок) на дистанциях определяется меньшим временем преодоления дистанции. Если несколько команд (связок) имеет одинаковый результат, им присуждается одинаковое место с пропуском последующего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дисциплине «дистанция-пешеходная-связка» короткая результаты определяются раздельно среди мужских и женских связок.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В дисциплине «дистанция-пешеходная-связка» длинная результаты определяются раздельно среди мужских и женских связок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Команды занимают места в следующем порядке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- уложившиеся в контрольное время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- превысившие контрольное время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- снятые с дистанции в соответствии с таблицей нарушени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  <w:t>Награждение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Команды, занявшие призовые места на отдельных дистанциях, награждаются грамотами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rPr>
          <w:rFonts w:eastAsia="SimSun;宋体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/>
          <w:bCs/>
          <w:color w:val="000000"/>
          <w:sz w:val="28"/>
          <w:szCs w:val="28"/>
          <w:lang w:eastAsia="ar-SA"/>
        </w:rPr>
        <w:t>Условия финансирования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асходы, связанные с организацией и проведением соревнований, за счет ЦДЮТУР и спонсорских средств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Расходы команд, связанные с участием в соревнованиях, за счет командирующих организаций.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Default"/>
        <w:numPr>
          <w:ilvl w:val="0"/>
          <w:numId w:val="3"/>
        </w:numPr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ГОРОДСКИЕ СОРЕВНОВАНИЯ ПО СПОРТИВНОМУ ТУРИЗМУ             НА ПЕШЕХОДНЫХ ДИСТАНЦИЯХ.</w:t>
      </w:r>
    </w:p>
    <w:p>
      <w:pPr>
        <w:pStyle w:val="Default"/>
        <w:ind w:left="360" w:hanging="0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лассификация спортивного соревнования</w:t>
      </w:r>
    </w:p>
    <w:p>
      <w:pPr>
        <w:pStyle w:val="Normal"/>
        <w:suppressAutoHyphens w:val="true"/>
        <w:spacing w:lineRule="atLeast" w:line="100" w:before="0" w:after="200"/>
        <w:ind w:firstLine="36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оревнования команд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сто и сроки проведения</w:t>
      </w:r>
    </w:p>
    <w:p>
      <w:pPr>
        <w:pStyle w:val="Normal"/>
        <w:suppressAutoHyphens w:val="true"/>
        <w:spacing w:lineRule="atLeast" w:line="100"/>
        <w:ind w:firstLine="284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Соревнования проводятся 03-04.04.2021 г. </w:t>
      </w:r>
    </w:p>
    <w:p>
      <w:pPr>
        <w:pStyle w:val="Normal"/>
        <w:suppressAutoHyphens w:val="true"/>
        <w:spacing w:lineRule="atLeast" w:line="100"/>
        <w:ind w:firstLine="284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Место проведения – Краснодарский край, окрестности г. Армавира.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рганизаторы спортивного соревнования</w:t>
      </w:r>
    </w:p>
    <w:p>
      <w:pPr>
        <w:pStyle w:val="Normal"/>
        <w:suppressAutoHyphens w:val="true"/>
        <w:spacing w:lineRule="atLeast" w:line="100"/>
        <w:ind w:firstLine="36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бщее руководство и проведение соревнований осуществляет МБУДО ЦДЮТУР. Непосредственное проведение возлагается на главную судейскую коллегию (ГСК).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бование к участникам и условия их допуска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К соревнованиям допускаются команды МО г. Армавир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FF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Состав команды неограничен: представитель, тренер и спортсмены. </w:t>
      </w:r>
      <w:r>
        <w:rPr>
          <w:rFonts w:eastAsia="SimSun;宋体"/>
          <w:sz w:val="28"/>
          <w:szCs w:val="28"/>
          <w:lang w:eastAsia="ar-SA"/>
        </w:rPr>
        <w:t xml:space="preserve">Состав команды на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«ДИСТАНЦИЯ – ПЕШЕХОДНАЯ – СВЯЗКА» короткая (номер-код 0840241811Я) </w:t>
      </w:r>
      <w:r>
        <w:rPr>
          <w:rFonts w:eastAsia="SimSun;宋体"/>
          <w:sz w:val="28"/>
          <w:szCs w:val="28"/>
          <w:lang w:eastAsia="ar-SA"/>
        </w:rPr>
        <w:t xml:space="preserve">- 2 человека (мужская связка М+М, женская связка Ж+Ж) и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«ДИСТАНЦИЯ – ПЕШЕХОДНАЯ – СВЯЗКА» длинная (номер-код 0840241811Я) </w:t>
      </w:r>
      <w:r>
        <w:rPr>
          <w:rFonts w:eastAsia="SimSun;宋体"/>
          <w:sz w:val="28"/>
          <w:szCs w:val="28"/>
          <w:lang w:eastAsia="ar-SA"/>
        </w:rPr>
        <w:t>- 2 человека (мужская связка М+М, женская связка Ж+Ж)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озраст участников определяется календарным годом, в котором участнику исполняется соответствующее количество лет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3212"/>
        <w:gridCol w:w="2385"/>
        <w:gridCol w:w="2733"/>
      </w:tblGrid>
      <w:tr>
        <w:trPr>
          <w:trHeight w:val="32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84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  <w:t>Класс дистан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  <w:t>Возрастная групп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  <w:t>Год рож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  <w:t>Основной возраст</w:t>
            </w:r>
          </w:p>
        </w:tc>
      </w:tr>
      <w:tr>
        <w:trPr>
          <w:trHeight w:val="39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Мальчики/девоч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013 – 2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8 - 9 лет</w:t>
            </w:r>
          </w:p>
        </w:tc>
      </w:tr>
      <w:tr>
        <w:trPr>
          <w:trHeight w:val="39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Мальчики/девоч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011 – 2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0 - 11 лет</w:t>
            </w:r>
          </w:p>
        </w:tc>
      </w:tr>
      <w:tr>
        <w:trPr>
          <w:trHeight w:val="39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Мальчики/девоч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009 – 20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2 – 13 лет</w:t>
            </w:r>
          </w:p>
        </w:tc>
      </w:tr>
      <w:tr>
        <w:trPr>
          <w:trHeight w:val="40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Юноши/девуш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007-2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4 - 15 лет</w:t>
            </w:r>
          </w:p>
        </w:tc>
      </w:tr>
      <w:tr>
        <w:trPr>
          <w:trHeight w:val="40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Юноши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ar-SA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девуш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005-20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6 - 18 лет</w:t>
            </w:r>
          </w:p>
        </w:tc>
      </w:tr>
      <w:tr>
        <w:trPr>
          <w:trHeight w:val="40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Мужчины/женщин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002 и старш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9 лет и старше</w:t>
            </w:r>
          </w:p>
        </w:tc>
      </w:tr>
    </w:tbl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Соревнования проводятся по Правилам вида спорта «Спортивный туризм», утверждённым приказом Министерства спорта Российской Федерации от «22» июля 2013 г. № 571, а так же иными документами, регламентирующих проведение данных соревнований согласно с Единой всероссийской спортивной классификацией, данным положением и действующим Регламентом проведения соревнований по группе дисциплин </w:t>
      </w:r>
      <w:r>
        <w:rPr>
          <w:rFonts w:eastAsia="SimSun;宋体"/>
          <w:bCs/>
          <w:sz w:val="28"/>
          <w:szCs w:val="28"/>
          <w:lang w:eastAsia="ar-SA"/>
        </w:rPr>
        <w:t>«дистанция - пешеходная» (М., 2019 г.)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Первенство проводится в дисциплинах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SimSun;宋体"/>
          <w:b/>
          <w:bCs/>
          <w:color w:val="000000"/>
          <w:sz w:val="28"/>
          <w:szCs w:val="28"/>
          <w:lang w:eastAsia="ar-SA"/>
        </w:rPr>
        <w:t>–</w:t>
      </w:r>
      <w:r>
        <w:rPr/>
        <w:t xml:space="preserve"> </w:t>
      </w:r>
      <w:r>
        <w:rPr/>
        <w:t>«ДИСТАНЦИЯ – ПЕШЕХОДНАЯ – СВЯЗКА» короткая (номер-код 0840241811Я)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–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/>
        <w:t>«ДИСТАНЦИЯ – ПЕШЕХОДНАЯ – СВЯЗКА» длинная (номер-код 0840241811Я)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оревнования проводятся на дистанциях 1 и 2 класса;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В соответствии с п. 2.8. Регламента: спортсмены возрастных групп «мальчики/девочки», «юноши/девушки», имеют право принимать участие в любой старшей возрастной группе, если это не противоречит требованиям Таблицы 2.1 Регламента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Участие одного и того же спортсмена по спортивной дисциплине допускается только в составе одной возрастной группы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Каждый участник обязан иметь: спортивную обувь, спортивную форму, закрывающую руки ниже локтя, ноги ниже колена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Участники должны иметь снаряжение в достаточном количестве для безопасного преодоления дистанции, медицинскую аптечку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Размещение команд в полевых условиях. Организация питания участников - самостоятельно. Командам необходимо иметь с собой запас питьевой воды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/>
          <w:bCs/>
          <w:color w:val="000000"/>
          <w:sz w:val="28"/>
          <w:szCs w:val="28"/>
          <w:lang w:eastAsia="ar-SA"/>
        </w:rPr>
        <w:t>2.5. Заявки на участие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Предварительные заявки на участие в соревнованиях принимаются до 30.03.2021 г. в ЦДЮТУР или на e-mail: a-tur@mail.ru. Обязательно указать наименование соревнований в поле «тема письма». Участникам, не подавшим вовремя предварительную заявку, участие в соревнованиях не гарантируется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комиссию по допуску руководители команд предоставляют следующие документы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- именную заявку (согласно приложению № 1 к данному Положению, обязательно наличие заключения врача о допуске на соревнования каждого спортсмена, заверенное печатью лечебного учреждения)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На каждого участника (включая запасных) предоставляются: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- документ, удостоверяющий личность и возраст участника (допускается светокопия)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- «квалификационная книжка спортсмена» или приказ о присвоении;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- договор страхования жизни и здоровья от несчастных случаев (оригинал). 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Команды, не прошедшие комиссию по допуску, в соревнованиях не принимают участие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 вопросам организации и проведения соревнований обращаться в ЦДЮТур, контактное лицо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Котлярова Наталья Николаевна, тел: 8 (903) 4472136.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Дополнительная информация:</w:t>
      </w:r>
      <w:r>
        <w:rPr/>
        <w:t xml:space="preserve"> </w:t>
      </w:r>
      <w:r>
        <w:rPr>
          <w:color w:val="0000FF"/>
          <w:sz w:val="28"/>
          <w:szCs w:val="28"/>
          <w:u w:val="single"/>
        </w:rPr>
        <w:t>http://cdutur-armavir.ru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  <w:t>2.6. Программа соревнований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       </w:t>
      </w:r>
      <w:r>
        <w:rPr>
          <w:rFonts w:eastAsia="SimSun;宋体"/>
          <w:b/>
          <w:color w:val="000000"/>
          <w:sz w:val="28"/>
          <w:szCs w:val="28"/>
          <w:lang w:eastAsia="ar-SA"/>
        </w:rPr>
        <w:t>03 апреля</w:t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"/>
        <w:gridCol w:w="7605"/>
        <w:gridCol w:w="15"/>
      </w:tblGrid>
      <w:tr>
        <w:trPr>
          <w:trHeight w:val="674" w:hRule="atLeast"/>
        </w:trPr>
        <w:tc>
          <w:tcPr>
            <w:tcW w:w="1845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08:00 - 09: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- работа комиссии по допуску (на месте проведения соревнований);</w:t>
            </w:r>
          </w:p>
        </w:tc>
      </w:tr>
      <w:tr>
        <w:trPr>
          <w:trHeight w:val="480" w:hRule="atLeast"/>
        </w:trPr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09:00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- торжественное открытие соревнований;</w:t>
            </w:r>
          </w:p>
        </w:tc>
      </w:tr>
      <w:tr>
        <w:trPr>
          <w:trHeight w:val="480" w:hRule="atLeast"/>
        </w:trPr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09:30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- совещание с представителями команд, показ «дистанции-                                        пешеходная-связка» короткая I и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  класса;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0:00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- соревнования в дисциплине «дистанция-пешеходная-связка» короткая I класса;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0:00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- соревнования в дисциплине «дистанция-пешеходная-связка» короткая I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 класса;</w:t>
            </w:r>
          </w:p>
        </w:tc>
      </w:tr>
    </w:tbl>
    <w:p>
      <w:pPr>
        <w:pStyle w:val="Normal"/>
        <w:suppressAutoHyphens w:val="true"/>
        <w:spacing w:lineRule="atLeast" w:line="1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567" w:hanging="0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  <w:t>04 апреля</w:t>
      </w:r>
    </w:p>
    <w:tbl>
      <w:tblPr>
        <w:tblW w:w="944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618"/>
      </w:tblGrid>
      <w:tr>
        <w:trPr>
          <w:trHeight w:val="480" w:hRule="atLeast"/>
        </w:trPr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09:30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- совещание с представителями команд «дистанция-                                        пешеходная-связка» длинная I и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  класса;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0:0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- соревнования в дисциплине «дистанция-пешеходная-связка» длинная I класса;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0:0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- соревнования в «дистанция-пешеходная-связка» длинная I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 класса;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6:0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Закрытие соревнований, награждение победителей</w:t>
            </w:r>
          </w:p>
        </w:tc>
      </w:tr>
    </w:tbl>
    <w:p>
      <w:pPr>
        <w:pStyle w:val="Normal"/>
        <w:suppressAutoHyphens w:val="true"/>
        <w:spacing w:lineRule="atLeast" w:line="1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  <w:t>Определение результатов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еста команд (связок) на дистанциях определяется меньшим временем преодоления дистанции. Если несколько команд (связок) имеет одинаковый результат, им присуждается одинаковое место с пропуском последующего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дисциплине «дистанция-пешеходная-связка» короткая результаты определяются раздельно среди мужских и женских связок.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В дисциплине «дистанция-пешеходная-связка» длинная результаты определяются раздельно среди мужских и женских связок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Команды занимают места в следующем порядке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- уложившиеся в контрольное время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- превысившие контрольное время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- снятые с дистанции в соответствии с таблицей нарушени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  <w:t>Награждение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вязки, занявшие I – III места на отдельных дистанциях, награждаются медалями и грамотами. Допускаются другие номинации и призы, учреждённые спонсорами соревнований или другими организациями и физическими или юридическими лицами по согласованию с Организаторами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rPr>
          <w:rFonts w:eastAsia="SimSun;宋体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/>
          <w:bCs/>
          <w:color w:val="000000"/>
          <w:sz w:val="28"/>
          <w:szCs w:val="28"/>
          <w:lang w:eastAsia="ar-SA"/>
        </w:rPr>
        <w:t>Условия финансирования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асходы, связанные с организацией и проведением соревнований, за счет ЦДЮТУР и спонсорских средств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Расходы команд, связанные с участием в соревнованиях, за счет командирующих организаций.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  <w:t>3. П</w:t>
      </w:r>
      <w:r>
        <w:rPr>
          <w:rFonts w:eastAsia="SimSun;宋体"/>
          <w:b/>
          <w:bCs/>
          <w:color w:val="000000"/>
          <w:sz w:val="28"/>
          <w:szCs w:val="28"/>
          <w:lang w:eastAsia="ar-SA"/>
        </w:rPr>
        <w:t>ЕРВЕНСТВО МО Г. АРМАВИР ПО СПОРТИВНОМУ ТУРИЗМУ             НА ПЕШЕХОДНЫХ ДИСТАНЦИЯХ</w:t>
      </w:r>
    </w:p>
    <w:p>
      <w:pPr>
        <w:pStyle w:val="Normal"/>
        <w:suppressAutoHyphens w:val="true"/>
        <w:spacing w:lineRule="atLeast" w:line="100"/>
        <w:rPr>
          <w:rFonts w:eastAsia="SimSun;宋体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SimSun;宋体"/>
          <w:b/>
          <w:bCs/>
          <w:color w:val="000000"/>
          <w:sz w:val="28"/>
          <w:szCs w:val="28"/>
          <w:lang w:eastAsia="ar-SA"/>
        </w:rPr>
        <w:t>3.1. Классификация спортивного соревнования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Соревнования личные.</w:t>
      </w:r>
    </w:p>
    <w:p>
      <w:pPr>
        <w:pStyle w:val="Normal"/>
        <w:suppressAutoHyphens w:val="true"/>
        <w:spacing w:lineRule="atLeast" w:line="100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  <w:t>3.2. Место и сроки проведения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Соревнования проводятся 30-31 октября 2021 г. 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есто проведения – Краснодарский край, окрестности г. Армавира.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SimSun;宋体"/>
          <w:b/>
          <w:color w:val="000000"/>
          <w:sz w:val="28"/>
          <w:szCs w:val="28"/>
          <w:lang w:eastAsia="ar-SA"/>
        </w:rPr>
        <w:t>3.3. Организаторы спортивного соревнования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бщее руководство и проведение соревнований осуществляет МБУДО ЦДЮТУР. Непосредственное проведение возлагается на главную судейскую коллегию (ГСК)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Требование к участникам и условия их допуска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К соревнованиям допускаются команды МО г. Армавир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остав команды неограничен: представитель, тренер и спортсмены. Возраст участников определяется календарным годом, в котором участнику исполняется соответствующее количество лет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3212"/>
        <w:gridCol w:w="2385"/>
        <w:gridCol w:w="2733"/>
      </w:tblGrid>
      <w:tr>
        <w:trPr>
          <w:trHeight w:val="32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84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  <w:t>Класс дистан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  <w:t>Возрастная групп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  <w:t>Год рож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  <w:t>Основной возраст</w:t>
            </w:r>
          </w:p>
        </w:tc>
      </w:tr>
      <w:tr>
        <w:trPr>
          <w:trHeight w:val="39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Мальчики/девоч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013 – 2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8 - 9 лет</w:t>
            </w:r>
          </w:p>
        </w:tc>
      </w:tr>
      <w:tr>
        <w:trPr>
          <w:trHeight w:val="39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Мальчики/девоч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011 – 2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0 - 11 лет</w:t>
            </w:r>
          </w:p>
        </w:tc>
      </w:tr>
      <w:tr>
        <w:trPr>
          <w:trHeight w:val="40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Мальчики/девоч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009 – 20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2 – 13 лет</w:t>
            </w:r>
          </w:p>
        </w:tc>
      </w:tr>
      <w:tr>
        <w:trPr>
          <w:trHeight w:val="40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Юноши/девуш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007-2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4 - 15 лет</w:t>
            </w:r>
          </w:p>
        </w:tc>
      </w:tr>
      <w:tr>
        <w:trPr>
          <w:trHeight w:val="40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Юноши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ar-SA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девуш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005-20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6 - 18 лет</w:t>
            </w:r>
          </w:p>
        </w:tc>
      </w:tr>
    </w:tbl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bCs/>
          <w:color w:val="FF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Соревнования проводятся по Правилам вида спорта «Спортивный туризм», утверждённым приказом Министерства спорта Российской Федерации от «22» июля 2013 г. № 571, а так же иными документами, регламентирующих проведение данных соревнований согласно с Единой всероссийской спортивной классификацией, данным положением и действующим Регламентом проведения соревнований по группе дисциплин </w:t>
      </w:r>
      <w:r>
        <w:rPr>
          <w:rFonts w:eastAsia="SimSun;宋体"/>
          <w:bCs/>
          <w:sz w:val="28"/>
          <w:szCs w:val="28"/>
          <w:lang w:eastAsia="ar-SA"/>
        </w:rPr>
        <w:t>«дистанция - пешеходная» (М., 2019 г.)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Первенство проводится в дисциплинах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SimSun;宋体"/>
          <w:b/>
          <w:bCs/>
          <w:color w:val="000000"/>
          <w:sz w:val="28"/>
          <w:szCs w:val="28"/>
          <w:lang w:eastAsia="ar-SA"/>
        </w:rPr>
        <w:t>–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«дистанция-пешеходная»,  номер-код </w:t>
      </w:r>
      <w:r>
        <w:rPr>
          <w:rFonts w:eastAsia="SimSun;宋体"/>
          <w:sz w:val="28"/>
          <w:szCs w:val="28"/>
          <w:lang w:eastAsia="ar-SA"/>
        </w:rPr>
        <w:t>ВРВС 0840091811Я</w:t>
      </w:r>
      <w:r>
        <w:rPr>
          <w:rFonts w:eastAsia="SimSun;宋体"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оревнования проводятся: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- к</w:t>
      </w:r>
      <w:r>
        <w:rPr>
          <w:rFonts w:eastAsia="SimSun;宋体"/>
          <w:sz w:val="28"/>
          <w:szCs w:val="28"/>
          <w:lang w:eastAsia="ar-SA"/>
        </w:rPr>
        <w:t>ороткая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дистанция 1 и 2 класса («лично»)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 п. 2.8. Регламента (2019) спортсмены возрастных групп «мальчики/девочки», «юноши/девушки» имеют право принять участие в следующей старшей возрастной группе, если это не противоречит требованиям Таблицы 2.1.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Участие одного и того же спортсмена по спортивной дисциплине допускается только в составе одной возрастной группы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Каждый участник обязан иметь: спортивную обувь, спортивную форму, закрывающую руки ниже локтя, ноги ниже колена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Участники должны иметь снаряжение в достаточном количестве для безопасного преодоления дистанции, медицинскую аптечку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Размещение команд в полевых условиях. Организация питания участников - самостоятельно. Командам необходимо иметь с собой запас питьевой воды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  <w:t>3.5. Заявки на участие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Предварительные заявки на участие в соревнованиях принимаются до 27.10.2021 г. в ЦДЮТУР или на e-mail: a-tur@mail.ru. Обязательно указать наименование соревнований в поле «тема письма». Участникам, не подавшим вовремя предварительную заявку, участие в соревнованиях не гарантируется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комиссию по допуску руководители команд предоставляют следующие документы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- именную заявку (согласно приложению № 1 к данному Положению, обязательно наличие заключения врача о допуске на соревнования каждого спортсмена, заверенное печатью лечебного учреждения)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На каждого участника (включая запасных) предоставляются: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- документ, удостоверяющий личность и возраст участника (допускается светокопия)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- «квалификационная книжка спортсмена» или приказ о присвоении;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- договор страхования жизни и здоровья от несчастных случаев (оригинал).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Команды, не прошедшие комиссию по допуску, в соревнованиях не принимают участие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 вопросам организации и проведения соревнований обращаться в ЦДЮТур, контактное лицо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Котлярова Наталья Николаевна, тел: 8 (903) 4472136. 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Дополнительная информация: www.cdutur-</w:t>
      </w:r>
      <w:r>
        <w:rPr>
          <w:rFonts w:eastAsia="SimSun;宋体"/>
          <w:color w:val="000000"/>
          <w:sz w:val="28"/>
          <w:szCs w:val="28"/>
          <w:lang w:val="en-US" w:eastAsia="ar-SA"/>
        </w:rPr>
        <w:t>armavir</w:t>
      </w:r>
      <w:r>
        <w:rPr>
          <w:rFonts w:eastAsia="SimSun;宋体"/>
          <w:color w:val="000000"/>
          <w:sz w:val="28"/>
          <w:szCs w:val="28"/>
          <w:lang w:eastAsia="ar-SA"/>
        </w:rPr>
        <w:t>.</w:t>
      </w:r>
      <w:r>
        <w:rPr>
          <w:rFonts w:eastAsia="SimSun;宋体"/>
          <w:color w:val="000000"/>
          <w:sz w:val="28"/>
          <w:szCs w:val="28"/>
          <w:lang w:val="en-US" w:eastAsia="ar-SA"/>
        </w:rPr>
        <w:t>ru</w:t>
      </w:r>
      <w:r>
        <w:rPr>
          <w:rFonts w:eastAsia="SimSun;宋体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SimSun;宋体"/>
          <w:b/>
          <w:color w:val="000000"/>
          <w:sz w:val="28"/>
          <w:szCs w:val="28"/>
          <w:lang w:eastAsia="ar-SA"/>
        </w:rPr>
        <w:t>3.6. Программа соревнований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       </w:t>
      </w:r>
      <w:r>
        <w:rPr>
          <w:rFonts w:eastAsia="SimSun;宋体"/>
          <w:b/>
          <w:color w:val="000000"/>
          <w:sz w:val="28"/>
          <w:szCs w:val="28"/>
          <w:lang w:eastAsia="ar-SA"/>
        </w:rPr>
        <w:t>30 октября</w:t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"/>
        <w:gridCol w:w="7605"/>
        <w:gridCol w:w="15"/>
      </w:tblGrid>
      <w:tr>
        <w:trPr/>
        <w:tc>
          <w:tcPr>
            <w:tcW w:w="1845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08:00 - 09: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- работа комиссии по допуску (на месте проведения соревнований);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09:30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0:00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- торжественное открытие соревнований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- совещание с представителями команд, показ короткой «дистанции пешеходной» I класса;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1:00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- личные соревнования в дисциплине «дистанция-пешеходная» I класса;</w:t>
            </w:r>
            <w:r>
              <w:rPr>
                <w:rFonts w:eastAsia="SimSun;宋体"/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6:00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- награждение.</w:t>
            </w:r>
          </w:p>
        </w:tc>
      </w:tr>
    </w:tbl>
    <w:p>
      <w:pPr>
        <w:pStyle w:val="Normal"/>
        <w:suppressAutoHyphens w:val="true"/>
        <w:spacing w:lineRule="atLeast" w:line="100"/>
        <w:ind w:left="567" w:hanging="0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567" w:hanging="0"/>
        <w:rPr/>
      </w:pPr>
      <w:r>
        <w:rPr>
          <w:rFonts w:eastAsia="SimSun;宋体"/>
          <w:b/>
          <w:color w:val="000000"/>
          <w:sz w:val="28"/>
          <w:szCs w:val="28"/>
          <w:lang w:eastAsia="ar-SA"/>
        </w:rPr>
        <w:t>31</w:t>
      </w:r>
      <w:r>
        <w:rPr/>
        <w:t xml:space="preserve"> октября</w:t>
      </w:r>
    </w:p>
    <w:tbl>
      <w:tblPr>
        <w:tblW w:w="944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618"/>
      </w:tblGrid>
      <w:tr>
        <w:trPr/>
        <w:tc>
          <w:tcPr>
            <w:tcW w:w="183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09:0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- совещание с представителями команд, показ короткой «дистанции пешеходной» II класса;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0:0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- личные соревнования в дисциплине «дистанция-пешеходная» II класса;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ar-SA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:0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eastAsia="SimSun;宋体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- награждение, закрытие соревнований.</w:t>
            </w:r>
          </w:p>
        </w:tc>
      </w:tr>
    </w:tbl>
    <w:p>
      <w:pPr>
        <w:pStyle w:val="Normal"/>
        <w:suppressAutoHyphens w:val="true"/>
        <w:spacing w:lineRule="atLeast" w:line="1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  <w:t>3.7. Определение результатов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еста участников на дистанциях определяется меньшим временем преодоления дистанции. Если несколько участников имеет одинаковый результат, им присуждается одинаковое место с пропуском последующего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дисциплине «дистанция-пешеходная» результаты определяются раздельно среди мужчин и женщин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Участники занимают места в следующем порядке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- уложившиеся в контрольное время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- превысившие контрольное время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- снятые с дистанции в соответствии с таблицей нарушени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  <w:t>3.8. Награждение</w:t>
      </w:r>
    </w:p>
    <w:p>
      <w:pPr>
        <w:pStyle w:val="Normal"/>
        <w:suppressAutoHyphens w:val="true"/>
        <w:ind w:firstLine="36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Участники, занявшие призовые места на отдельных дистанциях, награждаются грамотами.</w:t>
      </w:r>
    </w:p>
    <w:p>
      <w:pPr>
        <w:pStyle w:val="Normal"/>
        <w:suppressAutoHyphens w:val="true"/>
        <w:ind w:firstLine="36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  <w:t>3.9. Условия финансирования</w:t>
      </w:r>
    </w:p>
    <w:p>
      <w:pPr>
        <w:pStyle w:val="Normal"/>
        <w:suppressAutoHyphens w:val="true"/>
        <w:ind w:firstLine="35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асходы, связанные с организацией и проведением соревнований, за счет ЦДЮТУР и спонсорских средств.</w:t>
      </w:r>
    </w:p>
    <w:p>
      <w:pPr>
        <w:pStyle w:val="Normal"/>
        <w:suppressAutoHyphens w:val="true"/>
        <w:ind w:firstLine="35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Расходы команд, связанные с участием в соревнованиях, за счет командирующих организаций. </w:t>
      </w:r>
    </w:p>
    <w:p>
      <w:pPr>
        <w:pStyle w:val="Normal"/>
        <w:suppressAutoHyphens w:val="true"/>
        <w:spacing w:lineRule="atLeast" w:line="100" w:before="0" w:after="2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  <w:t>4. ГОРОДСКИЕ СОРЕВНОВАНИЯ</w:t>
      </w:r>
      <w:r>
        <w:rPr>
          <w:rFonts w:eastAsia="SimSun;宋体"/>
          <w:b/>
          <w:bCs/>
          <w:color w:val="000000"/>
          <w:sz w:val="28"/>
          <w:szCs w:val="28"/>
          <w:lang w:eastAsia="ar-SA"/>
        </w:rPr>
        <w:t xml:space="preserve"> ПО СПОРТИВНОМУ ТУРИЗМУ             НА ПЕШЕХОДНЫХ ДИСТАНЦИЯХ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SimSun;宋体"/>
          <w:b/>
          <w:bCs/>
          <w:color w:val="000000"/>
          <w:sz w:val="28"/>
          <w:szCs w:val="28"/>
          <w:lang w:eastAsia="ar-SA"/>
        </w:rPr>
        <w:t>4.1. Классификация спортивного соревнования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Соревнования личные.</w:t>
      </w:r>
    </w:p>
    <w:p>
      <w:pPr>
        <w:pStyle w:val="Normal"/>
        <w:suppressAutoHyphens w:val="true"/>
        <w:spacing w:lineRule="atLeast" w:line="100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  <w:t>4.2. Место и сроки проведения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Соревнования проводятся 30-31 октября 2021 г. 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есто проведения – Краснодарский край, окрестности г. Армавира.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SimSun;宋体"/>
          <w:b/>
          <w:color w:val="000000"/>
          <w:sz w:val="28"/>
          <w:szCs w:val="28"/>
          <w:lang w:eastAsia="ar-SA"/>
        </w:rPr>
        <w:t>4.3. Организаторы спортивного соревнования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бщее руководство и проведение соревнований осуществляет МБУДО ЦДЮТУР. Непосредственное проведение возлагается на главную судейскую коллегию (ГСК)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Требование к участникам и условия их допуска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К соревнованиям допускаются команды МО г. Армавир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остав команды неограничен: представитель, тренер и спортсмены. Возраст участников определяется календарным годом, в котором участнику исполняется соответствующее количество лет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3212"/>
        <w:gridCol w:w="2385"/>
        <w:gridCol w:w="2733"/>
      </w:tblGrid>
      <w:tr>
        <w:trPr>
          <w:trHeight w:val="32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84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  <w:t>Класс дистан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  <w:t>Возрастная групп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  <w:t>Год рож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  <w:t>Основной возраст</w:t>
            </w:r>
          </w:p>
        </w:tc>
      </w:tr>
      <w:tr>
        <w:trPr>
          <w:trHeight w:val="39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Мальчики/девоч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013 – 2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8 - 9 лет</w:t>
            </w:r>
          </w:p>
        </w:tc>
      </w:tr>
      <w:tr>
        <w:trPr>
          <w:trHeight w:val="39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Мальчики/девоч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011 – 2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0 - 11 лет</w:t>
            </w:r>
          </w:p>
        </w:tc>
      </w:tr>
      <w:tr>
        <w:trPr>
          <w:trHeight w:val="39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Мальчики/девоч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009 – 20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2 – 13 лет</w:t>
            </w:r>
          </w:p>
        </w:tc>
      </w:tr>
      <w:tr>
        <w:trPr>
          <w:trHeight w:val="40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Юноши/девуш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007-2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4 - 15 лет</w:t>
            </w:r>
          </w:p>
        </w:tc>
      </w:tr>
      <w:tr>
        <w:trPr>
          <w:trHeight w:val="40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Юноши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ar-SA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девуш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005-20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6 - 18 лет</w:t>
            </w:r>
          </w:p>
        </w:tc>
      </w:tr>
      <w:tr>
        <w:trPr>
          <w:trHeight w:val="40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Мужчины/женщин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002 и старш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67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9 лет и старше</w:t>
            </w:r>
          </w:p>
        </w:tc>
      </w:tr>
    </w:tbl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bCs/>
          <w:color w:val="FF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Соревнования проводятся по Правилам вида спорта «Спортивный туризм», утверждённым приказом Министерства спорта Российской Федерации от «22» июля 2013 г. № 571, а так же иными документами, регламентирующих проведение данных соревнований согласно с Единой всероссийской спортивной классификацией, данным положением и действующим Регламентом проведения соревнований по группе дисциплин </w:t>
      </w:r>
      <w:r>
        <w:rPr>
          <w:rFonts w:eastAsia="SimSun;宋体"/>
          <w:bCs/>
          <w:sz w:val="28"/>
          <w:szCs w:val="28"/>
          <w:lang w:eastAsia="ar-SA"/>
        </w:rPr>
        <w:t>«дистанция - пешеходная» (М., 2019 г.)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Первенство проводится в дисциплинах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SimSun;宋体"/>
          <w:b/>
          <w:bCs/>
          <w:color w:val="000000"/>
          <w:sz w:val="28"/>
          <w:szCs w:val="28"/>
          <w:lang w:eastAsia="ar-SA"/>
        </w:rPr>
        <w:t>–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«дистанция-пешеходная»,  номер-код </w:t>
      </w:r>
      <w:r>
        <w:rPr>
          <w:rFonts w:eastAsia="SimSun;宋体"/>
          <w:sz w:val="28"/>
          <w:szCs w:val="28"/>
          <w:lang w:eastAsia="ar-SA"/>
        </w:rPr>
        <w:t>ВРВС 0840091811Я</w:t>
      </w:r>
      <w:r>
        <w:rPr>
          <w:rFonts w:eastAsia="SimSun;宋体"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оревнования проводятся: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- к</w:t>
      </w:r>
      <w:r>
        <w:rPr>
          <w:rFonts w:eastAsia="SimSun;宋体"/>
          <w:sz w:val="28"/>
          <w:szCs w:val="28"/>
          <w:lang w:eastAsia="ar-SA"/>
        </w:rPr>
        <w:t>ороткая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дистанция 1 и 2 класса («лично»)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 п. 2.8. Регламента (2019) спортсмены возрастных групп «мальчики/девочки», «юноши/девушки» имеют право принять участие в следующей старшей возрастной группе, если это не противоречит требованиям Таблицы 2.1.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Участие одного и того же спортсмена по спортивной дисциплине допускается только в составе одной возрастной группы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Каждый участник обязан иметь: спортивную обувь, спортивную форму, закрывающую руки ниже локтя, ноги ниже колена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Участники должны иметь снаряжение в достаточном количестве для безопасного преодоления дистанции, медицинскую аптечку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Размещение команд в полевых условиях. Организация питания участников - самостоятельно. Командам необходимо иметь с собой запас питьевой воды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SimSun;宋体"/>
          <w:b/>
          <w:color w:val="000000"/>
          <w:sz w:val="28"/>
          <w:szCs w:val="28"/>
          <w:lang w:eastAsia="ar-SA"/>
        </w:rPr>
        <w:t>3.5. Заявки на участие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Предварительные заявки на участие в соревнованиях принимаются до 27.10.2021 г. в ЦДЮТУР или на e-mail: a-tur@mail.ru. Обязательно указать наименование соревнований в поле «тема письма». Участникам, не подавшим вовремя предварительную заявку, участие в соревнованиях не гарантируется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комиссию по допуску руководители команд предоставляют следующие документы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- именную заявку (согласно приложению № 1 к данному Положению, обязательно наличие заключения врача о допуске на соревнования каждого спортсмена, заверенное печатью лечебного учреждения)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На каждого участника (включая запасных) предоставляются: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- документ, удостоверяющий личность и возраст участника (допускается светокопия)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- «квалификационная книжка спортсмена» или приказ о присвоении;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- договор страхования жизни и здоровья от несчастных случаев (оригинал).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Команды, не прошедшие комиссию по допуску, в соревнованиях не принимают участие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 вопросам организации и проведения соревнований обращаться в ЦДЮТур, контактное лицо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Котлярова Наталья Николаевна, тел: 8 (903) 4472136. 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Дополнительная информация: www.cdutur-</w:t>
      </w:r>
      <w:r>
        <w:rPr>
          <w:rFonts w:eastAsia="SimSun;宋体"/>
          <w:color w:val="000000"/>
          <w:sz w:val="28"/>
          <w:szCs w:val="28"/>
          <w:lang w:val="en-US" w:eastAsia="ar-SA"/>
        </w:rPr>
        <w:t>armavir</w:t>
      </w:r>
      <w:r>
        <w:rPr>
          <w:rFonts w:eastAsia="SimSun;宋体"/>
          <w:color w:val="000000"/>
          <w:sz w:val="28"/>
          <w:szCs w:val="28"/>
          <w:lang w:eastAsia="ar-SA"/>
        </w:rPr>
        <w:t>.</w:t>
      </w:r>
      <w:r>
        <w:rPr>
          <w:rFonts w:eastAsia="SimSun;宋体"/>
          <w:color w:val="000000"/>
          <w:sz w:val="28"/>
          <w:szCs w:val="28"/>
          <w:lang w:val="en-US" w:eastAsia="ar-SA"/>
        </w:rPr>
        <w:t>ru</w:t>
      </w:r>
      <w:r>
        <w:rPr>
          <w:rFonts w:eastAsia="SimSun;宋体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SimSun;宋体"/>
          <w:b/>
          <w:color w:val="000000"/>
          <w:sz w:val="28"/>
          <w:szCs w:val="28"/>
          <w:lang w:eastAsia="ar-SA"/>
        </w:rPr>
        <w:t>3.6. Программа соревнований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       </w:t>
      </w:r>
      <w:r>
        <w:rPr>
          <w:rFonts w:eastAsia="SimSun;宋体"/>
          <w:b/>
          <w:color w:val="000000"/>
          <w:sz w:val="28"/>
          <w:szCs w:val="28"/>
          <w:lang w:eastAsia="ar-SA"/>
        </w:rPr>
        <w:t>30 октября</w:t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"/>
        <w:gridCol w:w="7605"/>
        <w:gridCol w:w="15"/>
      </w:tblGrid>
      <w:tr>
        <w:trPr/>
        <w:tc>
          <w:tcPr>
            <w:tcW w:w="1845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08:00 - 09: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- работа комиссии по допуску (на месте проведения соревнований);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09:30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0:00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- торжественное открытие соревнований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- совещание с представителями команд, показ короткой «дистанции пешеходной» I класса;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1:00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- личные соревнования в дисциплине «дистанция-пешеходная» I класса;</w:t>
            </w:r>
            <w:r>
              <w:rPr>
                <w:rFonts w:eastAsia="SimSun;宋体"/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6:00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- награждение.</w:t>
            </w:r>
          </w:p>
        </w:tc>
      </w:tr>
    </w:tbl>
    <w:p>
      <w:pPr>
        <w:pStyle w:val="Normal"/>
        <w:suppressAutoHyphens w:val="true"/>
        <w:spacing w:lineRule="atLeast" w:line="100"/>
        <w:ind w:left="567" w:hanging="0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567" w:hanging="0"/>
        <w:rPr/>
      </w:pPr>
      <w:r>
        <w:rPr>
          <w:rFonts w:eastAsia="SimSun;宋体"/>
          <w:b/>
          <w:color w:val="000000"/>
          <w:sz w:val="28"/>
          <w:szCs w:val="28"/>
          <w:lang w:eastAsia="ar-SA"/>
        </w:rPr>
        <w:t>31</w:t>
      </w:r>
      <w:r>
        <w:rPr/>
        <w:t xml:space="preserve"> октября</w:t>
      </w:r>
    </w:p>
    <w:tbl>
      <w:tblPr>
        <w:tblW w:w="944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618"/>
      </w:tblGrid>
      <w:tr>
        <w:trPr/>
        <w:tc>
          <w:tcPr>
            <w:tcW w:w="183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09:0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- совещание с представителями команд, показ короткой «дистанции пешеходной» II класса;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0:0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- личные соревнования в дисциплине «дистанция-пешеходная» II класса;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ar-SA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:0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eastAsia="SimSun;宋体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- награждение, закрытие соревнований.</w:t>
            </w:r>
          </w:p>
        </w:tc>
      </w:tr>
    </w:tbl>
    <w:p>
      <w:pPr>
        <w:pStyle w:val="Normal"/>
        <w:suppressAutoHyphens w:val="true"/>
        <w:spacing w:lineRule="atLeast" w:line="1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SimSun;宋体"/>
          <w:b/>
          <w:color w:val="000000"/>
          <w:sz w:val="28"/>
          <w:szCs w:val="28"/>
          <w:lang w:eastAsia="ar-SA"/>
        </w:rPr>
        <w:t>3.7. Определение результатов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еста участников на дистанциях определяется меньшим временем преодоления дистанции. Если несколько участников имеет одинаковый результат, им присуждается одинаковое место с пропуском последующего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дисциплине «дистанция-пешеходная» результаты определяются раздельно среди мужчин и женщин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Участники занимают места в следующем порядке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- уложившиеся в контрольное время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- превысившие контрольное время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- снятые с дистанции в соответствии с таблицей нарушени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SimSun;宋体"/>
          <w:b/>
          <w:color w:val="000000"/>
          <w:sz w:val="28"/>
          <w:szCs w:val="28"/>
          <w:lang w:eastAsia="ar-SA"/>
        </w:rPr>
        <w:t>3.8. Награждение</w:t>
      </w:r>
    </w:p>
    <w:p>
      <w:pPr>
        <w:pStyle w:val="Normal"/>
        <w:suppressAutoHyphens w:val="true"/>
        <w:ind w:firstLine="36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Участники, занявшие призовые места на отдельных дистанциях, награждаются грамотами. Победители награждаются памятными призами.</w:t>
      </w:r>
    </w:p>
    <w:p>
      <w:pPr>
        <w:pStyle w:val="Normal"/>
        <w:suppressAutoHyphens w:val="true"/>
        <w:ind w:firstLine="36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SimSun;宋体"/>
          <w:b/>
          <w:color w:val="000000"/>
          <w:sz w:val="28"/>
          <w:szCs w:val="28"/>
          <w:lang w:eastAsia="ar-SA"/>
        </w:rPr>
        <w:t>3.9. Условия финансирования</w:t>
      </w:r>
    </w:p>
    <w:p>
      <w:pPr>
        <w:pStyle w:val="Normal"/>
        <w:suppressAutoHyphens w:val="true"/>
        <w:ind w:firstLine="35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асходы, связанные с организацией и проведением соревнований, за счет ЦДЮТУР и спонсорских средств.</w:t>
      </w:r>
    </w:p>
    <w:p>
      <w:pPr>
        <w:pStyle w:val="Normal"/>
        <w:suppressAutoHyphens w:val="true"/>
        <w:ind w:firstLine="35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Расходы команд, связанные с участием в соревнованиях, за счет командирующих организаций. </w:t>
      </w:r>
    </w:p>
    <w:p>
      <w:pPr>
        <w:pStyle w:val="Normal"/>
        <w:suppressAutoHyphens w:val="true"/>
        <w:spacing w:lineRule="atLeast" w:line="100" w:before="0" w:after="200"/>
        <w:ind w:left="567" w:hanging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color w:val="FFFFFF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РАЗДЕ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0">
    <w:name w:val="Текст Календаря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5"/>
      <w:sz w:val="26"/>
      <w:szCs w:val="26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LucidaSansUnicode4pt0pt">
    <w:name w:val="Основной текст + Lucida Sans Unicode;4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/>
    <w:rPr>
      <w:rFonts w:eastAsia="SimSun;宋体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ОДРАЗДЕЛ"/>
    <w:basedOn w:val="Normal"/>
    <w:qFormat/>
    <w:pPr>
      <w:widowControl w:val="false"/>
      <w:spacing w:before="0" w:after="120"/>
      <w:contextualSpacing/>
      <w:jc w:val="center"/>
    </w:pPr>
    <w:rPr>
      <w:b/>
      <w:sz w:val="28"/>
      <w:szCs w:val="28"/>
      <w:lang w:val="en-US"/>
    </w:rPr>
  </w:style>
  <w:style w:type="paragraph" w:styleId="Style31">
    <w:name w:val="Текст Календаря"/>
    <w:basedOn w:val="Normal"/>
    <w:qFormat/>
    <w:pPr>
      <w:widowControl w:val="false"/>
      <w:ind w:firstLine="567"/>
      <w:jc w:val="both"/>
    </w:pPr>
    <w:rPr>
      <w:sz w:val="28"/>
      <w:szCs w:val="2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  <w:ind w:hanging="280"/>
    </w:pPr>
    <w:rPr>
      <w:spacing w:val="5"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120"/>
      <w:jc w:val="both"/>
      <w:outlineLvl w:val="1"/>
    </w:pPr>
    <w:rPr>
      <w:b/>
      <w:bCs/>
      <w:spacing w:val="5"/>
      <w:sz w:val="26"/>
      <w:szCs w:val="26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53:00Z</dcterms:created>
  <dc:creator>Admin</dc:creator>
  <dc:description/>
  <dc:language>en-US</dc:language>
  <cp:lastModifiedBy>RePack by SPecialiST</cp:lastModifiedBy>
  <cp:lastPrinted>2021-10-18T17:12:00Z</cp:lastPrinted>
  <dcterms:modified xsi:type="dcterms:W3CDTF">2021-10-18T15:53:00Z</dcterms:modified>
  <cp:revision>2</cp:revision>
  <dc:subject/>
  <dc:title>СОГЛАСОВАНО</dc:title>
</cp:coreProperties>
</file>