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риказ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от 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ткрытых соревнованиях по спортивному  ориентированию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и Г.А. Ершовой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упинская кругосветка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1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ЦЕЛИ И ЗАДАЧИ СОРЕВНОВАНИЙ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 повышение эффективности туристско-краеведческого образования, патриотического воспитания, выявление талантливых детей  и ранняя профориентация в туристско-краеведческом  направлении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пропаганда здорового образа жизни; </w:t>
        <w:br/>
        <w:tab/>
        <w:t xml:space="preserve">- популяризация спортивного и оздоровительного туризм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опуляризация спортивного ориентирования;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ривлечение учащихся к занятиям туризмом и ориентированием.</w:t>
      </w:r>
    </w:p>
    <w:p>
      <w:pPr>
        <w:pStyle w:val="Normal"/>
        <w:widowControl w:val="false"/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РУКОВОДСТВО </w:t>
      </w:r>
    </w:p>
    <w:p>
      <w:pPr>
        <w:pStyle w:val="Normal"/>
        <w:widowControl w:val="false"/>
        <w:autoSpaceDE w:val="false"/>
        <w:spacing w:lineRule="atLeast" w:line="200"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о подготовкой и проведением соревнований, осуществляется МБУ ДО ДЭЦ «Остров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ЧАСТНИКИ соревн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120"/>
        <w:ind w:right="6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Возраст участников: девочки - мальчики 8-11 лет – связки (по два челове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120"/>
        <w:ind w:right="62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ноши, девушки 12 -15 лет (личное первен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120"/>
        <w:ind w:right="62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120"/>
        <w:ind w:right="6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Не позднее 13 ноября 2021 года участникам необходимо подать заявку через сайт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rgeo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120"/>
        <w:ind w:right="62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 Ответственность за безопасность и сохранность жизни и здоровья участников в пути и на период проведения соревнования возлагается на руководителей кома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120"/>
        <w:ind w:right="6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120"/>
        <w:ind w:right="6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РОКИ И МЕСТО ПРОВЕДЕНИЯ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tLeast" w:line="200"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Соревнование проводится 20.11.2021 года в районе дамбы городского пруда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tLeast" w:line="200"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Регистрация участников до 10.00 часов 20.11.2021 года. Окончание соревнований в этот же день около 14.00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грамме соревнований заданное ориентирование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я «Короткая» (6-8 КП (контрольный пункт), протяженность 2 км, КВ (контрольное время)  60 мин, девочки/мальчики 8-11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120"/>
        <w:ind w:right="6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я «Длинная» (8-10 КП (контрольный пункт), протяженность 3 км, КВ (контрольное время)  90 мин, юноши, девушки 12 - 15 лет, а так же семьи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ентирование в заданном направлении заключается в том, заданном направлении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заключается в том, чтобы пройти дистанцию </w:t>
      </w:r>
      <w:r>
        <w:rPr>
          <w:rFonts w:cs="Times New Roman" w:ascii="Times New Roman" w:hAnsi="Times New Roman"/>
          <w:bCs/>
          <w:sz w:val="28"/>
          <w:szCs w:val="27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7"/>
          <w:shd w:fill="FFFFFF" w:val="clear"/>
        </w:rPr>
        <w:t>заданном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 поряд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тметиться на всех (контрольных пунктов), за наименьшее время.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. В момент старта (как правило за 1 минуту до старта) участник получает карту, на которой нанесены место старта и финиша, а так же  КП, соединенные линией, которая обозначает последовательность прохождения К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УСЛОВИЯ ПРОВЕДЕНИЯ СОРЕВН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аждый участник соревнования должен быть одет в теплую спортивную одежду и обувь, а так же иметь файлик, планшетку (для установки карты), компас, заряженный мобильный телефон, термос с чаем.</w:t>
      </w:r>
    </w:p>
    <w:p>
      <w:pPr>
        <w:pStyle w:val="Normal"/>
        <w:widowControl w:val="false"/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 ОПРЕДЕЛЕНИЕ РЕЗУЛЬТАТОВ И НАГРАЖДЕНИЕ</w:t>
      </w:r>
    </w:p>
    <w:p>
      <w:pPr>
        <w:pStyle w:val="Normal"/>
        <w:widowControl w:val="false"/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результат, определяется по наименьшему затраченному времени на преодолении дистанции. </w:t>
      </w:r>
    </w:p>
    <w:p>
      <w:pPr>
        <w:pStyle w:val="Normal"/>
        <w:widowControl w:val="false"/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, не уложившиеся в КВ, но нашедшие все КП получают штрафные баллы.</w:t>
      </w:r>
    </w:p>
    <w:p>
      <w:pPr>
        <w:pStyle w:val="Normal"/>
        <w:widowControl w:val="false"/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, не нашедшие 1 КП и более, занимают места после участников имеющий полный зачет. </w:t>
      </w:r>
    </w:p>
    <w:p>
      <w:pPr>
        <w:pStyle w:val="Normal"/>
        <w:widowControl w:val="false"/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, занявшие призовые места  награждаются медалями и дипломами. </w:t>
      </w:r>
    </w:p>
    <w:p>
      <w:pPr>
        <w:pStyle w:val="Normal"/>
        <w:widowControl w:val="false"/>
        <w:autoSpaceDE w:val="false"/>
        <w:spacing w:lineRule="atLeast" w:line="200"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КОНТАКТЫ ОРГАНИЗАТОРОВ МЕРОПРИЯТИЙ:</w:t>
      </w:r>
    </w:p>
    <w:p>
      <w:pPr>
        <w:pStyle w:val="Normal"/>
        <w:widowControl w:val="false"/>
        <w:autoSpaceDE w:val="false"/>
        <w:spacing w:lineRule="atLeast" w:line="200"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. педагог-организатор МБУ ДО ДЭЦ «Островок» </w:t>
        <w:br/>
        <w:t>Пономарев Роман Евгеньевич моб. +79251472272.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к приказу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от _______________ № _________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1253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1253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на участие 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в соревнованиях по спортивному ориентированию памяти </w:t>
      </w:r>
    </w:p>
    <w:p>
      <w:pPr>
        <w:pStyle w:val="Normal"/>
        <w:shd w:fill="FFFFFF" w:val="clear"/>
        <w:spacing w:lineRule="auto" w:line="240" w:before="0" w:after="0"/>
        <w:ind w:right="1253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Г.А. Ершовой «Ступинская кругосветка»</w:t>
      </w:r>
    </w:p>
    <w:p>
      <w:pPr>
        <w:pStyle w:val="Normal"/>
        <w:shd w:fill="FFFFFF" w:val="clear"/>
        <w:spacing w:lineRule="auto" w:line="240" w:before="0" w:after="0"/>
        <w:ind w:right="1253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в 2021-2022 учебном году</w:t>
      </w:r>
    </w:p>
    <w:p>
      <w:pPr>
        <w:pStyle w:val="Normal"/>
        <w:shd w:fill="FFFFFF" w:val="clear"/>
        <w:spacing w:lineRule="auto" w:line="240" w:before="0" w:after="0"/>
        <w:ind w:left="2143" w:right="1253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pacing w:val="-3"/>
          <w:sz w:val="24"/>
          <w:szCs w:val="28"/>
        </w:rPr>
      </w:pPr>
      <w:r>
        <w:rPr>
          <w:rFonts w:cs="Times New Roman" w:ascii="Times New Roman" w:hAnsi="Times New Roman"/>
          <w:bCs/>
          <w:spacing w:val="-3"/>
          <w:sz w:val="24"/>
          <w:szCs w:val="28"/>
        </w:rPr>
        <w:t>Образовательное учреждение   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0"/>
        </w:rPr>
        <w:t>(Наименование учреждения)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pacing w:val="-3"/>
          <w:sz w:val="24"/>
          <w:szCs w:val="28"/>
        </w:rPr>
      </w:pPr>
      <w:r>
        <w:rPr>
          <w:rFonts w:cs="Times New Roman" w:ascii="Times New Roman" w:hAnsi="Times New Roman"/>
          <w:bCs/>
          <w:spacing w:val="-3"/>
          <w:sz w:val="24"/>
          <w:szCs w:val="28"/>
        </w:rPr>
        <w:t>Направляет на соревнования команду ____________________________________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0"/>
        </w:rPr>
        <w:t>(Название команды)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pacing w:val="-3"/>
          <w:sz w:val="24"/>
          <w:szCs w:val="28"/>
        </w:rPr>
      </w:pPr>
      <w:r>
        <w:rPr>
          <w:rFonts w:cs="Times New Roman" w:ascii="Times New Roman" w:hAnsi="Times New Roman"/>
          <w:bCs/>
          <w:spacing w:val="-3"/>
          <w:sz w:val="24"/>
          <w:szCs w:val="28"/>
        </w:rPr>
        <w:t>Руководитель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(Ф.И.О. руководителя)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pacing w:val="-3"/>
          <w:sz w:val="24"/>
          <w:szCs w:val="28"/>
        </w:rPr>
      </w:pPr>
      <w:r>
        <w:rPr>
          <w:rFonts w:cs="Times New Roman" w:ascii="Times New Roman" w:hAnsi="Times New Roman"/>
          <w:bCs/>
          <w:spacing w:val="-3"/>
          <w:sz w:val="2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875"/>
        <w:gridCol w:w="1887"/>
        <w:gridCol w:w="1620"/>
        <w:gridCol w:w="2340"/>
      </w:tblGrid>
      <w:tr>
        <w:trPr>
          <w:trHeight w:val="81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участников коман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ТБ</w:t>
            </w:r>
          </w:p>
        </w:tc>
      </w:tr>
      <w:tr>
        <w:trPr>
          <w:trHeight w:val="76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______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команды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 руководителя команды 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учреждения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lang w:val="en-US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1:00Z</dcterms:created>
  <dc:creator>Сервер</dc:creator>
  <dc:description/>
  <cp:keywords/>
  <dc:language>en-US</dc:language>
  <cp:lastModifiedBy>Пользователь</cp:lastModifiedBy>
  <cp:lastPrinted>2021-10-22T15:26:00Z</cp:lastPrinted>
  <dcterms:modified xsi:type="dcterms:W3CDTF">2021-11-11T07:42:00Z</dcterms:modified>
  <cp:revision>14</cp:revision>
  <dc:subject/>
  <dc:title/>
</cp:coreProperties>
</file>