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чно- командном фестивале спортивного ориен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6"/>
          <w:szCs w:val="66"/>
        </w:rPr>
      </w:pPr>
      <w:r>
        <w:rPr>
          <w:rFonts w:cs="Zeferino One" w:ascii="Zeferino One" w:hAnsi="Zeferino One"/>
          <w:b/>
          <w:color w:val="0000FF"/>
          <w:sz w:val="66"/>
          <w:szCs w:val="66"/>
        </w:rPr>
        <w:t>Открытый Кубок Федерации среди клубов -2021</w:t>
      </w:r>
      <w:r>
        <w:rPr>
          <w:rFonts w:cs="Times New Roman" w:ascii="Times New Roman" w:hAnsi="Times New Roman"/>
          <w:b/>
          <w:color w:val="0000FF"/>
          <w:sz w:val="66"/>
          <w:szCs w:val="66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и и задачи.</w:t>
      </w:r>
      <w:r>
        <w:rPr>
          <w:rFonts w:cs="Times New Roman" w:ascii="Times New Roman" w:hAnsi="Times New Roman"/>
          <w:sz w:val="28"/>
          <w:szCs w:val="28"/>
        </w:rPr>
        <w:t xml:space="preserve"> Фестиваль проводится с целью популяризации и развития спортивного ориентирования, выявления сильнейших спортсменов и кл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ремя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8 ноября 2021 года. Место старта в районе разъезда Арбеково (см схему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81635</wp:posOffset>
            </wp:positionV>
            <wp:extent cx="32670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.</w:t>
        <w:tab/>
        <w:t>Требования к участникам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участники по следующим возрастным группам: МЖ 10; 12; 14; 16; 18; 21; 35; 45; 55; 6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  <w:tab/>
        <w:t xml:space="preserve">Карта и дистанция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М 1:7500 Н 5м.  Формат А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ы и дополнительные леген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Программа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0:00-10:30</w:t>
        <w:tab/>
        <w:t>Регистрация учас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:30</w:t>
        <w:tab/>
        <w:tab/>
        <w:t xml:space="preserve">Начало стар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Параметры дистанци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891"/>
        <w:gridCol w:w="288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высот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1 М18 М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7 км 20 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21 Ж18 Ж35 М16 М45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6 км 16 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14 Ж45 М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 км 11 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16 Ж55 М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2 км 12 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14 Ж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 км 10 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12 Ж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1 км 6 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10 Ж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 км 5 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  <w:tab/>
        <w:t xml:space="preserve">Отметка </w:t>
      </w:r>
      <w:r>
        <w:rPr>
          <w:rFonts w:cs="Times New Roman" w:ascii="Times New Roman" w:hAnsi="Times New Roman"/>
          <w:sz w:val="28"/>
          <w:szCs w:val="28"/>
          <w:lang w:val="en-US"/>
        </w:rPr>
        <w:t>SportId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. Личные результаты подводятся, согласно Правил соревнований по спортивному ориентированию отдельно по каждой группе. Командные результаты подводятся по наибольшей сумме очков 8 лучших спортсменов (не более 2 спортсменов из одной группы)</w:t>
      </w:r>
      <w:r>
        <w:rPr/>
        <w:t>. Очки начисляются согласно таблице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2"/>
        <w:gridCol w:w="1052"/>
        <w:gridCol w:w="1452"/>
        <w:gridCol w:w="125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и дал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 xml:space="preserve">Награждение. </w:t>
      </w:r>
      <w:r>
        <w:rPr>
          <w:rFonts w:cs="Times New Roman" w:ascii="Times New Roman" w:hAnsi="Times New Roman"/>
          <w:sz w:val="28"/>
          <w:szCs w:val="28"/>
        </w:rPr>
        <w:t xml:space="preserve">Команда победитель получает </w:t>
      </w:r>
      <w:r>
        <w:rPr>
          <w:rFonts w:cs="Times New Roman" w:ascii="Times New Roman" w:hAnsi="Times New Roman"/>
          <w:b/>
          <w:sz w:val="28"/>
          <w:szCs w:val="28"/>
        </w:rPr>
        <w:t>переходящий</w:t>
      </w:r>
      <w:r>
        <w:rPr>
          <w:rFonts w:cs="Times New Roman" w:ascii="Times New Roman" w:hAnsi="Times New Roman"/>
          <w:sz w:val="28"/>
          <w:szCs w:val="28"/>
        </w:rPr>
        <w:t xml:space="preserve"> КУБОК ФСО Каждый 10 финишировавший получает на финише сладкий пр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>Проведение фестиваля осуществляется при соблюдении всеми участниками антиковидных правил (социальная дистанция, использование антисептиков, медицинских масок и перчаток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*Фестиваль «Открытый Кубок федерации среди клубов – 2021»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 </w:t>
      </w:r>
    </w:p>
    <w:sectPr>
      <w:type w:val="nextPage"/>
      <w:pgSz w:w="11906" w:h="16838"/>
      <w:pgMar w:left="1077" w:right="924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Zeferino One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49:00Z</dcterms:created>
  <dc:creator>Дмитрий</dc:creator>
  <dc:description/>
  <cp:keywords/>
  <dc:language>en-US</dc:language>
  <cp:lastModifiedBy>Дмитрий</cp:lastModifiedBy>
  <cp:lastPrinted>2020-11-27T21:59:00Z</cp:lastPrinted>
  <dcterms:modified xsi:type="dcterms:W3CDTF">2021-11-21T19:08:00Z</dcterms:modified>
  <cp:revision>8</cp:revision>
  <dc:subject/>
  <dc:title>«УТВЕРЖДАЮ»</dc:title>
</cp:coreProperties>
</file>