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/ Р.А. Рыбол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2 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overflowPunct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Кузбасса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 /С.А. Мяус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 2022 г. 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спорта управления культуры, спор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молодёжной политик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/ С.Н. Пономарёв/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»______________2022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культуры, спор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молодёжной политик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/ И.Н. Сагайдак/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_»______________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>об областных соревнованиях</w:t>
      </w:r>
    </w:p>
    <w:p>
      <w:pPr>
        <w:pStyle w:val="TextBody"/>
        <w:ind w:left="0" w:hanging="0"/>
        <w:jc w:val="center"/>
        <w:rPr/>
      </w:pPr>
      <w:r>
        <w:rPr/>
        <w:t>по спортивному ориентированию</w:t>
      </w:r>
    </w:p>
    <w:p>
      <w:pPr>
        <w:pStyle w:val="TextBody"/>
        <w:ind w:left="0" w:hanging="0"/>
        <w:jc w:val="center"/>
        <w:rPr/>
      </w:pPr>
      <w:r>
        <w:rPr/>
        <w:t>(лыжные дисциплины)</w:t>
      </w:r>
    </w:p>
    <w:p>
      <w:pPr>
        <w:pStyle w:val="TextBody"/>
        <w:ind w:left="0" w:hanging="0"/>
        <w:jc w:val="center"/>
        <w:rPr/>
      </w:pPr>
      <w:r>
        <w:rPr/>
        <w:t>(см. в РКП № ______ )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40005511Я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емерово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ластные соревнования по спортивному ориентированию (далее – Соревнования) проводится в соответствии с региональным календарным планом официальных спортивных мероприятий, проводимых на территории Кузбасса в 2022 году (СМ ________ в РК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Спортивное ориентирование», утвержденными приказом Минспорта России от 03 мая 2017 г. № 4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Кузб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а проведения соревнований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13 февраля 2022 года. Место проведения: г. Кемерово, Серебряный бор (ближайший адрес к месту старта г. Кемерово, ул. Серебряный бор, 12, далее по дороге в лесной масси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9.30-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допуску участников на месте соревнований, выдача чипов электронной отметки (по графику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редставителями коман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10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крытие соревнований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старта на дисциплину «Лыжная гонка - классика» Код по ВРВС -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0830143811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ъезд участ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ся Министерством физической культуры и спорт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удья – Слугин Алексей Владимирович, СС1К, г. Кеме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Апостолова Надежда Анатольевна, СС1К, г. Белово Медицинское обеспечение – Немова Светлана Григорьевна, врач спортивной медицины ГБУЗ «Кузбасский клинический центр лечебной физкультуры и спортивной медиц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соревнованиям допускаются команды городских округов и муниципальных округов Кемеровской области - Кузбасса, спортивных клубов и коллективов физической культуры, образовательных учреждений, сборные команды муниципальных образований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ы / юниорки до 21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– 2004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/ девушки до 18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/ девушки до 15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/ девочки до 13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и младш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, в соответствии с приказом Минздрава Российской Федерации от 01.03.2016 № 134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color w:val="000000"/>
          <w:sz w:val="28"/>
          <w:szCs w:val="28"/>
          <w:shd w:fill="FFFFFF" w:val="clear"/>
        </w:rPr>
        <w:t>COVID-19)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я Губернатора Кемеровской области – Кузбасса от 10.11.2021 </w:t>
        <w:br/>
        <w:t>№ 15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27.10.2021 № 150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с дополн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ида спорта «Спортивное ориентирование», утвержденные приказом Министерства спорта Российской Федерации от 03 мая 2017 года № 403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(контролер-распорядитель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дицинского обслуживания в период соревнований (бригада скорой медицинской помощи МБУЗ «ГКССМП» в резерве по заявке организаторов)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соревнований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еры соревнований определяются раздельно среди женщин и мужчин в каждой возрастной категории по лучшему показанному результату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 Министерства физической культуры и спорта Кузбасса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  <w:r>
        <w:br w:type="page"/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- за счет средств КООО «Федерация спортивного ориентирования» и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ые заявки подаются через электронный сервис http://orgeo.ru/ до 10 февраля 2022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ледующие документы на каждого спортсмена: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 гражданина Российской Федерации или свидетельство о рождении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жизни и здоровья от несчастных случаев (оригина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валификационная книжка.</w:t>
      </w:r>
      <w:r>
        <w:br w:type="page"/>
      </w:r>
    </w:p>
    <w:p>
      <w:pPr>
        <w:pStyle w:val="31"/>
        <w:suppressAutoHyphens w:val="true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31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областных соревнований по спортивному ориентированию (лыжные дисциплины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80" w:hanging="28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B1B1B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2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Роман Рыболов</dc:creator>
  <dc:description/>
  <cp:keywords/>
  <dc:language>en-US</dc:language>
  <cp:lastModifiedBy>RePack by Diakov</cp:lastModifiedBy>
  <cp:lastPrinted>2022-01-12T20:59:00Z</cp:lastPrinted>
  <dcterms:modified xsi:type="dcterms:W3CDTF">2022-01-14T0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14T00:00:00Z</vt:filetime>
  </property>
</Properties>
</file>