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Открытый тренировочный стар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а Кентавр 5.12.2021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ОСС -ВЫБОР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Локаторы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с 11.00 до 11.30 (свободны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  <w:gridCol w:w="1865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обязат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0,Ж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,Ж16,Ж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4,Ж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Ж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Ж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На карте 21 контрольный пункт, для каждой группы будет указан обязательный первый контрольный пункт, последний КП №100.</w:t>
      </w:r>
    </w:p>
    <w:p>
      <w:pPr>
        <w:pStyle w:val="Normal"/>
        <w:rPr>
          <w:sz w:val="32"/>
        </w:rPr>
      </w:pPr>
      <w:r>
        <w:rPr>
          <w:sz w:val="32"/>
        </w:rPr>
        <w:t>Для всех спортсменов 12 лет и младше выход на старт только с заряженным сотовым телефоном!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</w:t>
      </w:r>
      <w:r>
        <w:rPr>
          <w:sz w:val="32"/>
          <w:lang w:val="en-US"/>
        </w:rPr>
        <w:t>Sportident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стандартный</w:t>
      </w:r>
    </w:p>
    <w:p>
      <w:pPr>
        <w:pStyle w:val="Normal"/>
        <w:rPr/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Толстоухова А.В. ( тел. 89023538701, 89603162489, 518701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Заявка в системе оргео, до 21.00 2 декабря,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07:00Z</dcterms:created>
  <dc:creator>Kentavr1</dc:creator>
  <dc:description/>
  <dc:language>en-US</dc:language>
  <cp:lastModifiedBy>79603162489</cp:lastModifiedBy>
  <cp:lastPrinted>2015-07-23T20:59:00Z</cp:lastPrinted>
  <dcterms:modified xsi:type="dcterms:W3CDTF">2021-11-29T16:15:00Z</dcterms:modified>
  <cp:revision>5</cp:revision>
  <dc:subject/>
  <dc:title>Городские открытые лично-командные соревнования</dc:title>
</cp:coreProperties>
</file>