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354"/>
        <w:gridCol w:w="1458"/>
        <w:gridCol w:w="1583"/>
      </w:tblGrid>
      <w:tr>
        <w:trPr>
          <w:trHeight w:val="2513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yle18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Style18"/>
                <w:b w:val="false"/>
                <w:color w:val="000000"/>
                <w:sz w:val="28"/>
                <w:szCs w:val="28"/>
                <w:u w:val="none"/>
              </w:rPr>
              <w:t>«Утверждаю»</w:t>
            </w:r>
          </w:p>
          <w:p>
            <w:pPr>
              <w:pStyle w:val="Normal"/>
              <w:rPr>
                <w:rStyle w:val="Style19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9"/>
                <w:i w:val="false"/>
                <w:color w:val="000000"/>
                <w:sz w:val="28"/>
                <w:szCs w:val="28"/>
              </w:rPr>
              <w:t>Президент федерации лыжных Гонок Белгородской области</w:t>
            </w:r>
          </w:p>
          <w:p>
            <w:pPr>
              <w:pStyle w:val="Normal"/>
              <w:rPr>
                <w:rStyle w:val="Style19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9"/>
                <w:i w:val="false"/>
                <w:color w:val="000000"/>
                <w:sz w:val="28"/>
                <w:szCs w:val="28"/>
              </w:rPr>
              <w:t>____________Е. И. Ходячих</w:t>
            </w:r>
          </w:p>
          <w:p>
            <w:pPr>
              <w:pStyle w:val="Normal"/>
              <w:rPr>
                <w:rStyle w:val="Style18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yle18"/>
                <w:b w:val="false"/>
                <w:color w:val="000000"/>
                <w:sz w:val="28"/>
                <w:szCs w:val="28"/>
                <w:u w:val="none"/>
              </w:rPr>
              <w:t>«____» __________2021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Утверждаю» 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зидент Российского любительского лыжного союз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_______В.М. Курочкин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_____»___________2021 г.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0" w:leader="none"/>
        </w:tabs>
        <w:ind w:left="-360" w:right="-14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проведении Первенства Центрального Федерального округа по лыжным гонкам среди спортсменов -  любителей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Первенство Центрального Федерального округа по лыжным гонкам среди спортсменов-любителей  (далее - Соревнование), </w:t>
      </w:r>
      <w:r>
        <w:rPr>
          <w:iCs/>
          <w:spacing w:val="-6"/>
          <w:sz w:val="28"/>
          <w:szCs w:val="28"/>
        </w:rPr>
        <w:t xml:space="preserve">проводится в соответствии с календарным планом  Российского  Любительского  Лыжного Союза (далее РЛЛС)  на 2022 год, утверждённым исполкомом РЛЛС  и  Президиумом ФЛГ РФ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соответствии с правилами соревнований по лыжным гонкам, утверждёнными приказом Минспорта России от 01 ноября 2017 года № 948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целью развития массовой физической культуры и спор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 соревнований по лыжным гонкам среди спортсменов лю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монстрация возможностей и пользы активных занятий спортом среди различных возрастных групп в зрелом возрасте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овлечение населения в регулярные занятия физической культурой и   спортом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установление дружеских связей между спортсменами области и других регионов;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ропаганда здорового образа жизни и занятий лыжным спортом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сильнейших спортсменов - любителей  Центрального Федерального округа для дальнейшего участия во всероссийских и международных соревнованиях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является основанием для командирования на Соревнование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rPr>
          <w:rStyle w:val="Style18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yle18"/>
          <w:b w:val="false"/>
          <w:caps w:val="false"/>
          <w:smallCaps w:val="false"/>
          <w:color w:val="000000"/>
          <w:sz w:val="28"/>
          <w:szCs w:val="28"/>
          <w:u w:val="none"/>
        </w:rPr>
        <w:t>Соревнования проводятся 21-23 января 2022. на территории оздоровительного комплекса «Лесная сказка, Губкинского района, урочище «Ольховатка» Белгородской области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я  осуществляют: 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ий Любительский Лыжный Сою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лыжных гонок Бел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судейскую коллегию, утвержденную оргкомитетом (далее - ГС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ДОП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е лично-командное. К участию в Соревновании допускаются сборные команды городов и областей Центрального Федерального округа, а также индивидуальные участники, выполняющие требования настоящего положения по заявкам установленного образца, заверенным руководителем региональной  федерации по лыжным гонкам или   спортивного учреждения муниципальных образований,  врачом. (Приложение № 1). Количество команд от одного субъекта Центрального Федерального округа – не огранич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ревновании принимают участие только спортсмены-любители. Спортсмены-профессионалы (входящие или входившие в течении двух лет предшествующих проведению соревнований в состав сборных Российской Федерации, Субъектов Российской Федерации), до соревнований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частию в соревновании допускаются спортсмены всех возрастных групп, имеющие РЛЛС-к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вступления в члены РЛЛС определены Уставом РЛЛС. Решением Исполкома членские взносы за 2022 год должны быть оплачены до 01 января 2022 года. В виде исключения, вступление в члены РЛЛС и оплата членских взносов может производиться перед началом регистрац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ы, не имеющие активного РЛЛС-кода и не члены РЛЛС, допускаются к соревнованиям только к личному первенству и оплачивают повышенный стартовый вз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хождении комиссии по допуску участник должен предъявить: паспорт, членскую книжку ОО «Российский любительский лыжный союз»  с отметкой об оплате взносов за 2022 год (при наличии), медицинское заключение о состоянии здоровья  и страховой полис от несчастного слу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1 Возрастные группы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Возрастные группы на соревнованиях зимы 2022 года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66"/>
        <w:gridCol w:w="1701"/>
        <w:gridCol w:w="1318"/>
        <w:gridCol w:w="1488"/>
        <w:gridCol w:w="1759"/>
      </w:tblGrid>
      <w:tr>
        <w:trPr>
          <w:trHeight w:val="275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ужчины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Женщины</w:t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</w:rPr>
            </w:pPr>
            <w:r>
              <w:rPr>
                <w:rFonts w:eastAsia="Calibri"/>
              </w:rPr>
              <w:t>Обознач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ро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знач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ле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рождения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-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-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3-19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-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-29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3-1992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-3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1-1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-34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1-1987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-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6-19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-39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6-1982</w:t>
            </w:r>
          </w:p>
        </w:tc>
      </w:tr>
      <w:tr>
        <w:trPr>
          <w:trHeight w:val="2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-4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1-19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-44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1-1977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-4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6-19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-49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6-1972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-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-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1-19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-54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1-1967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-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6-19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-59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6-1962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-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-6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1-19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-64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961-1957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-6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6-19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-69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6-1952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-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-7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1-19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-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-74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1-1947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6-19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-79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6-1942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-8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1-1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-84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1-1937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6 и стар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 лет и старш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6 и старш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озраст участников определяется на 31 декабря 2021 года.</w:t>
      </w:r>
    </w:p>
    <w:p>
      <w:pPr>
        <w:pStyle w:val="Normal"/>
        <w:ind w:left="567" w:hanging="9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927"/>
        <w:jc w:val="center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ПРОГРАММА СОРЕВНОВАНИЯ</w:t>
      </w:r>
    </w:p>
    <w:p>
      <w:pPr>
        <w:pStyle w:val="Normal"/>
        <w:ind w:left="567" w:hanging="9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</w:rPr>
        <w:t>21 января</w:t>
      </w:r>
      <w:r>
        <w:rPr>
          <w:rStyle w:val="Style18"/>
          <w:b w:val="false"/>
          <w:caps w:val="false"/>
          <w:smallCaps w:val="false"/>
          <w:color w:val="000000"/>
          <w:sz w:val="28"/>
          <w:szCs w:val="28"/>
          <w:u w:val="none"/>
        </w:rPr>
        <w:t xml:space="preserve">  - приезд, регистрация в комиссии по допуску, просмотр трасс. Заседание судейской коллегии с представителями в 19-00 час.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Style18"/>
          <w:caps w:val="false"/>
          <w:smallCaps w:val="false"/>
          <w:color w:val="000000"/>
          <w:sz w:val="28"/>
          <w:szCs w:val="28"/>
        </w:rPr>
        <w:t>22 января.</w:t>
      </w:r>
    </w:p>
    <w:p>
      <w:pPr>
        <w:pStyle w:val="Normal"/>
        <w:rPr/>
      </w:pPr>
      <w:r>
        <w:rPr>
          <w:rStyle w:val="Style18"/>
          <w:b w:val="false"/>
          <w:caps w:val="false"/>
          <w:smallCaps w:val="false"/>
          <w:color w:val="000000"/>
          <w:sz w:val="28"/>
          <w:szCs w:val="28"/>
          <w:u w:val="none"/>
        </w:rPr>
        <w:t>Начало соревнований  в 11.00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b w:val="false"/>
          <w:caps w:val="false"/>
          <w:smallCaps w:val="false"/>
          <w:color w:val="000000"/>
          <w:sz w:val="28"/>
          <w:szCs w:val="28"/>
          <w:u w:val="none"/>
        </w:rPr>
        <w:t>Старт раздельный, стиль классический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b w:val="false"/>
          <w:caps w:val="false"/>
          <w:smallCaps w:val="false"/>
          <w:color w:val="000000"/>
          <w:sz w:val="28"/>
          <w:szCs w:val="28"/>
          <w:u w:val="none"/>
        </w:rPr>
        <w:t xml:space="preserve">ЖЕНЩИНЫ: Ж(0-12) — 5 км 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b w:val="false"/>
          <w:caps w:val="false"/>
          <w:smallCaps w:val="false"/>
          <w:color w:val="000000"/>
          <w:sz w:val="28"/>
          <w:szCs w:val="28"/>
          <w:u w:val="none"/>
        </w:rPr>
        <w:t>МУЖЧИНЫ: М(10-12) — 5 км, М(0-9) — 10 км</w:t>
      </w:r>
    </w:p>
    <w:p>
      <w:pPr>
        <w:pStyle w:val="Normal"/>
        <w:rPr/>
      </w:pPr>
      <w:r>
        <w:rPr>
          <w:rStyle w:val="Style18"/>
          <w:caps w:val="false"/>
          <w:smallCaps w:val="false"/>
          <w:color w:val="000000"/>
          <w:sz w:val="28"/>
          <w:szCs w:val="28"/>
        </w:rPr>
        <w:t xml:space="preserve">23 января </w:t>
      </w:r>
    </w:p>
    <w:p>
      <w:pPr>
        <w:pStyle w:val="Normal"/>
        <w:rPr/>
      </w:pPr>
      <w:r>
        <w:rPr>
          <w:rStyle w:val="Style18"/>
          <w:b w:val="false"/>
          <w:caps w:val="false"/>
          <w:smallCaps w:val="false"/>
          <w:color w:val="000000"/>
          <w:sz w:val="28"/>
          <w:szCs w:val="28"/>
          <w:u w:val="none"/>
        </w:rPr>
        <w:t>Начало соревнований  в 11.00</w:t>
      </w:r>
    </w:p>
    <w:p>
      <w:pPr>
        <w:pStyle w:val="Normal"/>
        <w:rPr/>
      </w:pPr>
      <w:r>
        <w:rPr>
          <w:rStyle w:val="Style18"/>
          <w:b w:val="false"/>
          <w:caps w:val="false"/>
          <w:smallCaps w:val="false"/>
          <w:color w:val="000000"/>
          <w:sz w:val="28"/>
          <w:szCs w:val="28"/>
          <w:u w:val="none"/>
        </w:rPr>
        <w:t>Масс-старт по группам, стиль свободный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b w:val="false"/>
          <w:caps w:val="false"/>
          <w:smallCaps w:val="false"/>
          <w:color w:val="000000"/>
          <w:sz w:val="28"/>
          <w:szCs w:val="28"/>
          <w:u w:val="none"/>
        </w:rPr>
        <w:t>ЖЕНЩИНЫ: Ж(10 -12) — 5 км, Ж(7-9) -5 км, Ж(0-6) — 10 км.</w:t>
      </w:r>
    </w:p>
    <w:p>
      <w:pPr>
        <w:pStyle w:val="Normal"/>
        <w:rPr>
          <w:rStyle w:val="Style18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  <w:u w:val="none"/>
        </w:rPr>
      </w:pPr>
      <w:r>
        <w:rPr>
          <w:rStyle w:val="Style18"/>
          <w:b w:val="false"/>
          <w:color w:val="000000"/>
          <w:sz w:val="28"/>
          <w:szCs w:val="28"/>
          <w:u w:val="none"/>
        </w:rPr>
        <w:t>МУЖЧИНЫ</w:t>
      </w:r>
      <w:r>
        <w:rPr>
          <w:rStyle w:val="Style18"/>
          <w:color w:val="000000"/>
          <w:sz w:val="28"/>
          <w:szCs w:val="28"/>
          <w:u w:val="none"/>
        </w:rPr>
        <w:t xml:space="preserve">: </w:t>
      </w:r>
      <w:r>
        <w:rPr>
          <w:rStyle w:val="Style18"/>
          <w:b w:val="false"/>
          <w:color w:val="000000"/>
          <w:sz w:val="28"/>
          <w:szCs w:val="28"/>
          <w:u w:val="none"/>
        </w:rPr>
        <w:t>М(11-12) — 5 км, М(8-10) — 10 км, М(0-7) — 15 км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567" w:hanging="927"/>
        <w:rPr>
          <w:rStyle w:val="Style18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е лично-командное, по</w:t>
      </w:r>
      <w:r>
        <w:rPr>
          <w:bCs/>
          <w:sz w:val="28"/>
          <w:szCs w:val="28"/>
        </w:rPr>
        <w:t>бедители  и призеры в личном первенстве определяется в каждой возрастной группе, среди мужчин и женщин по каждому соревновательному дню в соответствии с действующими правилами соревнований по виду спорта «лыжные гонк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бедитель в командном первенстве определяется по наибольшей сумме очков, набранных командами по каждому соревновательному дню  - шесть лучших результатов  по двум дням соревнований личного первен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ри равенстве очков у двух и более команд победитель в общекомандном зачёте определяется по большему количеству первых мест в гонках.  При равенстве этого показателя победитель определяется по большему количеству вторых мест в гонках (и так далее, до определения победител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блица 2. Начисление очков для командного зач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417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Style w:val="BookTitle"/>
          <w:b w:val="false"/>
          <w:b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bCs/>
          <w:sz w:val="28"/>
          <w:szCs w:val="28"/>
        </w:rPr>
        <w:t>Итоговые протоколы ГСК предоставляет в РЛЛС   в течение 3 дней после окончания Соревнования в электронном виде и на бумажном носителе.</w:t>
      </w:r>
    </w:p>
    <w:p>
      <w:pPr>
        <w:pStyle w:val="Normal"/>
        <w:ind w:left="-284" w:hanging="0"/>
        <w:jc w:val="both"/>
        <w:rPr>
          <w:rStyle w:val="BookTitle"/>
          <w:b w:val="false"/>
          <w:b w:val="false"/>
          <w:caps w:val="false"/>
          <w:smallCaps w:val="false"/>
          <w:color w:val="FF0000"/>
          <w:spacing w:val="0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бедители и призёры в каждой возрастной группе среди мужчин и женщин награждаются медалями и грамота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в командном первенстве награждаются кубками и диплом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Дополнительное финансирование Соревнования за счет привлеченных и спонсорских средств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ab/>
        <w:t>Финансовые расходы, связанные со страхованием участников,  производятся за счет собственных средств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   Расходы по командированию (проезд, питание, размещение) участников Соревнования обеспечивают командирующие организации и за счет собственных сред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Для обеспечения частичного погашения расходов на награждение и компенсации расходов на проведение Соревнования, устанавливается «благотворительный» стартовый взнос.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X. ОБЕСПЕЧЕНИЕ БЕЗОПАСНОСТИ УЧАСТНИКОВ И ЗРИТЕЛЕ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ab/>
        <w:t xml:space="preserve">Физкультурные и спортивные мероприятия проводятся на спортивных сооружениях, отвечающих  требованиям соответствующих нормативных правовых актов, действующих на территории Белгородской  области и направленных на обеспечение общественного порядка и безопасности участников и зрителей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>Обеспечение безопасности участников и зрителей осуществляется в соответствии  с Постановлением Правительства РФ от 18 апреля 2014 года № 353 «Об утверждении Правил обеспечения безопасности при проведении официальных спортивных соревнований», а также требованиям по виду спорта лыжные гон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>Оказание скорой медицинской помощи и допуск участников осуществляется в соответствии с приказом Министерства здравоохранения РФ № 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 испытаний (тестов) Всероссийского физкультурно – спортивного комплекса «Готов к труду и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>Требования настоящего раздела положения конкретизируются в регламентах конкретных соревнова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Cs/>
          <w:spacing w:val="-4"/>
          <w:sz w:val="28"/>
          <w:szCs w:val="28"/>
          <w:lang w:val="en-US"/>
        </w:rPr>
        <w:t>X</w:t>
      </w:r>
      <w:r>
        <w:rPr>
          <w:b/>
          <w:bCs/>
          <w:iCs/>
          <w:spacing w:val="-4"/>
          <w:sz w:val="28"/>
          <w:szCs w:val="28"/>
        </w:rPr>
        <w:t>. СТРАХОВАНИЕ УЧАСТНИКОВ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9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в Соревновании осуществляется только при наличии  договора (оригинал)  страхования от несчастных случаев, жизни и здоровья, который предоставляется  в комиссию по допуску на каждого участника Соревнова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и (на оба дня) подаются в ГСК до 13.00 часов 19 января  2022 года на  электронный адрес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 2). Заявки, направленные позднее указанного времени, не рассматриваются. 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ФИЦИАЛЬНАЯ ЗАЯВК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 Первенстве Центрального Федерального округ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ыжным гонкам среди спортсменов - любителей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 (представителя команды)________________________________________</w:t>
      </w:r>
    </w:p>
    <w:p>
      <w:pPr>
        <w:pStyle w:val="Normal"/>
        <w:suppressAutoHyphens w:val="false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  <w:sz w:val="28"/>
          <w:szCs w:val="28"/>
        </w:rPr>
        <w:t>Место проживания на соревнованиях____________________________________</w:t>
      </w:r>
    </w:p>
    <w:p>
      <w:pPr>
        <w:pStyle w:val="Normal"/>
        <w:suppressAutoHyphens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992"/>
        <w:gridCol w:w="1134"/>
        <w:gridCol w:w="709"/>
        <w:gridCol w:w="709"/>
        <w:gridCol w:w="709"/>
        <w:gridCol w:w="797"/>
        <w:gridCol w:w="1612"/>
      </w:tblGrid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амилии,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д рожд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орт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али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рганизац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иды соревнова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Личный трене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дпись , печать врача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ван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tcBorders/>
          </w:tcPr>
          <w:p>
            <w:pPr>
              <w:pStyle w:val="Style23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Центрального Федерального округ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ыжным гонкам среди спортсменов-любителе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портсме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взнос (руб).</w:t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жчины М0 - М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нщины Ж0 - Ж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жчины М7 - М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нщины Ж6 - Ж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drawing>
          <wp:inline distT="0" distB="0" distL="0" distR="0">
            <wp:extent cx="6116955" cy="463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аться до комплекса от г.Белгород можно на автобусе по маршруту «Белгород-Воронеж» и «Белгород-Старый Оскол» до остановки ОЗК «Лесная сказка». От г.Губкин до остановки следуют автобусные маршруты №117,122,101,141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бронировать номера для размещения можно по тел: 8-919-228-41-40 ; </w:t>
      </w:r>
      <w:r>
        <w:rPr>
          <w:sz w:val="28"/>
          <w:szCs w:val="28"/>
          <w:shd w:fill="FFFFFF" w:val="clear"/>
        </w:rPr>
        <w:t>+7 (472) 419-34-87</w:t>
      </w:r>
      <w:r>
        <w:rPr>
          <w:rFonts w:cs="Roboto;Times New Roman" w:ascii="Roboto;Times New Roman" w:hAnsi="Roboto;Times New Roman"/>
          <w:spacing w:val="15"/>
          <w:sz w:val="18"/>
          <w:szCs w:val="18"/>
          <w:shd w:fill="FFFFFF" w:val="clear"/>
        </w:rPr>
        <w:t xml:space="preserve">   </w:t>
      </w:r>
      <w:r>
        <w:rPr>
          <w:sz w:val="28"/>
          <w:szCs w:val="28"/>
        </w:rPr>
        <w:t>или на сайте https://turbazy/belgorod-oblast/baza-otdyha-lesnaya-skaz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удья- Рогозин Николай Павлович   8 -910-360-20-90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а по умолчанию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Bookman Old Style" w:hAnsi="Bookman Old Style" w:cs="Bookman Old Style"/>
      <w:i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DFGothic-EB" w:hAnsi="OpenSymbol;DFGothic-EB" w:eastAsia="OpenSymbol;DFGothic-EB" w:cs="OpenSymbol;DFGothic-EB"/>
    </w:rPr>
  </w:style>
  <w:style w:type="character" w:styleId="11">
    <w:name w:val="Заголовок 11"/>
    <w:qFormat/>
    <w:rPr>
      <w:b/>
      <w:bCs/>
      <w:kern w:val="2"/>
      <w:sz w:val="44"/>
      <w:szCs w:val="44"/>
    </w:rPr>
  </w:style>
  <w:style w:type="character" w:styleId="12">
    <w:name w:val="Подзаголовок1"/>
    <w:qFormat/>
    <w:rPr>
      <w:b/>
      <w:bCs/>
      <w:sz w:val="32"/>
      <w:szCs w:val="3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6">
    <w:name w:val="Название Знак"/>
    <w:qFormat/>
    <w:rPr>
      <w:rFonts w:eastAsia="Calibri"/>
      <w:b/>
      <w:sz w:val="22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240" w:after="60"/>
      <w:jc w:val="center"/>
    </w:pPr>
    <w:rPr>
      <w:b/>
      <w:bCs/>
      <w:sz w:val="32"/>
      <w:szCs w:val="32"/>
      <w:lang w:val="en-US"/>
    </w:rPr>
  </w:style>
  <w:style w:type="paragraph" w:styleId="Style23">
    <w:name w:val="Название"/>
    <w:basedOn w:val="Normal"/>
    <w:next w:val="Subtitle"/>
    <w:qFormat/>
    <w:pPr>
      <w:jc w:val="center"/>
    </w:pPr>
    <w:rPr>
      <w:rFonts w:eastAsia="Calibri"/>
      <w:b/>
      <w:sz w:val="22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0:00Z</dcterms:created>
  <dc:creator>NoName</dc:creator>
  <dc:description/>
  <cp:keywords/>
  <dc:language>en-US</dc:language>
  <cp:lastModifiedBy>Nikolay</cp:lastModifiedBy>
  <cp:lastPrinted>2019-11-11T20:28:00Z</cp:lastPrinted>
  <dcterms:modified xsi:type="dcterms:W3CDTF">2021-11-29T11:42:00Z</dcterms:modified>
  <cp:revision>4</cp:revision>
  <dc:subject/>
  <dc:title>УТВЕРЖДАЮ :</dc:title>
</cp:coreProperties>
</file>