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Открытый тренировочный стар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12.12.2021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карта Ахуны, Сосны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с 11.00 до 11.3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0,М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Заявка в системе оргео, до 21.00 9 декабря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8670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1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21-12-06T17:16:00Z</dcterms:modified>
  <cp:revision>4</cp:revision>
  <dc:subject/>
  <dc:title>Городские открытые лично-командные соревнования</dc:title>
</cp:coreProperties>
</file>