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25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Новогодний старт</w:t>
      </w:r>
    </w:p>
    <w:p>
      <w:pPr>
        <w:pStyle w:val="Normal"/>
        <w:tabs>
          <w:tab w:val="clear" w:pos="720"/>
          <w:tab w:val="left" w:pos="8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6 декабря 2021 г.                                                                     МОУ СОШ№7</w:t>
      </w:r>
    </w:p>
    <w:p>
      <w:pPr>
        <w:pStyle w:val="Heading1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иентирование в закрытом помещени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Место и время проведения: </w:t>
      </w:r>
      <w:r>
        <w:rPr>
          <w:sz w:val="24"/>
          <w:szCs w:val="24"/>
        </w:rPr>
        <w:t>26 декабря (воскресенье) МОУ СОШ№7 (Тверь Молодежный б-р 10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Вид соревнований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Ориентирование в закрытом помещ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10-10.40 реги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50 закрытие изоляции в спортза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00 ста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0 награждение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2.15 награждение по итогам  КУБКА ФСО ТО 202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2.30 Награждение по итогам 30-летия образования Федерации спортивного ориентирования России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3.00 Собрание  ТРОО « ФСО» Твер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Награждение: </w:t>
      </w:r>
      <w:r>
        <w:rPr>
          <w:sz w:val="24"/>
          <w:szCs w:val="24"/>
        </w:rPr>
        <w:t>В каждой групп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граждаются первые 3 участника разделенные по мужчинам и женщинам отдельно. Победители и призеры получают и призы. На финише каждому участнику будет вручен подаро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Стартовый взнос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до 17 лет-200 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рослые – 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нсионеры – 250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Количество участников ограничено – 100 человек!!! Оплата только по реквизитам или на карту до 23 декабря!!! 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393565" cy="288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Успешного старта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43" w:right="0" w:hanging="1483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rFonts w:ascii="Arial" w:hAnsi="Arial" w:cs="Arial"/>
      <w:sz w:val="24"/>
    </w:rPr>
  </w:style>
  <w:style w:type="paragraph" w:styleId="31">
    <w:name w:val="Основной текст с отступом 31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52:00Z</dcterms:created>
  <dc:creator>EW/LN/CB</dc:creator>
  <dc:description/>
  <cp:keywords>Ethan</cp:keywords>
  <dc:language>en-US</dc:language>
  <cp:lastModifiedBy>Павел Павел</cp:lastModifiedBy>
  <cp:lastPrinted>2018-05-31T18:30:00Z</cp:lastPrinted>
  <dcterms:modified xsi:type="dcterms:W3CDTF">2021-12-08T12:27:00Z</dcterms:modified>
  <cp:revision>4</cp:revision>
  <dc:subject/>
  <dc:title>Ethan Frome</dc:title>
</cp:coreProperties>
</file>