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542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29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115125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лава ЗАТО городской округ Молодёж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_ В.Ю. Ютк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___»____________2021 г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bookmarkStart w:id="0" w:name="_Hlk85016412"/>
            <w:r>
              <w:rPr>
                <w:sz w:val="24"/>
                <w:szCs w:val="28"/>
                <w:lang w:val="ru-RU"/>
              </w:rPr>
              <w:t>Директор МКУ «ФОК» Молодёжны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 С.А. Шелено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bookmarkStart w:id="1" w:name="_Hlk85016412"/>
            <w:r>
              <w:rPr>
                <w:sz w:val="24"/>
                <w:szCs w:val="28"/>
                <w:lang w:val="ru-RU"/>
              </w:rPr>
              <w:t>«___»____________2021 г.</w:t>
            </w:r>
            <w:bookmarkEnd w:id="1"/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о соревнованиях по лыжным гонкам 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«Рождественская лыжня» в ЗАТО г.о. Молодёжный </w:t>
      </w:r>
    </w:p>
    <w:p>
      <w:pPr>
        <w:pStyle w:val="Normal"/>
        <w:spacing w:lineRule="auto" w:line="276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  <w:t>Цели и задачи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тые соревнования по лыжным гонкам ««Рождественская лыжня» в ЗАТО г.о. Молодёжный (далее -Соревнования) проводятся в целях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изации и дальнейшего развития спорта в г.о. Молодежны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и физкультурно-спортивной работы, укрепления здоровья и формирования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lang w:val="ru-RU"/>
        </w:rPr>
      </w:pPr>
      <w:r>
        <w:rPr>
          <w:sz w:val="24"/>
          <w:szCs w:val="24"/>
          <w:lang w:val="ru-RU"/>
        </w:rPr>
        <w:t xml:space="preserve">Популяризации и развития лыжных гонок, как вида спорта на территории ЗАТО </w:t>
        <w:br/>
        <w:t>г.о. Молодежны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ка лыжников-гонщиков в зимний перио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ре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льнейш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ортсменов.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</w:t>
      </w:r>
      <w:r>
        <w:rPr>
          <w:b/>
          <w:bCs/>
          <w:sz w:val="24"/>
          <w:szCs w:val="24"/>
          <w:lang w:val="ru-RU"/>
        </w:rPr>
        <w:t>7 января 2022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старт от МКУ «ФОК «Молодежный» по адресу: пос. Молодёжный», д.36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внутри здания. Начало регистрации 11.00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стей соревнований на КПП с 10.00 до 10.30 будет встречать волонтер. </w:t>
      </w:r>
    </w:p>
    <w:p>
      <w:pPr>
        <w:pStyle w:val="Normal"/>
        <w:spacing w:lineRule="auto" w:line="276"/>
        <w:ind w:hanging="709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Руководство проведением соревновани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руководство подготовкой и проведением Соревнований осуществляет муниципальное казенное учреждение «Физкультурно-оздоровительный комплекс» Молодёжный» (далее – МКУ «ФОК «Молодёжный»). 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авный судья соревнований – директор МКУ «ФОК «Молодежный» Шеленок Светлана Александровна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Заявки на участи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/>
      </w:pPr>
      <w:r>
        <w:rPr>
          <w:b/>
          <w:bCs/>
          <w:i/>
          <w:iCs/>
          <w:sz w:val="24"/>
          <w:szCs w:val="24"/>
        </w:rPr>
        <w:t>Предварительные заявки</w:t>
      </w:r>
      <w:r>
        <w:rPr>
          <w:sz w:val="24"/>
          <w:szCs w:val="24"/>
        </w:rPr>
        <w:t xml:space="preserve"> на участие в соревнованиях подаются на сайте </w:t>
      </w:r>
      <w:r>
        <w:rPr>
          <w:sz w:val="24"/>
          <w:szCs w:val="24"/>
          <w:lang w:val="en-GB"/>
        </w:rPr>
        <w:t>Orgeo</w:t>
      </w:r>
      <w:r>
        <w:rPr>
          <w:sz w:val="24"/>
          <w:szCs w:val="24"/>
        </w:rPr>
        <w:t xml:space="preserve"> до 23.59 часов 5 января 2021 года, по ссылке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s://orgeo.ru/event/19715</w:t>
        </w:r>
      </w:hyperlink>
      <w:r>
        <w:rPr>
          <w:sz w:val="24"/>
          <w:szCs w:val="24"/>
        </w:rPr>
        <w:t xml:space="preserve">. </w:t>
      </w:r>
      <w:r>
        <w:rPr/>
        <w:t>(</w:t>
      </w:r>
      <w:r>
        <w:rPr>
          <w:b/>
          <w:bCs/>
          <w:i/>
          <w:iCs/>
          <w:sz w:val="24"/>
          <w:szCs w:val="24"/>
        </w:rPr>
        <w:t>Максимальное количество участников 100 человек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Именные заявки </w:t>
      </w:r>
      <w:r>
        <w:rPr>
          <w:sz w:val="24"/>
          <w:szCs w:val="24"/>
          <w:lang w:val="ru-RU"/>
        </w:rPr>
        <w:t>на участие в соревнования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аются в соответствие с Приложением 1 на месте проведения соревнований 7 января 2022 г. с 11.00 до 11.50. В заявке на участие в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оревнованиях проставляется отметка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либо заполнить согласие на персональную ответственность за жизнь и здоровье, для несовершеннолетних участников согласие заполняется законным представителем.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Участники соревнований и требования к ним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личные. К участию в соревнованиях допускаются спортсмены, имеющие допуск к соревнованиям по состоянию здоровья и согласно положению соревнований. Участие спортсменов, не имеющих медицинского допуска, допускаются к соревнованиям при наличии расписки о полной ответственности за свое здоровье, физическое состояние и все возможные последствия с участником, для несовершеннолетних участников расписка на участие в соревнованиях предоставляется от родителей или законных представителей.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в следующих категориях: </w:t>
      </w:r>
    </w:p>
    <w:tbl>
      <w:tblPr>
        <w:tblW w:w="640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842"/>
      </w:tblGrid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истанция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/ девочки - 2012 г.р.  и млад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/ девочки - 2011 – 2010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 км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ноши/ девушки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09 – 2008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оши/ девушки - 2007 – 2006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м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иоры/ юниорки - 2005 – 2004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- 2003 – 1982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м / 3 к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- 1981 – 1962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м / 3 к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- 1961 г.р.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м / 3 км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Программа соревнований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1"/>
      </w:tblGrid>
      <w:tr>
        <w:trPr>
          <w:trHeight w:val="37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января 2022 г.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00 – 10.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тие иногородних участников соревнований, встреча на КПП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 – 11.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, выдача номеров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0 – 11.5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соревнований, общее построение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12.00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тарт категории 2012 г.р.  и младше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2.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тарт категории 2011 – 2010 г.р.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2.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тарт категории 2009 – 2008 г.р.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12.45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тарт категорий 2007 г.р. и старше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30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соревнований, награждение победителей и призер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Условия проведения соревнований и определение победителе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в соответствие с официальными правилами лыжных гонок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для участия в Соревнованиях обязаны пройти предварительную регистрацию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Участники, не подавшие предварительную заявку допускаются к соревнованиям при возможности главной судейской коллегии. 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Определение победителей и призеров в группах производится по лучшему времени, показанному участником в каждой возрастной группе отдельно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аждение производится после финиша последнего участника в группе и подведения итогов соревнований этой групп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Особые условия проведения соревнований в условиях сохранения рисков распространения COVID-19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ится с обязательным соблюдением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етодических рекомендаций «МР3.1/2.1.0192-20.3.1. Профилактика инфекционных болезне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мунальная гигиена. Рекомендации по профилактике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», утвержденными Главным государственным санитарным врачом Российской Федерации 04.06.2020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утвержденного Министром спорта Российской Федерации и Главным государственным санитарным врачом Российской Федерации, с дополнениями от 06.08.2020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Обеспечение безопасности участников и зрителей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ь, антитеррористическую защищенность и медицинское обслуживание участников соревнований и зрителей обеспечивается в соответствии с Постановлением Губернатора Московской области №63-ПГ от 05.03.2001 «О порядке проведения массовых мероприятий на спортивных сооружениях в Московской области», Распоряжением Губернатора Московской области №400-РГ от 17.10.2008 «Об обеспечении общественного порядка и безопасности, оказании гражданам своевременной квалификационной медицинской помощи при проведении массовых мероприятий на территории Московской обла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 и призер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, занявшие первые, вторые и третьи места награждаются грамотами и памятными сувенирами.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Финансовые услов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организации мероприятия несет Администрация ЗАТО городской округ Молодёжный. Расходы на питание, проезд участников к месту соревнований и приобретение спортивной формы несут командирующие организации или сами участники. </w:t>
      </w:r>
    </w:p>
    <w:p>
      <w:pPr>
        <w:pStyle w:val="Normal"/>
        <w:tabs>
          <w:tab w:val="clear" w:pos="720"/>
          <w:tab w:val="left" w:pos="7644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44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44" w:leader="none"/>
        </w:tabs>
        <w:jc w:val="center"/>
        <w:rPr>
          <w:vanish/>
        </w:rPr>
      </w:pPr>
      <w:r>
        <w:rPr>
          <w:b/>
          <w:i/>
          <w:sz w:val="24"/>
          <w:szCs w:val="24"/>
          <w:lang w:val="ru-RU"/>
        </w:rPr>
        <w:t>Данное положение является официальным вызовом на соревнования!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  <w:lang w:val="en-US" w:bidi="ar-SA"/>
    </w:rPr>
  </w:style>
  <w:style w:type="paragraph" w:styleId="1">
    <w:name w:val="Стиль1"/>
    <w:basedOn w:val="Normal"/>
    <w:qFormat/>
    <w:pPr/>
    <w:rPr>
      <w:rFonts w:ascii="Blackadder ITC" w:hAnsi="Blackadder ITC" w:eastAsia="Times New Roman" w:cs="Times New Roman"/>
      <w:sz w:val="32"/>
    </w:rPr>
  </w:style>
  <w:style w:type="paragraph" w:styleId="2">
    <w:name w:val="Стиль2"/>
    <w:basedOn w:val="Normal"/>
    <w:qFormat/>
    <w:pPr>
      <w:spacing w:before="120" w:after="120"/>
    </w:pPr>
    <w:rPr>
      <w:rFonts w:ascii="Blackadder ITC" w:hAnsi="Blackadder ITC" w:eastAsia="Times New Roman" w:cs="Times New Roman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rFonts w:ascii="Times New Roman" w:hAnsi="Times New Roman" w:eastAsia="Times New Roman" w:cs="Times New Roman"/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rgeo.ru/event/197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4:00Z</dcterms:created>
  <dc:creator>User</dc:creator>
  <dc:description/>
  <cp:keywords/>
  <dc:language>en-US</dc:language>
  <cp:lastModifiedBy>svkp23@outlook.com</cp:lastModifiedBy>
  <cp:lastPrinted>2021-12-29T13:08:00Z</cp:lastPrinted>
  <dcterms:modified xsi:type="dcterms:W3CDTF">2021-12-29T11:10:00Z</dcterms:modified>
  <cp:revision>3</cp:revision>
  <dc:subject/>
  <dc:title>Утверждаю</dc:title>
</cp:coreProperties>
</file>