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220"/>
        <w:gridCol w:w="3402"/>
      </w:tblGrid>
      <w:tr>
        <w:trPr/>
        <w:tc>
          <w:tcPr>
            <w:tcW w:w="3726" w:type="dxa"/>
            <w:tcBorders/>
          </w:tcPr>
          <w:p>
            <w:pPr>
              <w:pStyle w:val="Style31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Адыгейского республиканского регионального отделения ООО «ВФЛА»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Адыгейской 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й федерации </w:t>
              <w:br/>
              <w:t>легкой атлетики</w:t>
            </w:r>
          </w:p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</w:t>
            </w:r>
          </w:p>
          <w:p>
            <w:pPr>
              <w:pStyle w:val="Style31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  20___ г.</w:t>
            </w:r>
          </w:p>
        </w:tc>
        <w:tc>
          <w:tcPr>
            <w:tcW w:w="3220" w:type="dxa"/>
            <w:tcBorders/>
          </w:tcPr>
          <w:p>
            <w:pPr>
              <w:pStyle w:val="Style31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оргкомитета соревнований  </w:t>
            </w:r>
          </w:p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_» _________  20__ г.</w:t>
            </w:r>
          </w:p>
        </w:tc>
        <w:tc>
          <w:tcPr>
            <w:tcW w:w="3402" w:type="dxa"/>
            <w:tcBorders/>
          </w:tcPr>
          <w:p>
            <w:pPr>
              <w:pStyle w:val="Style31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 спорта </w:t>
            </w:r>
          </w:p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Адыгея</w:t>
            </w:r>
          </w:p>
          <w:p>
            <w:pPr>
              <w:pStyle w:val="Style31"/>
              <w:bidi w:val="0"/>
              <w:ind w:left="-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1"/>
              <w:bidi w:val="0"/>
              <w:spacing w:lineRule="auto" w:line="276"/>
              <w:ind w:left="-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bidi w:val="0"/>
              <w:spacing w:lineRule="auto" w:line="276"/>
              <w:ind w:left="-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Style31"/>
              <w:bidi w:val="0"/>
              <w:spacing w:lineRule="auto" w:line="276"/>
              <w:ind w:left="-108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 __________  20___ г.</w:t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"/>
          <w:w w:val="103"/>
          <w:sz w:val="28"/>
          <w:szCs w:val="28"/>
        </w:rPr>
        <w:t>ПОЛО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b/>
          <w:bCs/>
          <w:w w:val="103"/>
          <w:sz w:val="28"/>
          <w:szCs w:val="28"/>
        </w:rPr>
        <w:t>Е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О ПРОВЕДЕНИИ ОТКРЫТОГО ЭКОЛОГИЧЕСКО-ТУРИСТИЧЕСКОГО МАРАФОНА в КАВКАЗСКОМ ЗАПОВЕДНИКЕ «ФИШТ-О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RU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» 202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ru-RU"/>
        </w:rPr>
        <w:t>Республика Адыгея.п.Гузерипль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2022год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</w:rPr>
        <w:t>.ОБЩИЕ ПОЛОЖЕН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Экологическо-туристический марафон «Фишт-О-</w:t>
      </w:r>
      <w:r>
        <w:rPr>
          <w:rFonts w:cs="Times New Roman" w:ascii="Times New Roman" w:hAnsi="Times New Roman"/>
          <w:sz w:val="28"/>
          <w:szCs w:val="28"/>
          <w:lang w:val="en-US"/>
        </w:rPr>
        <w:t>Run”-2022”</w:t>
      </w:r>
      <w:r>
        <w:rPr>
          <w:rFonts w:cs="Times New Roman" w:ascii="Times New Roman" w:hAnsi="Times New Roman"/>
          <w:sz w:val="28"/>
          <w:szCs w:val="28"/>
        </w:rPr>
        <w:t xml:space="preserve"> по виду лёгкой атлетики  трейл ( далее Марафон)  проводится с целью: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о просветительского просвещения ;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возможности участникам, увидеть природу Республики Адыгеи, Кавказского заповедника, получить новую информацию  и узнать методы сохранения уникальной природы;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ы здорового образа жизни;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я населения к занятиям физической культурой и спортом;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и горного бега и трейл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мероприятия: Региональны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мероприятия: Личное первенство</w:t>
      </w:r>
    </w:p>
    <w:p>
      <w:pPr>
        <w:pStyle w:val="Normal"/>
        <w:autoSpaceDE w:val="false"/>
        <w:spacing w:before="0" w:after="120"/>
        <w:ind w:left="0" w:right="-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СРОКИ И МЕСТО ПРОВЕДЕН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Место проведения: Республика Адыгея, п.Гузерипль,Яворовая поляна. Эко марафон проводится на территории Кавказского государственного биосферного природного заповедника по официальным маршрутам вокруг горных массивов Фишт и Оштен в пределах Краснодарского края и Республики Адыгея. 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День проведения марафона: 25.06.2022г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Место старта: Республика Адыгея,Майкопский район,тур комплекс Яворовая поляна, 18 км от п.Гузерипль по асфальтированной дороге. Старт в темноте в 4:0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есто финиша: тур комплекс Яворовая поля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 места старта до финиша дистанция размечена специальными метками и указателями. Контрольное время для закрытия дистанции марафон 12 часов, полумарафон-8 часов и дистанции 10км — 3 час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ремя работы комиссии по выдачи стартовых номеров и допуску спортсменов 24.06 с 16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0-21:00, 25.06 </w:t>
      </w:r>
      <w:r>
        <w:rPr>
          <w:rFonts w:cs="Times New Roman" w:ascii="Times New Roman" w:hAnsi="Times New Roman"/>
          <w:sz w:val="28"/>
          <w:szCs w:val="28"/>
          <w:lang w:val="ru-RU"/>
        </w:rPr>
        <w:t>с 3:</w:t>
      </w:r>
      <w:r>
        <w:rPr>
          <w:rFonts w:cs="Times New Roman" w:ascii="Times New Roman" w:hAnsi="Times New Roman"/>
          <w:sz w:val="28"/>
          <w:szCs w:val="28"/>
          <w:lang w:val="en-US"/>
        </w:rPr>
        <w:t>00-3:4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РУКОВОДСТВО МАРАФОНОМ. ПРОВОДЯЩИЕ ОРГАНИЗАЦИИ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руководство соревнованиями осуществляет Министерство спорта Республики Адыгея (далее – Министерство). Непосредственное проведение соревнований возлагается на оргкомитет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Оргкомитета входят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ялых Юрий Александрович </w:t>
      </w:r>
      <w:r>
        <w:rPr>
          <w:rFonts w:cs="Times New Roman" w:ascii="Times New Roman" w:hAnsi="Times New Roman"/>
          <w:sz w:val="28"/>
          <w:szCs w:val="28"/>
          <w:lang w:val="en-US"/>
        </w:rPr>
        <w:t>(sport@73.ru)</w:t>
      </w:r>
      <w:r>
        <w:rPr>
          <w:rFonts w:cs="Times New Roman" w:ascii="Times New Roman" w:hAnsi="Times New Roman"/>
          <w:sz w:val="28"/>
          <w:szCs w:val="28"/>
        </w:rPr>
        <w:t xml:space="preserve"> и Егоров Андрей Юрьевич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ump81@yandex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 также возможно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 Министерства спорта Республики Адыгея и представи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й федерации легкой атлетик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комитет утверждает данное Положение и программу Марафо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комитет отвечает з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стартовой и финишной площадки Марафона;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возможном маршруте Марафона;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амятных призов для вручения победителям и призерам Марафона;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обеспечение судейств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заимодействие с администрацией Республики Адыгея, МЧС, структурами и др.;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 разметку дистанци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едседатель оргкомитета соревнований - Вялых Юрий Александрович. </w:t>
      </w:r>
    </w:p>
    <w:p>
      <w:pPr>
        <w:pStyle w:val="Normal"/>
        <w:autoSpaceDE w:val="false"/>
        <w:spacing w:before="0" w:after="120"/>
        <w:ind w:left="0" w:right="-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ЧАСТНИКИ МЕРОПРИЯТИЯ, ДИСТАНЦИИ И УСЛОВИЯ ДОПУС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Участником Марафона может стать любой желающий кому на 01.06.2022г исполнилось 18 лет, имеющий соответствующую подготовку, медицинский допуск и соответствующую страховку. Подачей заявки на участие, участник подтверждает что он имеет соответствующий мед.допуск  и страховку, в случае подачи заявки представителем, в таком случае  представитель несет ответственность за проверку мед.допуска и страховки. Организационный комитет не отвечает за проверку мед.допуска и страховки у участника, а в случае если у участника отсутствует мед.допуск или страховка, но он принял участие в соревновании, то данный факт будет являться обманом и введение организаторов в заблуждени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, который подал заявку на участие и внес необходимые средства обязан предоставить до 01.06.2022 на электронный адрес </w:t>
      </w:r>
      <w:hyperlink r:id="rId3">
        <w:r>
          <w:rPr>
            <w:rStyle w:val="InternetLink"/>
            <w:rFonts w:cs="Times New Roman" w:ascii="Times New Roman" w:hAnsi="Times New Roman"/>
          </w:rPr>
          <w:t>sport@73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тверждение своей подготовки - переслать трек пробега соответствующей дистанции или предоставить протокол участия в подобном мероприятии на такой же или большей дистанции(при отправке подтверждения необходимо указывать название мероприятия и  планируемую дистанцию участия)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 Официальные дистанции Марафона:10км,</w:t>
      </w:r>
      <w:r>
        <w:rPr>
          <w:rFonts w:cs="Times New Roman" w:ascii="Times New Roman" w:hAnsi="Times New Roman"/>
          <w:sz w:val="28"/>
          <w:szCs w:val="28"/>
          <w:lang w:val="en-US"/>
        </w:rPr>
        <w:t>26км</w:t>
      </w:r>
      <w:r>
        <w:rPr>
          <w:rFonts w:cs="Times New Roman" w:ascii="Times New Roman" w:hAnsi="Times New Roman"/>
          <w:sz w:val="28"/>
          <w:szCs w:val="28"/>
        </w:rPr>
        <w:t>,50к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 Группы участия м(мужчины), ж(женщины). Может быть добавлена возрастная группа, старше 40 лет, в случае если заявилось более 25 участников данного возра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ОГРАММА МАРАФОНА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-25.06.2022 -Заезд к месту старта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можно проживание на территории отелей и гостевых домов в п.Гузерипль(18км) непосредственно в палатках согласно действующего ценообразования туристического комплекса «Яворовая поляна», туристического приюта «Партизанский» и гостевого дома у озера(4км) 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старта:- Республика Адыгея, Яворовая поляна. Ближайшие аэропорты г. Краснодар 200км, г.Сочи 350км, ж/д станция г.Майкоп 85км. Автобусное сообщение от вокзала г.Майкоп до п.Гузерипль. Более подробную информацию по проезду или варианты трансферов отправлять запросы на электронную почту организаторов. Получение номеров, стартовой информации и порядка прохождения дистанций, возможности ознакомления с треками дистанции, получение допуска к участию, электронного чипа (в случае его наличия) происходит в  комиссии по допуску,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4.06.2022- с 16:00- 21:00, а 25.06.2022 с3:00-3:40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ый брифинг (открытие и информация от главного судьи) перед стартом в 3:4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т 4:00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финишного коридора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5:00 — 17:00. Место финиша совмещено со стартом на туристическом комплексе «Яворовая поляна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время для дистанции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км-3часа,26км-8часов,а для дистанции 50 км-12 часо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групп 10км,26км,50км-15:00.</w:t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Cs/>
          <w:sz w:val="32"/>
          <w:szCs w:val="32"/>
          <w:lang w:val="ru-RU"/>
        </w:rPr>
        <w:t>Дистанци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арафон 50к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фициальная длина дистанции 50 км.  Старт от Яворовой поляны, далее по маркированной тропе до плато Лаго-Наки, далее по тропе у подножия горы Оштен до озера Псенодах(расположение контрольной точки), далее по тропе до Майкопского перевала(крутой обрыв) и спуск к месту контрольной точки(КП), от которой далее , спуск мимо туристической стоянки «Верхняя Чуба» до т-образного перекрестка дороги, поворот налево и движение по дороге, до  гигантского водопада 200м ,от водопада движение вниз в обратном направлении до перехода через ручей и после перехода через русло ручья поворот направо.Движение по маркировочной дороге справа горно-скального массива Пшеха-Су , до контрольной точки(КП) под Майкопским перевалом. Обратное движение по знакомому маршруту  до озера Псенодах. От озера движение по дистанции полумарафона  на Фишт-Оштеновский перевал, с перевала спуск до приюта Фишт(останется через мост,на другой стороне) , подьем на Армянский и Гузерипльский перевалы и спуск на Яворовую поляну-Финиш. 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 связи, с прокладкой дороги на специальный обьект, возможно внесение изменений в дистанцию.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- Полумарафон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26к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фициальная длина дистанции 26 км. Старт от Яворовой поляны, далее по маркированной тропе до плато Лаго-Наки,далее по тропе у подножия горы Оштен до хребта у озера Псенодах (9 км)(с него видно озеро внизу в 300 м),спуск к озеру к контрольной точке. По тропе начинаем подниматься на Фишт-Оштеновский перевал 2200 м, с которого спуск в сторону приюта Фишт,  в пределах видимости будет здание приюта.Перед мостом через реку Белая ,возле приюта,необходимо уйти на развилке по тропе налево и начать подьем на Армянский перевал,далее тропой до Гузерипльского перевала, от которого начинается спуск к Яворовой поляне-Финиш. На всем пути есть источники воды,кроме подьема и спуска с Фишт-Оштеновского перевала.При возникновении форс-мажорной ситуации, параметры дистанции могут быть изменены:длины до 5км, высоты до 250 метров.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-Четвертьмарафон 10км: 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фициальная длина дистанции 10 км. Старт от Яворовой поляны, далее по маркированной тропе до плато Лаго-Наки,далее тропой в сторону Гузерипльского перевала,  вдоль горы Оштен . На большом камне поворот вниз . Бег по размеченному маршруту   и возвращение на Яворовую поляну-Финиш.  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Внимание!Дистанции могут быть изменены организаторами  за 12 часов до старта, в случае возникновения непреодолимых препятствий. 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Соревнование могут быть отменено в случае возникновения непреодолимых препятствий.     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Cs/>
          <w:sz w:val="28"/>
          <w:szCs w:val="28"/>
        </w:rPr>
        <w:t>. ОПРЕДЕЛЕНИЕ ПОБЕДИТЕЛЕЙ И ПРИЗЕРОВ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пределение победителей и призеров в каждой группе  происходит по факту прихода на финиш и полученных данных от судей на дистанци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бедитель определяется по минимальному времени прохождения дистанци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 Победители и призеры получают грамоты, медали и памятные призы от компании «Спорт Паутина» и партнеров соревнова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 Организаторы в течение 5 рабочих дней публикуют итоговые протоколы в группе соревнования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случае не согласия или возникновения ошибки в протоколах, каждый может известить организаторов о желании внести корректировку. Главный судья принимает решение на основании поданного заявления и решения Аппеляционного жюри соревнований  и сообщает результат участник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 Оргкомитет  марафона не гарантируют получение личного результата каждым участником в следующих случаях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 прикрепил номер не на передней части тела горизонтально земле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ы номер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 не подошел к судье после финиша для сверки своего номе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Участники на усмотрение главного судьи могут получить штрафное время равное 20 минутам или дисквалификацию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УСЛОВИЯ ФИНАНСИРОВАН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Финансирование проведения соревнований осуществляется за счет собственных средств оргкомитета и утвержденной сметой в пределах ассигнований, выделяемых на проведение мероприятий, в соответствии с Единым календарным планом физкультурных мероприятий, спортивных мероприятий Республики Адыгея на 2020 год и других бюджетных и внебюджетных средст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сходы по командированию участников соревнований, тренеров, представителей команд (проезд к месту проведения соревнований и обратно, питание, проживание) – за счет командирующих организаци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БЕСПЕЧЕНИЕ БЕЗОПАСНОСТИ УЧАСТНИКОВ И ЗРИТЕЛЕЙ:</w:t>
      </w:r>
    </w:p>
    <w:p>
      <w:pPr>
        <w:pStyle w:val="Normal"/>
        <w:numPr>
          <w:ilvl w:val="1"/>
          <w:numId w:val="4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 утвержденные постановлением Правительства РФ от 18.04.2014 N353 а также правил по виду спорта «легкая атлетика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портивных соревнованиях допускается только при наличие полиса обязательного страхования жизни и здоровья от несчастных случаев.</w:t>
      </w:r>
    </w:p>
    <w:p>
      <w:pPr>
        <w:pStyle w:val="Normal"/>
        <w:numPr>
          <w:ilvl w:val="1"/>
          <w:numId w:val="4"/>
        </w:numPr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медицинской помощи осуществляется в соответствии с приказом Министерства здравоохранения РФ от 01.03.201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134н. «О порядке организации медицинской помощи лицам, занимающимся физической культурой и спортом». </w:t>
      </w:r>
    </w:p>
    <w:p>
      <w:pPr>
        <w:pStyle w:val="Normal"/>
        <w:numPr>
          <w:ilvl w:val="1"/>
          <w:numId w:val="4"/>
        </w:numPr>
        <w:spacing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комитет для проведения Марафона уведомляет необходимые структуры с МЧС, скорой медицинской помощью,  необходимые структуры ГИБДД и УВД о проведении массового мероприятия. Осуществляет контроль участников специалистом имеющим  медицинское образование. Привлекает волонтеров для размещения их на дистанции. Для помощи на дистанции устанавливается один контрольный пункт с возможностью оказания первой медицинской помощи, питания и отдыха участников.</w:t>
      </w:r>
    </w:p>
    <w:p>
      <w:pPr>
        <w:pStyle w:val="Normal"/>
        <w:numPr>
          <w:ilvl w:val="1"/>
          <w:numId w:val="4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рители размещаются вдоль финишного коридора на базе туристического комплекса «Яворовая поляна» в соответствии с правилами нахождения в зоне финиша. Правила будут вывешены в специальном месте «для зрителей». В соответствии с распорядком работы комплекса зрители  имеют возможность воспользоваться услугами данного комплекса. </w:t>
      </w:r>
    </w:p>
    <w:p>
      <w:pPr>
        <w:pStyle w:val="Normal"/>
        <w:numPr>
          <w:ilvl w:val="1"/>
          <w:numId w:val="4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ргкомитет не несет ответственность за здоровье участников, зрителей и обслуживающего персонала. Также оргкомитет не отвечает за вред полученный участниками во время следования от мест проживания до места старт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Все участники на регистрации-допуске подписывают документ об отсутствии каких-либо противопоказаний для участия в выбранной дистанции и личной ответственности за свое здоровье и безопасность, в случае необходимости проходят собеседование с судьей соревнования, и  измерение артериального давления. В случае отклонения артериального давления от нормы больше 15 единиц, судья имеет право не допустить участника на старт. Судья имеет право не допустить участника на старт также на свое усмотрение в случае не адекватного поведения участника, отсутствия ответов на задаваемые вопросы, нецензурной брани и наличии симптомов воздействия запрещённых препаратов или заболевания. Использование наушников допустимо,но  только одного вкладыша,т.к. Вы должны слышать и реагировать на звуки дикой природы(падение деревьев,камнепады, приближение животного) и звуки помощи других участников. Медленные бегуны должны уступать дорогу более быстрым. Селфи, фото, остановки на трассе не должны мешать другим участникам. Обращаем внимание о запрете использования  помощи переноса чужого снаряжения(муллинг)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7. Участники обязаны соблюдать рекомендованные ИААФ  правила проведения соревнований по трейл-кроссу и иметь обязательное снаряжение в соответствии с правилом 252 п.2 «с»: 1.одеяло(фольга) для выживания в холодных условиях, 2.свисток, 3.запас питания и воды. Оргкомитетом расширен список исходя из специфичных условий местности, поэтому участник обязан иметь дополнительно: 4.перчатки, 5.Фонарь, 6.Заряженный телефон(существуют отдельные места приема экстренной связи), 7.Компас, 8.Спички(зажигалка) в влагозащитном чехле, 9.Удостоверение личности(копия с указанием телефона близкого человека), 10.Аптечку: Спазмолитические препараты(препарат против судорог) и анальгетики(препарат от боли) ,   эластичный бинт рулон, пластырь рулон и мозольные пластыри. 11.Дождевик или непромокаемую ткань, или куртку или плащ.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аличие обязательного снаряжения отвечают сами участники или их представители. Проверка снаряжения может быть осуществлена судьями на старте, финише, на дистанции в любом месте. В случае отсутствия любой одной из указанных позиций участник получает штраф в размере 20 минут, а в случае отсутствия нескольких позиций, участник может получить санкцию исключения из соревнования.</w:t>
      </w:r>
    </w:p>
    <w:p>
      <w:pPr>
        <w:pStyle w:val="Normal"/>
        <w:autoSpaceDE w:val="false"/>
        <w:spacing w:before="0" w:after="0"/>
        <w:ind w:left="0" w:right="-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РЕГИСТРАЦИЯИ ПОДАЧА ЗАЯВОК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Электронная регистрация участников  будет открыта с 01.01.2022 по 01.06.2022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orge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u </w:t>
      </w:r>
      <w:r>
        <w:rPr>
          <w:rFonts w:cs="Times New Roman" w:ascii="Times New Roman" w:hAnsi="Times New Roman"/>
          <w:sz w:val="28"/>
          <w:szCs w:val="28"/>
          <w:lang w:val="ru-RU"/>
        </w:rPr>
        <w:t>и других сайтах партнеров.Регистрация завершается 01.06.2022 в 24-00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Регистрация доступна с 01.01.2022 по 01.06.2022 в магазине «Спорт Паутина» г.Краснодар,ул.Коммунаров 108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3.  Участник считается зарегистрированным, если он заполнил заявку, предоставил необходимые для допуска документы, оплатил указанную сумму  и получил допуск судьи на мероприятие по электронной почте согласно п.4.1.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УСЛОВИЯ ДОПУСКА К МАРАФОНУ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 участников к Соревнованию осуществляется при наличии документов, предоставляемых при получении пакета участника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достоверение личности, подтверждающее возраст участника (обязательно для всех участников), подпись участника об ответствен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пуск </w:t>
      </w:r>
      <w:r>
        <w:rPr>
          <w:rFonts w:cs="Times New Roman" w:ascii="Times New Roman" w:hAnsi="Times New Roman"/>
          <w:sz w:val="28"/>
          <w:szCs w:val="28"/>
        </w:rPr>
        <w:t xml:space="preserve">полученный до 01.06.2022 путем отправки  на </w:t>
      </w:r>
      <w:r>
        <w:rPr>
          <w:rFonts w:cs="Times New Roman" w:ascii="Times New Roman" w:hAnsi="Times New Roman"/>
          <w:sz w:val="28"/>
          <w:szCs w:val="28"/>
          <w:lang w:val="en-US"/>
        </w:rPr>
        <w:t>sport@73.ru</w:t>
      </w:r>
      <w:r>
        <w:rPr>
          <w:rFonts w:cs="Times New Roman" w:ascii="Times New Roman" w:hAnsi="Times New Roman"/>
          <w:sz w:val="28"/>
          <w:szCs w:val="28"/>
        </w:rPr>
        <w:t xml:space="preserve"> документа (протокол финиша) или трека о прохождении равной или больше дистанции отправленного  до 01.06.2022г 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1. ПОРЯДОК СТОИМОСТИ СТАРТОВОГО НОМЕРА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ь участия устанавливается площадкой регистрации и включает в себя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участника;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пропуск на территорию заповедника ;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на финише;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евая вода на финише;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платно (при подачи заявки до 01.02.2022)имеют право участвовать все жители Майкопского района и участники Республиканской федерации легкой атлетики (согласно представленных списков), данное участие не включает медаль финишера и стоимость пропуска в заповедник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только персональная, с обязательным указанием телефона в разделе для организаторов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ВОЗВРАТ  ВЗНОСА:</w:t>
      </w:r>
    </w:p>
    <w:p>
      <w:pPr>
        <w:pStyle w:val="Normal"/>
        <w:autoSpaceDE w:val="false"/>
        <w:spacing w:before="0" w:after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Суммы направленные участниками организатору расцениваются, как взноса для выполнения поручения участника по  изготовлению медали и номера, подготовки стартово-финишной площадки для марафона, разметки выбранной дистанции специальной краской или лентами, обеспечения доставки питания и воды, получения необходимой информации. В случае отсутствия проведения марафона, по вине организатора, суммы возвращаются в полном обьеме. В ином случае сумма не возвращается.</w:t>
      </w:r>
    </w:p>
    <w:p>
      <w:pPr>
        <w:pStyle w:val="Normal"/>
        <w:autoSpaceDE w:val="false"/>
        <w:spacing w:before="0" w:after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>. ОБРАЩЕНИЯ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лучшения работы соревнования, каждый имеет возможность написать отзыв или внести свои предложения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sport@73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может сделать заявление о нарушениях другим участником условий гонки.  По данному заявлению главным судьей принимается окончательное решени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>. ДИСКВАЛИФИКАЦ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Судья оставляет за собой право дисквалифицировать участника в случае, если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бежал под зарегистрированным номером другого бегун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не преодолел дистанцию в контрольное время или отклонился от  маршрута дистанци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ник использовал подручное средство передвижения или находился на дистанции без двух позиций обязательного снаряжения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начал забег до официального старт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 бежал без официального номер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 не выполнил или нарушил условия данного Положения и  и отклонился от официального трека дистанции более чем на 500 метров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использования муллинга(сопровождение участника), не указанных закладок,и другой  помощи со стороны, по заявлению другого участника возможно применение дисквалификации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изненная дисквалификация гонок от команды организаторов«СпортПаутины»: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будет дисквалифицирован, если будет установлен факт его мусора  на дистанции, оберток от конфет, использованных гелей ,батончиков, пластиковых предметов и др- дисквалификация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частник не соблюдает дорожную разметку и правил движения на проезжей части у стартового городка-дисквалификация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частник замечен в скрытой торговле,мошенничестве,кражах и других противоправных действиях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нзурной брани на мероприятии, нахождении в стартовом городке с симптомами алкогольного опьяне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дчинение или проявление агрессии к работникам заповедника,МЧС, УВД,скорой помощи и судьям -волонтерам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>. ИНФОРМАЦИОННЫЕ ИСТОЧНИКИ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. Подробная информация о соревновании размещена на странице вконтакте ,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orge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u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fisht-marathon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нформацию на других информационных ресурсах Оргкомитет ответственности не несе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  ПОЖАЛОВАТЬ НА МАРАФОН!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">
    <w:altName w:val="Courier New"/>
    <w:charset w:val="cc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MS Mincho;ＭＳ 明朝"/>
    </w:rPr>
  </w:style>
  <w:style w:type="character" w:styleId="Style16">
    <w:name w:val="Нижний колонтитул Знак"/>
    <w:qFormat/>
    <w:rPr>
      <w:rFonts w:eastAsia="MS Mincho;ＭＳ 明朝"/>
    </w:rPr>
  </w:style>
  <w:style w:type="character" w:styleId="Style17">
    <w:name w:val="Текст выноски Знак"/>
    <w:qFormat/>
    <w:rPr>
      <w:rFonts w:ascii="Lucida Grande;Courier New" w:hAnsi="Lucida Grande;Courier New" w:eastAsia="MS Mincho;ＭＳ 明朝" w:cs="Lucida Grande;Courier New"/>
      <w:sz w:val="18"/>
      <w:szCs w:val="18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8">
    <w:name w:val="Текст примечания Знак"/>
    <w:qFormat/>
    <w:rPr>
      <w:rFonts w:eastAsia="MS Mincho;ＭＳ 明朝"/>
      <w:sz w:val="24"/>
      <w:szCs w:val="24"/>
    </w:rPr>
  </w:style>
  <w:style w:type="character" w:styleId="Style19">
    <w:name w:val="Тема примечания Знак"/>
    <w:qFormat/>
    <w:rPr>
      <w:rFonts w:eastAsia="MS Mincho;ＭＳ 明朝"/>
      <w:b/>
      <w:bCs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21">
    <w:name w:val="Символ нумерации"/>
    <w:qFormat/>
    <w:rPr>
      <w:lang w:val="en-US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11">
    <w:name w:val="Цветной список - Акцент 1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Style26">
    <w:name w:val="Текст выноски"/>
    <w:basedOn w:val="Normal"/>
    <w:qFormat/>
    <w:pPr>
      <w:spacing w:lineRule="atLeast" w:line="100"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14">
    <w:name w:val="Текст примечания1"/>
    <w:basedOn w:val="Normal"/>
    <w:qFormat/>
    <w:pPr>
      <w:spacing w:lineRule="atLeast" w:line="100"/>
    </w:pPr>
    <w:rPr>
      <w:sz w:val="24"/>
      <w:szCs w:val="24"/>
    </w:rPr>
  </w:style>
  <w:style w:type="paragraph" w:styleId="Style27">
    <w:name w:val="Тема примечания"/>
    <w:basedOn w:val="14"/>
    <w:next w:val="14"/>
    <w:qFormat/>
    <w:pPr/>
    <w:rPr>
      <w:b/>
      <w:bCs/>
      <w:sz w:val="20"/>
      <w:szCs w:val="20"/>
    </w:rPr>
  </w:style>
  <w:style w:type="paragraph" w:styleId="Style2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2">
    <w:name w:val="Цветная заливка - Акцент 11"/>
    <w:qFormat/>
    <w:pPr>
      <w:widowControl w:val="false"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0"/>
      <w:lang w:val="ru-RU" w:eastAsia="zh-CN" w:bidi="ar-SA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mp81@yandex.ru" TargetMode="External"/><Relationship Id="rId3" Type="http://schemas.openxmlformats.org/officeDocument/2006/relationships/hyperlink" Target="mailto:sport@73.ru" TargetMode="External"/><Relationship Id="rId4" Type="http://schemas.openxmlformats.org/officeDocument/2006/relationships/hyperlink" Target="mailto:sport@73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8:00Z</dcterms:created>
  <dc:creator>Yuri</dc:creator>
  <dc:description/>
  <dc:language>en-US</dc:language>
  <cp:lastModifiedBy>leonov</cp:lastModifiedBy>
  <cp:lastPrinted>2017-12-08T11:02:00Z</cp:lastPrinted>
  <dcterms:modified xsi:type="dcterms:W3CDTF">2017-12-08T08:28:00Z</dcterms:modified>
  <cp:revision>9</cp:revision>
  <dc:subject/>
  <dc:title/>
</cp:coreProperties>
</file>