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Председатель краевого регионального отделения ООО «ВФЛА»</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left"/>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31"/>
              <w:bidi w:val="0"/>
              <w:spacing w:lineRule="auto" w:line="276"/>
              <w:jc w:val="both"/>
              <w:rPr/>
            </w:pPr>
            <w:r>
              <w:rPr>
                <w:rFonts w:cs="Times New Roman" w:ascii="Times New Roman" w:hAnsi="Times New Roman"/>
                <w:sz w:val="24"/>
                <w:szCs w:val="24"/>
              </w:rPr>
              <w:t>«____» ___________  2022 г.</w:t>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pPr>
            <w:r>
              <w:rPr>
                <w:rFonts w:eastAsia="Calibri" w:cs="Times New Roman" w:ascii="Times New Roman" w:hAnsi="Times New Roman"/>
                <w:sz w:val="24"/>
                <w:szCs w:val="24"/>
              </w:rPr>
              <w:t>«____» _________  2022 г.</w:t>
            </w:r>
          </w:p>
        </w:tc>
        <w:tc>
          <w:tcPr>
            <w:tcW w:w="3402"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31"/>
              <w:bidi w:val="0"/>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31"/>
              <w:bidi w:val="0"/>
              <w:spacing w:lineRule="auto" w:line="276"/>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О ПРОВЕДЕНИИ  «МАРАФОНА  ЛЕФКАДИИ-2022»</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дисиплина трейл -легкая атлетика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Крамский район с.Молдовановское</w:t>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2022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Открытый забег «Марафон Лефкадии-2022» по виду лёгкой атлетики  трейл (трейлраннинг) далее Марафон)  проводится с целью:</w:t>
      </w:r>
    </w:p>
    <w:p>
      <w:pPr>
        <w:pStyle w:val="Normal"/>
        <w:numPr>
          <w:ilvl w:val="0"/>
          <w:numId w:val="1"/>
        </w:numPr>
        <w:spacing w:before="0" w:after="120"/>
        <w:ind w:left="0" w:right="0" w:hanging="0"/>
        <w:jc w:val="both"/>
        <w:rPr/>
      </w:pPr>
      <w:r>
        <w:rPr>
          <w:rFonts w:cs="Times New Roman" w:ascii="Times New Roman" w:hAnsi="Times New Roman"/>
          <w:sz w:val="28"/>
          <w:szCs w:val="28"/>
        </w:rPr>
        <w:t>знакомства участников с достопримечательностью Крымского района;</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Крымского района Краснодарского края;</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и спортом;</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 Крымский район, с.Молдавовское, территория Долины Лефкадии. </w:t>
      </w:r>
    </w:p>
    <w:p>
      <w:pPr>
        <w:pStyle w:val="Normal"/>
        <w:spacing w:before="0" w:after="120"/>
        <w:jc w:val="both"/>
        <w:rPr/>
      </w:pPr>
      <w:r>
        <w:rPr>
          <w:rFonts w:cs="Times New Roman" w:ascii="Times New Roman" w:hAnsi="Times New Roman"/>
          <w:sz w:val="28"/>
          <w:szCs w:val="28"/>
        </w:rPr>
        <w:t>2.2. День проведения марафона: 12.06.202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и финиша: винодельческий апелласьон Долина Лефкадии, восстановленная историческая площадь ул.Степная 1Д.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ремя старта в 11: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От места старта до финиша дистанция размечена специальными лентами и указателями. Контрольное время для закрытия дистанции марафон 18:00.</w:t>
      </w:r>
    </w:p>
    <w:p>
      <w:pPr>
        <w:pStyle w:val="Normal"/>
        <w:spacing w:before="0" w:after="120"/>
        <w:jc w:val="both"/>
        <w:rPr/>
      </w:pPr>
      <w:r>
        <w:rPr>
          <w:rFonts w:cs="Times New Roman" w:ascii="Times New Roman" w:hAnsi="Times New Roman"/>
          <w:sz w:val="28"/>
          <w:szCs w:val="28"/>
        </w:rPr>
        <w:t>2.5. Время работы мандатной комиссии по допуску участников на месте старта: 12.08.2021г. с 8:00 до 10 :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ями осуществляет Министерство спорта Краснодарского края (далее – Министерство).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представитель Министерства спорта Краснодарского края,в лице Администрации Крымского рай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Крымского района, МЧС, структурами УВД и др.;</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6.2022г исполнилось 18 лет, имеющий соответствующую подготовку, медицинский допуск и соответствующую страховку. </w:t>
      </w:r>
    </w:p>
    <w:p>
      <w:pPr>
        <w:pStyle w:val="Normal"/>
        <w:jc w:val="both"/>
        <w:rPr>
          <w:rFonts w:ascii="Times New Roman" w:hAnsi="Times New Roman" w:cs="Times New Roman"/>
          <w:sz w:val="28"/>
          <w:szCs w:val="28"/>
        </w:rPr>
      </w:pPr>
      <w:r>
        <w:rPr>
          <w:rFonts w:cs="Times New Roman" w:ascii="Times New Roman" w:hAnsi="Times New Roman"/>
          <w:sz w:val="28"/>
          <w:szCs w:val="28"/>
        </w:rPr>
        <w:t>Исключ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истанцию 1км допускаются участники без возрастных ограничений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 дистанцию 3км возможно участие с 10лет.</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 дистанцию 6км возможно участие с 14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дистанции 42км, который подал заявку на участие и внес необходимые средства обязан предоставить до 01.06.2022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1км,3км,6км,12км,23км,42км. Возможно внесение изменений в длины дистанции в случае необходимости. В таком случае  изменения вносятся в дистанции 23/42км, но не более 2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12.06.2022 -Заезд к месту старта. Возможно проживание, согласно действующего ценообразования Гостевого дом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Краснодарский край, Крымский район, с.Молдаванское,ул.Степная 1Д, территория Долина Лефкадии.  Аэропорт г. Краснодар 70км, Аэропорт г.Геленджик 70км, Аэропорт г.Анапа 70км. ж/д станция г.Крымск 20км.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 на месте старт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06.2022</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00-10-00 выдача номеров на месте старт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0.00 Специальный брифинг (открытие и информация от главного судьи) перед старто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0.45 Фотосесс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1:00 Старт;</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призеров групп дистанций 1км,3км,6км,12км,23км-15:00, 42км-1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ПРАЗДНИЧНЫЙ САЛЮТ 20-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и памятные призы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 и в иных случаях.</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собственниками территорий,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доль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Территории Долины Лефкадии,зритнли  имеют возможность воспользоваться услугами данного комплекса ресторана,пицерии,музея,магазинов и др.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запас питания и воды. Оргкомитетом расширен список исходя из специфичных условий местности, поэтому участник обязан иметь дополнительно на  42км:  5.Фонарь, 6.Заряженный телефон,   7.Копия удостоверение личности(с указанным телефоном близкого человека), 8.Аптечку: Спазмолитический препарат и анальгетики,   эластичный бинт рулон, пластырь рулон и мозольные пластыри. 10.Дождевик или непромокаемую ткань, или куртку или плащ( в случае прогноза дождь).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01.2022 по 01.06.2022г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 </w:t>
      </w:r>
      <w:r>
        <w:rPr>
          <w:rFonts w:cs="Times New Roman" w:ascii="Times New Roman" w:hAnsi="Times New Roman"/>
          <w:sz w:val="28"/>
          <w:szCs w:val="28"/>
          <w:lang w:val="en-US"/>
        </w:rPr>
        <w:t>russiarunning.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одобной дистанции для участия в дистанции  42км отправленный заранее на соответствующую дистанцию (отправлено на проверку до 01.06.2022г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ая фирменная майка со специальным  логотипом соревновани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ется.</w:t>
      </w:r>
    </w:p>
    <w:p>
      <w:pPr>
        <w:pStyle w:val="Normal"/>
        <w:autoSpaceDE w:val="false"/>
        <w:spacing w:before="0" w:after="40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Также участник дисквалифиируется пожизненно в случае агрессивных действий по отношению к медицнскому персоналу, волонтерам, судьям, местному населению.</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никальность марафона </w:t>
      </w:r>
    </w:p>
    <w:p>
      <w:pPr>
        <w:pStyle w:val="Normal"/>
        <w:spacing w:before="0" w:after="120"/>
        <w:jc w:val="both"/>
        <w:rPr/>
      </w:pPr>
      <w:r>
        <w:rPr>
          <w:rFonts w:cs="Times New Roman" w:ascii="Times New Roman" w:hAnsi="Times New Roman"/>
          <w:sz w:val="28"/>
          <w:szCs w:val="28"/>
          <w:u w:val="none"/>
        </w:rPr>
        <w:t>Долина Лефкадии - это место, где готовятся лучшие вина и сыры, вкусные колбасы, отжимают масло и собирают мед, где можно своими глазами увидеть фантастические виноградники, скальные дубы, платаны и поля цветущей лаванды, глазами увидеть роскошь  и, конечно же попробывать всю продукцию. Здесь есть греческие боги и море в часе езды. Здесь сохранились старинные традиции виноделия и природные сокровища.</w:t>
      </w:r>
    </w:p>
    <w:p>
      <w:pPr>
        <w:pStyle w:val="Normal"/>
        <w:spacing w:before="0" w:after="120"/>
        <w:jc w:val="both"/>
        <w:rPr>
          <w:rFonts w:ascii="Times New Roman" w:hAnsi="Times New Roman" w:cs="Times New Roman"/>
          <w:sz w:val="28"/>
          <w:szCs w:val="28"/>
          <w:u w:val="none"/>
        </w:rPr>
      </w:pPr>
      <w:r>
        <w:rPr>
          <w:rFonts w:cs="Times New Roman" w:ascii="Times New Roman" w:hAnsi="Times New Roman"/>
          <w:sz w:val="28"/>
          <w:szCs w:val="28"/>
          <w:u w:val="none"/>
        </w:rPr>
        <w:t xml:space="preserve">Добро пожаловать! </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