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 проведении </w:t>
      </w:r>
    </w:p>
    <w:p>
      <w:pPr>
        <w:pStyle w:val="21"/>
        <w:rPr>
          <w:sz w:val="24"/>
          <w:szCs w:val="28"/>
        </w:rPr>
      </w:pPr>
      <w:r>
        <w:rPr>
          <w:sz w:val="24"/>
          <w:szCs w:val="24"/>
        </w:rPr>
        <w:t xml:space="preserve">Чемпионата и Первенства г. Владивостока по МТВ ХСЕ </w:t>
      </w:r>
    </w:p>
    <w:p>
      <w:pPr>
        <w:pStyle w:val="21"/>
        <w:rPr/>
      </w:pPr>
      <w:r>
        <w:rPr>
          <w:sz w:val="24"/>
          <w:szCs w:val="24"/>
        </w:rPr>
        <w:t>/кросс-кантри гонка с выбыванием /</w:t>
      </w:r>
    </w:p>
    <w:p>
      <w:pPr>
        <w:pStyle w:val="2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709"/>
        <w:rPr/>
      </w:pPr>
      <w:r>
        <w:rPr>
          <w:sz w:val="24"/>
          <w:szCs w:val="24"/>
        </w:rPr>
        <w:t>1. Цели и задач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пионат и Первенство города Владивостока МТВ ХСЕ проводится в соответствии с календарным планом </w:t>
      </w:r>
      <w:r>
        <w:rPr>
          <w:color w:val="000000"/>
          <w:sz w:val="24"/>
          <w:szCs w:val="24"/>
        </w:rPr>
        <w:t>муниципальных официальных физкультурных мероприятий и спортивных мероприятий, проводимых на территории Владивостокского городского округа в 2022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проводятся с цель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и популяризация велосипедного спорта и пропаганда здорового образа жизни среди молодёжи и других слоев на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зрослого населения, юношей и девушек к занятиям велоспорт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мен спортивным опытом и дружеское общение велосипедистов города Владивостока и Приморского кра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спортивного мастер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молодежного спорта, обучение навыкам безопасной езды на велосипе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ие сильнейших спортсменов города Владивостока и Приморского кра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и и место проведения мероприятия</w:t>
      </w:r>
    </w:p>
    <w:p>
      <w:pPr>
        <w:pStyle w:val="Normal"/>
        <w:tabs>
          <w:tab w:val="clear" w:pos="720"/>
          <w:tab w:val="left" w:pos="0" w:leader="none"/>
          <w:tab w:val="left" w:pos="3119" w:leader="none"/>
          <w:tab w:val="left" w:pos="42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 июня 2022 года, город Владивосток, парк Минного городка.</w:t>
      </w:r>
    </w:p>
    <w:p>
      <w:pPr>
        <w:pStyle w:val="Normal"/>
        <w:tabs>
          <w:tab w:val="clear" w:pos="720"/>
          <w:tab w:val="left" w:pos="0" w:leader="none"/>
          <w:tab w:val="left" w:pos="3119" w:leader="none"/>
          <w:tab w:val="left" w:pos="42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  <w:tab w:val="left" w:pos="4253" w:leader="none"/>
        </w:tabs>
        <w:ind w:firstLine="709"/>
        <w:jc w:val="center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Категории участников</w:t>
      </w:r>
    </w:p>
    <w:p>
      <w:pPr>
        <w:pStyle w:val="Normal"/>
        <w:tabs>
          <w:tab w:val="clear" w:pos="720"/>
          <w:tab w:val="left" w:pos="0" w:leader="none"/>
          <w:tab w:val="left" w:pos="3119" w:leader="none"/>
          <w:tab w:val="left" w:pos="4253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Мужчины 17+ (2005-1983 гг.р.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Мужчины 40+ (1982 – 1973 гг.р.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жчины 50+ (1972 г.р. и старше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Женщины 17+  (2005-1983 гг.р.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Женщины 40+  (1982 г.р. и старше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Юниоры 15+ (2007-2006 гг.р.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Юниорки 15+ (2007-2006 гг.р.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Юноши 13+ (2009-2008 гг.р.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вушки 13+ (2009-2008 гг.р.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раст определяется разницей между годом проведения мероприятия и годом рождения участник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Если на момент окончания предварительной регистрации в категории зарегистрировано менее 4 участников, то группа объединяется с соседней, более сильной категорией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ончательное определение категорий происходит на усмотрение организаторов гонки на месте в день проведения соревнования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младше 18 лет стартуют только в присутствии родителей, или взрослого наставника, инструктора–трене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Допускается любой тип велосипедов, с исправными тормозами. </w:t>
      </w:r>
      <w:r>
        <w:rPr>
          <w:color w:val="222222"/>
          <w:sz w:val="24"/>
          <w:szCs w:val="24"/>
          <w:lang w:val="en-US"/>
        </w:rPr>
        <w:t>Не допускаются велосипеды с двигателем.</w:t>
      </w:r>
      <w:r>
        <w:rPr>
          <w:bCs/>
          <w:sz w:val="24"/>
          <w:szCs w:val="24"/>
        </w:rPr>
        <w:t xml:space="preserve"> На концах руля должны стоять заглушки.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щитный шлем обязателен!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уются велосипедные перчатки. Наколенники и прочая защитная экипировка не являются обязательными, но могут быть использован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Heading1"/>
        <w:tabs>
          <w:tab w:val="clear" w:pos="720"/>
          <w:tab w:val="left" w:pos="3686" w:leader="none"/>
          <w:tab w:val="left" w:pos="3969" w:leader="none"/>
          <w:tab w:val="left" w:pos="425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 Программа мероприятия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>4 июня 2022 г.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9:00-9:45</w:t>
      </w:r>
      <w:r>
        <w:rPr>
          <w:sz w:val="24"/>
          <w:szCs w:val="24"/>
        </w:rPr>
        <w:t xml:space="preserve"> – регистрация участников, техническая комиссия, просмотр трассы – тренировочные заезды;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 xml:space="preserve">10:00 - </w:t>
      </w:r>
      <w:r>
        <w:rPr>
          <w:sz w:val="24"/>
          <w:szCs w:val="24"/>
        </w:rPr>
        <w:t xml:space="preserve"> квалификационные заезды, формирование четверок для финальных заездов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торжественное открытие перед финальными заездами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финальные заезды;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12:00</w:t>
      </w:r>
      <w:r>
        <w:rPr>
          <w:sz w:val="24"/>
          <w:szCs w:val="24"/>
        </w:rPr>
        <w:t xml:space="preserve"> - Награждение победителей и призеров (После окончания финального заезда). Закрытие соревнований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В случае неявки на награждение призы остаются в фонде организат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5. Подача заявок на участие в мероприят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ля участия в мероприятии необходимо пройти предварительную регистрацию на сайте </w:t>
      </w:r>
    </w:p>
    <w:p>
      <w:pPr>
        <w:pStyle w:val="Normal2"/>
        <w:ind w:firstLine="72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orgeo.ru/event/19808</w:t>
        </w:r>
      </w:hyperlink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 перевести стартовый взнос. </w:t>
      </w:r>
    </w:p>
    <w:p>
      <w:pPr>
        <w:pStyle w:val="Normal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2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тартовые взносы переводить на карту Сбербанк, тел. 8 914 066 2524, Юрий Игоревич Ч. (с пометкой Фамилия Имя, номер телефона для подтверждения)</w:t>
      </w:r>
    </w:p>
    <w:p>
      <w:pPr>
        <w:pStyle w:val="Normal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2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тартовый взнос в размере 500 рублей. </w:t>
      </w:r>
    </w:p>
    <w:p>
      <w:pPr>
        <w:pStyle w:val="Normal2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тераны боевых действий - бесплатно.</w:t>
      </w:r>
    </w:p>
    <w:p>
      <w:pPr>
        <w:pStyle w:val="Normal2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омер участника, и порядок в стартовом протоколе, будет зависеть от времени перевода стартового взноса. </w:t>
      </w:r>
    </w:p>
    <w:p>
      <w:pPr>
        <w:pStyle w:val="Normal2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рвый стартовый номер, и первая стартовая позиция в квалификации, присваивается первому, кто перевел стартовый взнос. Второй номер, и вторая стартовая позиция – второму оплатившему, и так дале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одведение итогов и награжд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3"/>
          <w:szCs w:val="23"/>
        </w:rPr>
        <w:t>Данные соревнования проводятся согласно действующим Правилам соревнований по велоспорту (маунтинбайк), утвержденными приказом № 999 Министерства спорта России от 20 ноября 2017 года.</w:t>
      </w:r>
    </w:p>
    <w:p>
      <w:pPr>
        <w:pStyle w:val="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определяются в личном разряде, согласно действующим правилам соревнований в каждой возрастной группе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1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2"/>
        <w:ind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и, всех групп занявшие с 1 по 3 место награждаются памятными призами (медали) и грамотами соответствующих степеней.</w:t>
      </w:r>
    </w:p>
    <w:p>
      <w:pPr>
        <w:pStyle w:val="Normal"/>
        <w:spacing w:lineRule="exact" w:line="1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0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vanish/>
          <w:sz w:val="20"/>
        </w:rPr>
      </w:pPr>
      <w:r>
        <w:rPr>
          <w:sz w:val="24"/>
          <w:szCs w:val="24"/>
        </w:rPr>
        <w:t>Данное положение является официальным вызовом на мероприятие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ind w:left="68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198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02:00Z</dcterms:created>
  <dc:creator>*</dc:creator>
  <dc:description/>
  <cp:keywords/>
  <dc:language>en-US</dc:language>
  <cp:lastModifiedBy>Катюша</cp:lastModifiedBy>
  <cp:lastPrinted>2022-05-30T23:25:00Z</cp:lastPrinted>
  <dcterms:modified xsi:type="dcterms:W3CDTF">2022-05-30T13:26:00Z</dcterms:modified>
  <cp:revision>33</cp:revision>
  <dc:subject/>
  <dc:title>«УТВЕРЖДАЮ»</dc:title>
</cp:coreProperties>
</file>