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  <w:tab/>
        <w:tab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400" w:leader="none"/>
          <w:tab w:val="right" w:pos="9780" w:leader="none"/>
        </w:tabs>
        <w:spacing w:lineRule="exact" w:line="240" w:before="0" w:after="0"/>
        <w:ind w:left="176" w:hanging="176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уководитель    Управления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400" w:leader="none"/>
          <w:tab w:val="right" w:pos="9780" w:leader="none"/>
        </w:tabs>
        <w:spacing w:lineRule="exact" w:line="240" w:before="0" w:after="0"/>
        <w:ind w:left="176" w:hanging="176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 физической культуре, спорту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400" w:leader="none"/>
          <w:tab w:val="left" w:pos="5496" w:leader="none"/>
          <w:tab w:val="right" w:pos="9780" w:leader="none"/>
        </w:tabs>
        <w:spacing w:lineRule="exact" w:line="240" w:before="0" w:after="0"/>
        <w:ind w:left="176" w:hanging="176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олодежной политик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448" w:leader="none"/>
          <w:tab w:val="right" w:pos="9780" w:leader="none"/>
        </w:tabs>
        <w:spacing w:lineRule="exact" w:line="240" w:before="0" w:after="0"/>
        <w:ind w:left="176" w:hanging="176"/>
        <w:contextualSpacing/>
        <w:rPr/>
      </w:pPr>
      <w:r>
        <w:rPr>
          <w:sz w:val="28"/>
          <w:szCs w:val="28"/>
        </w:rPr>
        <w:tab/>
        <w:tab/>
        <w:t xml:space="preserve"> администрации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160" w:leader="none"/>
          <w:tab w:val="left" w:pos="5484" w:leader="none"/>
          <w:tab w:val="right" w:pos="9780" w:leader="none"/>
        </w:tabs>
        <w:spacing w:lineRule="exact" w:line="240" w:before="0" w:after="0"/>
        <w:ind w:left="176" w:hanging="176"/>
        <w:contextualSpacing/>
        <w:rPr/>
      </w:pPr>
      <w:r>
        <w:rPr>
          <w:sz w:val="28"/>
          <w:szCs w:val="28"/>
        </w:rPr>
        <w:tab/>
        <w:tab/>
        <w:t xml:space="preserve">     города Комсомольска - на- Амур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388" w:leader="none"/>
          <w:tab w:val="right" w:pos="9833" w:leader="none"/>
        </w:tabs>
        <w:ind w:right="-5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_______ ____      Д.А. Заплут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 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right="-652" w:hanging="0"/>
        <w:contextualSpacing/>
        <w:jc w:val="center"/>
        <w:rPr/>
      </w:pPr>
      <w:r>
        <w:rPr>
          <w:b/>
          <w:sz w:val="28"/>
          <w:szCs w:val="28"/>
        </w:rPr>
        <w:t xml:space="preserve">о Всероссийских спортивно - массовых соревнованиях </w:t>
      </w:r>
    </w:p>
    <w:p>
      <w:pPr>
        <w:pStyle w:val="Normal"/>
        <w:spacing w:lineRule="exact" w:line="240" w:before="0" w:after="0"/>
        <w:ind w:right="-65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ыжным гонкам "День снега" в городе Комсомольске-на-Амуре </w:t>
      </w:r>
    </w:p>
    <w:p>
      <w:pPr>
        <w:pStyle w:val="Normal"/>
        <w:spacing w:lineRule="exact" w:line="240" w:before="0" w:after="0"/>
        <w:ind w:right="-65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акции ВФСК ГТО»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изкультурное мероприятие: Всероссийские спортивно-массовые соревнования «День снега» в Комсомольске-на-Амуре в рамках акции ВФСК ГТО» (далее – спортивные соревнования) проводится в соответствии с календарным планом межмуниципальных официальных физкультурных мероприятий и спортивных мероприятий Хабаровского края и города Комсомольска-на-Амуре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портивные соревнования проводятся в соответствии с правилами вида спорта «лыжные гонки», утвержденными приказом Министерства спорта Российской Федерации от 01 ноября 2017 г. № 949 (далее-правила) по программе выполнения испытаний (нормативов) ВФСК ГТО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портивные соревнования проводятся с целью развития лыжных гонок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г. Комсомольске-на-Амуре и Хабаровском крае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Задачами проведения спортивных соревнований являю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паганда здорового образа жизни, приобщение к ценностям физической культуры и спорт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е нормативов ВФСК ГТО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вышение спортивного мастерств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явление сильнейших спортсменов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е к занятиям лыжными гонками население среднего и старшего возраст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ортивных соревнований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атором спортивных соревнований является Городская общественная организация «Федерация лыжных гонок г. Комсомольска-на-Амуре» (далее – Федерация), при поддержке Управления по физической культуре, спорту и молодежной политике администрации города Комсомольска-на-Амуре (далее – Управление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епосредственное проведение спортивных соревнований осуществляет Федерация, МБУ «Спортивная школа олимпийского резерва №4» (далее – МБУ «СШОР № 4») и главная судейская коллегия, предложенная Федерацией и утвержденная Управл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3. Главный судья соревнований – Шульгина А.С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.1. Спортивные соревнования проводятся 16 января 2022 год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Место проведения: г. Комсомольск-на-Амуре, лыжная база «Снежинка» МБУ «СШОР № 4». Начало соревнований: в 12.00 часов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4. Программа спортивных соревнований</w:t>
      </w:r>
      <w:r>
        <w:rPr/>
        <w:tab/>
        <w:t xml:space="preserve">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509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стников спортивных соревнований (ступень ГТ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2 года. Прием заявок до 10-30 час. Выдача номеров в 11-15 ча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бодный стиль. Масс-старт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6-8 лет (1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6-8 лет (1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9-10 лет (2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9-10 лет (2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11-12 лет (3 ступень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1-12 лет (3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 лет (4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3-15 лет (4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6-17 лет (5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6-17 лет (5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8-29 лет (6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8-29 лет (6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30-39 лет (7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30-39 лет (7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40-49 лет (8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40-49 лет (8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50-59 лет (9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50-59 лет (9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60-69 лет (10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60-69 лет (10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70 лет и старше (11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70 лет и старше (11 ступе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м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портивные соревнования носят личный характер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портивных соревнованиях допускаются спортсмены физкультурно-спортивных организаций, ветеранских организаций г. Комсомольска-на-Амуре и Хабаровского края, лыжники - любители без ограничения количества участников, имеющие соответствующую лыжную подготов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Технические заявки принимаются до 15.01.2021 года</w:t>
      </w:r>
      <w:r>
        <w:rPr>
          <w:b/>
          <w:sz w:val="28"/>
          <w:szCs w:val="28"/>
        </w:rPr>
        <w:t xml:space="preserve"> он-лайн через систему </w:t>
      </w:r>
      <w:r>
        <w:rPr>
          <w:b/>
          <w:sz w:val="36"/>
          <w:szCs w:val="28"/>
          <w:lang w:val="en-US"/>
        </w:rPr>
        <w:t>orgeo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  <w:r>
        <w:rPr>
          <w:b/>
          <w:sz w:val="36"/>
          <w:szCs w:val="28"/>
        </w:rPr>
        <w:t>.</w:t>
      </w:r>
      <w:r>
        <w:rPr>
          <w:rFonts w:cs="Arial" w:ascii="Arial" w:hAnsi="Arial"/>
          <w:b/>
          <w:color w:val="333333"/>
          <w:sz w:val="28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Заявки на участие в спортивных соревнованиях, подписанные руководителем организации, заверенные печатью, содержащими отметки врача о допуске каждого участника к спортивным соревнованиям, заверенные подписью и личной печатью врача подаются 16.01.2022 года до 10.30 часов на лыжной базе «Снежинка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В личных видах программы спортивных соревнований победители определяются согласно действующим правилам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.2.  Итоговые результаты (протоколы), отчеты на бумажном и электронном носителях, 3-5 фотографий на электронном носителе представляю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в течение 3 дней со дня окончания спортивного соревнова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1. Победители и призеры спортивных соревнований в личном первенстве награждаются грамотами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>9.1. Расходы, связанные с проведением спортивных соревнований, возмещение расходов на питание судей, приобретение наградной атрибутики (грамоты) несет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МБУ «СШОР № 4» безвозмездно предоставляет спортивное сооружение для проведения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. Расходы, связанные с подготовкой лыжных трасс, несет МБУ «СШОР№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TextBodyIndent"/>
        <w:spacing w:before="0" w:after="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Оказание скорой медицинской помощи осуществляется в соответствии с приказом Минздрава России от 23 октября 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Heading2"/>
        <w:rPr/>
      </w:pPr>
      <w:r>
        <w:rPr/>
        <w:t xml:space="preserve">         </w:t>
      </w:r>
      <w:r>
        <w:rPr/>
        <w:t xml:space="preserve">10.3. Обеспечение мер, направленных на предупреждение распространения </w:t>
      </w:r>
      <w:r>
        <w:rPr>
          <w:lang w:val="en-US"/>
        </w:rPr>
        <w:t>COVID</w:t>
      </w:r>
      <w:r>
        <w:rPr/>
        <w:t xml:space="preserve">-19 при организации и проведения спортивных соревнований, осуществляется согласно Регламенту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ому Минспортом России и Роспотребнадзором 31 июля 2020 г. (с дополнениями и изменениями от 19 августа 2020.</w:t>
      </w:r>
    </w:p>
    <w:p>
      <w:pPr>
        <w:pStyle w:val="Heading2"/>
        <w:ind w:firstLine="708"/>
        <w:rPr>
          <w:b/>
          <w:b/>
        </w:rPr>
      </w:pPr>
      <w:r>
        <w:rPr/>
        <w:t>10.4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ёнными приказом Минспорта России от 09 августа 2016 года № 94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Applestylespan"/>
          <w:b/>
          <w:bCs/>
          <w:color w:val="3C3C3C"/>
          <w:sz w:val="28"/>
          <w:szCs w:val="28"/>
        </w:rPr>
        <w:t>Представители команд несут ответственность за жизнь, дисциплину своих спортсменов в период соревнований</w:t>
      </w:r>
      <w:r>
        <w:rPr>
          <w:rStyle w:val="Applestylespan"/>
          <w:rFonts w:cs="Arial" w:ascii="Arial" w:hAnsi="Arial"/>
          <w:color w:val="3C3C3C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3C3C3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Управления                                                   И. С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</w:t>
        <w:tab/>
        <w:tab/>
        <w:tab/>
        <w:tab/>
        <w:tab/>
        <w:tab/>
        <w:t xml:space="preserve">   Е.В. Гроз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МБУ «СШОР № 4»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едерации,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ЦТ ВФСК ГТО                                                  А.С. Трапез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-1085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5:00Z</dcterms:created>
  <dc:creator>101-2</dc:creator>
  <dc:description/>
  <dc:language>en-US</dc:language>
  <cp:lastModifiedBy>User</cp:lastModifiedBy>
  <cp:lastPrinted>2021-01-11T14:19:00Z</cp:lastPrinted>
  <dcterms:modified xsi:type="dcterms:W3CDTF">2022-01-07T10:45:00Z</dcterms:modified>
  <cp:revision>2</cp:revision>
  <dc:subject/>
  <dc:title>УТВЕРЖДАЮ</dc:title>
</cp:coreProperties>
</file>